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 now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rum and we're ready to start. So, we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. I know there's a lot of meeting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's Office, a lot of budget meeting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try to get through this as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nless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74, the Fabria House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endez's district. C060281 HAM. This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in a recreational space. The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37 units of housing for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at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106 and 165 are rela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 Council Member Gennaro's district.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map amendment to address the out of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and also will include the new R5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s that can support higher-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'm sorry, 165 is the City-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xt amendment for R5D. This is a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. It's a text amendment to create the R5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low moderate density, multi-family dwe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 parking spaces and front yard plan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178. Common grou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ce in Council Member Gerson's distric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pproved of the project. Special permi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facility FAR to be appli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-for-profit institution with sl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mo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ject is hou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179. Council Member Av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This is a sidewalk cafe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on to disapprove. A motion to disapprov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a yes vote is voting with the Chair.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allagher's district, Maspeth Wood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. C060294 ZMQ. This is a long-await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p amendment to preserve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prevent out-of-characte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189 is the Beacon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erson's district.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mediate school to be sited and the mixed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to be constructed by a privat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approved of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rson. 20065349 C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st are all UDAAPs. No. 94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Jackson' district. 131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Jackson's district. 167 in Stewa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Council Member Stewart's district. 16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Clarke's district, and 181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Comri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ait, I'm sorry. We were so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ind members of the Landmar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I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--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ing and Maritime Uses Committee, that w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terday's meeting until Wednesday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10:30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announce it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-- 10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At 10:30,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8th, is the Landmarks Subcommittee meeting. 10: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ryone, Counsel, 10:45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June 28th, all right? Anybody else? No?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on from the Chair that I be marked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items have bee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We are re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eeting. We're going to start it again at 10: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June 28th. There's an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on Landmarks and Public Siting, right?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d on which will then come 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andmarks Committee is 10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h, I would like to introdu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-- a bunch of folks asked me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an was sitting to the right of us 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bcommittee meetings. Christian Hilton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Deputy Counsel for Land Use. He is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an, that's the only applause you'll 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We look forward to working with Christia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Deputy Counsel to Land Use from Wolff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was also before a Councilmatic aid. So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familiar with the workings of this 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Land Use,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in that capacity. So,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ian. Welcome a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no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s at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CLARKE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recessed until Wednesday, 10:30. Wedn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2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recessed at 11:29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1st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46:00Z</dcterms:created>
  <dc:creator>humdelfr</dc:creator>
  <dc:description/>
  <dc:language>en-US</dc:language>
  <cp:lastModifiedBy>humdelfr</cp:lastModifiedBy>
  <dcterms:modified xsi:type="dcterms:W3CDTF">2006-07-24T19:46:00Z</dcterms:modified>
  <cp:revision>4</cp:revision>
  <dc:subject/>
  <dc:title> </dc:title>
</cp:coreProperties>
</file>