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1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l Quini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re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cal Management and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L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Watch Comm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Emergency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hok Gup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c Bra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limate Resc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Kw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Hepinst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for Energy Afford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ie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ve Ha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ndon School of Econom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Leon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able NRG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ke Gord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 Power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ming. Thank you for your patience.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cheduled for 1:00, we had a change to 1: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past 1:30 right now, s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Councilman Jim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New York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. I'd like to welcom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on legislation that work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 will adequately me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and future energy needs, and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in the most clean, efficient and smart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, Intro. No. 374 by Speaker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375 also Speaker Miller, Intro. 381 by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tro. 382 also b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last two bills ar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growths of a recent Mayoral Energ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which I'm sure we'll hear more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ank the Mayoral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, you know, giving us some good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hope to act on star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last February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d a hearing to review the current futur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of the needs of New York City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gust 2003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stated at that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al blackout was a reminder to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's economy and environ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ly dependent upon an adequate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y of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ffic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 estimated that New York City wi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lost more than $1 billion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lackout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according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, the blackout caused water treatment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umping stations to spew untreated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wage into New York area waters.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ity was restored, 490 million gall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lled causing beaches to close and pos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nvironmental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arly, the loss of electrical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 could prove to be disast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ugust 2001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 demand reached record-setting level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east had a major heat wave. New York'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cored the concern that the State'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y might not be adequate to meet its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ollowing mon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had a reduction in the demand for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the September 11th attacks; howe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rebuilds and recovers from the slugg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y, the demand by New York City custom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is certainly thought it's going to outp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and of reliable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again, according to the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k Force Report, without an increase in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to meet a demand, and increased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 efficiency, the City of New York could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outs and blackouts, as well as price spi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independ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 is also projecting that New York Cit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ve an adequate supply of electricit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demands under real, real hot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the CEO of Con E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recently had concerns about the City'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, noting that if we were to lose a gas pi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s supply during a critical time,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power generation could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prospect that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r examination and further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of New York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ve steps and adequately plan to make 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future energy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must also leave by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 what it can to reduce its own energy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mote energy efficiency and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s in the commercial and residential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regarding four pieces of legislation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meeting the goals and speaking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 energy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both the fundamental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nergy to New York City, the magnitu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 we face and securing the City'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 needs, we have an obliga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ur energy resources are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ed, dependable, cost-effectiv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est option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ing said all of that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now call our firs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before I do that I want to recogniz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 Member Domenic Recchia, a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ll be joined by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from time to time, and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also the staff of the Committee that p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ffort into putting this hear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Donna DeCostanzo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n, the analyst for the Committe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ttany Mariati (phonetic) and Koreen Jo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 here, and, of course, my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er Washbu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lways, we depend upon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of Chris Manning for the Mayor's Offi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s us do so many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with that said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cognize our first witness, panel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ill be Mr. Gil Quiniones. It's very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 again, Gil. We just were together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 also have Michael Le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Office of Emergency Management;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hen of DCAS. Thank you very much for being 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avid Greenberg also from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nderstand we'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from two out of the four. And Gi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a pleasure to be in your company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you know, we like to talk a lot and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bout energy at the Council, but you'r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it every day for the City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s gained from your leadership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's getting married in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ions. On Sunday, this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ions. Thank you for all that you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you have a wonderful day and wonderfu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that said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hrough here for us. And, so,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going to swear you in. I've still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.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nels for being here and for the wit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 the audience and other people in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ee a lot of good friends who I sort of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by when they came in.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hearing we'll have an opportunity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ll turn to Donna DeCostanz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ive the oath, and you can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can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,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QUINIONES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, Chairman Gennar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Gil Quiniones,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for Energy at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rporation. I am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David Greenberg,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Management and Operations a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itywide Administrative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an Cohen, Executive Director fo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rvation, also from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professional backgroun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cal engineering, with a primary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 supply and energy efficienc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 on-site generation, high performan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 and peak loa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about Intro. 374, 375, 381 and 382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dministration's current energy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2003, Mayor Bloomberg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conomic Development Corporation'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take the lead in coordin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ing energy-related matters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capacity as head of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I act as the City's Chief Consult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ergy polic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ch issues include increas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cy and resource supply,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ve energy prices for all City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ing the City's response to propos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, such as power plants, transmission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atural gas pip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nergy Department at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consists of seven employees.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ly with other City agencies, such as DC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energy purchases and efficiency proje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environmental issues, and the Law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EDC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itself participates in state and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y proceedings, such as the pen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Commission rate cases, and serv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le representative of the City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 System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nergy Department als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ce to the City and its individual agenci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de range of energy-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July the Mayor directed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ergy Department to organize and l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/private energy policy task forc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together the best qualified par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to comprehensively assess the City'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over the next five years, and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policies and programs to meet tho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erve as the Chair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 which issued a comprehensive set of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commendations to the Mayor and the public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will discuss furth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recommendations that are relev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local laws under consideratio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374 would mandate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n energy contingency plan that specifies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taken to prevent shortage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to energy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must clarify from the on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is an energy customer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ntrol the supply of available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the responsibility for defini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ss with respect to the power grid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t i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to respond to declared shorta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take all appropriate programs to reduce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electric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isting protocols a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governing the City's reaction to decl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shor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grid stress condi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dictable, as in a prolonged summer heat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 may arise unexpectedly, such as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eans that there are tw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s of energy shortages. The first is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Citywide shortfall. This more global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are identified and announc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ISO. This, in turn, activate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response programs opera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type of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ages are localized neighborhood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ies that are identified by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a localized condit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ss of a feeder line or a transformer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network, Con Edison has a protoc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response and public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ffice of Emergency Manag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ed here today, and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will be explaining how such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s conveyed to City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describ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energy shortfalls link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of the statewide power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DCAS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ity for City facilities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 Authority. Through NYPA,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two formal load reduc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rogram could go into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various kinds of stress on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id, NYPA coordinates these programs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ISO, and more broadly with an entity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Coordinated Electricity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nitiative, which involve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O, New York State Energy and Researc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the New York Stat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NYPA, and the Long Islan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 of the two progra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Demand Response Program. EDRP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ying facilities to curtail loads wh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ISO determines that the electricity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gin has fallen below a threshold level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O determines when the threshold has been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n EDRP event is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 New York I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s the duration of every EDRP event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RP goes into effect, the New York ISO no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PA, as well as other electricity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PA in turn notifies both DCAS, the centra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for the City of New York, in all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acilities are paid fifty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owatt hour for a load curtailmen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3, seven agencies had 44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olled in EDRP. The New York ISO called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RP event last summer, after the blackout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facilities provided, 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gawatt hours of reduction for that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ak load management is a NY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at is proactive in a sense that i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s in anticipation of a system peak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the New York contro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d Zone J in New York ISO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nt days are called on the ho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of the year, based on a NYPA weather mod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educe load when the grid is unde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ss. NYPA notifies the New York ISO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peak load events with grid management. NYPA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ng facilities $40 per kilowatt for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under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2003, seven agencies had 45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rlled in the Peak Load Program, and NYPA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Peak Load events. The total planne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tion was for almost 40 megawatts. Sites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ad in a variety of ways; including shif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ors, pre-chilling water for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aising thermostats. The actual redu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events ranged from 30 to 35 megawa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2004, the City curren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rolled 39 sites with a total PLM or Peak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load reduction commitment of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gawatts. All PLM participating City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one, are also enrolled in EDRP. One si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small a load reduction for EDRP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d to providing an additional 10 megawat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d reduction. It is important to note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participation has been a large par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in demand reduc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spite the fact that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ten percent of total Citywide lo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 commitment of 33 megawatts for EDRP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5 percent of total 134 megawatt EDRP now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New York ISO for all of Zone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 additional 13 sites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 but are awaiting resolution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ing for their generators. These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17 megawatts to the City's PLM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two programs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, including minimum size and an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ment of the site-specific load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ilities. NYPA holds an annual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the programs and solicit applica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CAS Office of Energy Conservation plays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role in the process, providing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gency Liaison Officers, directly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with appropriate potential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ng as a liaison to NYPA,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CAS Division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and construction participates in PL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Centre Street and is adding 280 Broad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on all peak load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CAS notifies the facilities management staff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CAS-managed buildings to voluntari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ity consumption, even though mos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ot large enough to be paid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nergy reduction actions inclu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limited to, taking elevators temporari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ervice, raising thermostats, lowering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des to reduce heat, and turning off ov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ing where daylight is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375 would mandate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n Office of Energy Policy within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responsible for issuing an annua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, assessing all City-owned and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for energy efficiency, and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energy efficiency and conserv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have already noted, ther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C an Energy Department, which I head as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President for Energy. The Mayor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ed me as the City's Energ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or, and last year directed me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 of the City's Energy Policy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DC's primary role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policy for the City began almo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. As Intro. 375 reflects,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 Services was designated und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24 of 1994 to formulate an advance energ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ity. Thereafter, pursuant to the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 between the City and EDC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directed EDC to assume energy du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effective March 1st, 1995. At the same tim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directed to assume the administrat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Public Utilit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or Bloomberg has continu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those responsibilities, and has also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tilize the resources not just of govern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of energy stakeholders as a whole.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 reason for the creation of the Energ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sk Force headed by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decisions affecting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ergy issues are not within the City's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. They may be the product of federal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ors or legislators, or even of privat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, making decisions on what pro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 and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reported in my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last February, the task for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 intact and will report on a semi-annua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Mayor on our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issue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and the public periodic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cific action items we identify with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permit our progress in real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 goals to be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number of the subjects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375 are also addressed in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and progress has already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as par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Energy Task Force, DCAS and EDC conve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agency working group to identify w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are doing, or might be able to d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energy conservation. The interagenc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is reported in Section 7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owing out of that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, DCAS is working with DoITT to surve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facilities that hold the 200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ity accounts. These facilities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half the City buildings total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urvey will be web-base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ure information directly into a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. Answers to survey questions will enabl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nchmark buildings' energy u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 priorities for follow-up audits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tion projects, and to have an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 of total energy efficiency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will seek outsid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the survey results to rank projects by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cy potential, and to prepare priorit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consistent with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schedule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 to be distributed in September 200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benchmarked and rankings to b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bsequent steps, inclu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ed analysis of the aggregate data,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audits, and actual conservation projec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 on survey results and on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urvey will provide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an energy conservation plan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unsound policy to establish plan goa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ing an assessment, and it will always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that appropriate goals can only b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ect to availabl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nergy upgrades will not star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, however. Over 200 projec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d since 1997 through the ENCOR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projects have provid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15 million in energy-related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CORE projects have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ation of high-efficiency light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s, variable speed drives, energ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, fuel cells, high-efficiency chi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-efficiency boilers, process upgrades i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ution control plants and high-efficiency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CAS Office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rvation has worked with City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appropriate facilities for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schools with the l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have the biggest payback for lighting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spect to generally enhancing the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 efficiency and conservat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, it should be not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has stepped up outreach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may know, each agency as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gency Energy Liaison Officer, ELO. That 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s the monthly reports on both act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ed energy costs and usage for eac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for the last two years DCAS ha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nnual workshop for ELOs so that they ca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information provided to th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icit ENCORE energy conservation program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CAS has also created an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ergy Conservation page on its websi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 will begin distributing monthly agenc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n effort to encourage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conservation and the use of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sil fuels, and as required by Local Law 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1, the City continues to lead in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nvironmentally-friendl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of March 2004, the City owned 6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brid electric gasoline vehicles, as well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2,000 CNG, Compressed Natural Gas, flex-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dicated electric vehicles. The proc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vehicles address two principal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- energy efficiency and emission control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of which are directly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Local Law 77 of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enhanced usage by City agencies of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 sulfur diesel fuel, a product that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s to make available for City agency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CAS also has staff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 of Municipal Supply Services wh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ly preferable procurement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DCAS's purch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ergy Star labeled photocopiers, fax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ters, personal computers, monitors, tel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VCRs, air conditioners and lamps amou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0.8 million in Fiscal Year 2002, and 59.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isca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DC also has an instrument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ing energy efficiency by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in the recent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am and gas rate case, EDC and the Cit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atural gas efficiency program that forme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ltimate settlement, and that will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 million for gas efficiency implemen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 Edison service terri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collaborated with NYSERD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mmer peak load management program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ed in a task force report, page 37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d the expansion of the voluntary summe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operated by the Real Estate Board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and the Partnership for New York City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ity uses during critical peak load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ask Force expects to issu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score card and implementation work pl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nd other critical action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 in the report in September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emi-annually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um, while we share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posed law's sponsors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that is now in place at ED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vant City agencies, is compreh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ing the energy issues facing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381 mandates a survey by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ll City-owned facilitie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ing the appropriateness of cle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again there is a parallel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 recommendation to include cle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 strategies as part  of our least-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 plan. That is on page 55 of ou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 must not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 or cost-effective to survey all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 There are technical issues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 the reliability of the New York City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which we would be willing to discu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length. These include concerns over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, which is defined as the momentary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lows through an electrical system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-circuit disturb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re are issu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ndy-by tariffs, and to system inter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. These concerns are the principal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ore widespread use of clean on-site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many condition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met for the production of electricit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site, especially the clean produc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requires a considerab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and the appropriate energy source. Eve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elements are available, the electricity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electricity and heat deman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generation, must be great enough to mak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the energy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despite these barrier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have installed a range of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ors of clean distributed energ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provided a list for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 cells at eight locations, a cogeneration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voltaics, and microturbines. We will sc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 new application sites after our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energy accounts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82 would mandate that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 a building commissioning progra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-owned buildings as well as training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efficiency and conservation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ing of mecha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al and plumbing systems in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process designed to ensure that th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t will conform with specificatio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systems will be operated and maint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ded by the system desig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investi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ing process and completing pilots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care center projects, the Department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struction developed an RFP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ing requirements contrac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ded in August of 2000. DDC is now prepa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FP for three new contracts to be awarded la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, commissioning i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16 capital projects in the DDC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ically, the client group decide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ing services, paid for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budget, will be used. The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ing agent task orders at DDC tot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$1 million for projects with an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cost of $342 million. This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verage 0.3 percent added cost, wit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adding a higher percentage cost and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 requiring a lower percentage added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report is currently being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document the costs and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ing the mechanical systems in two D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at the end of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report will be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ant analysis of future costs avoi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of the commissioning proces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's Center and the 2nd Street Daycar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for the Agency for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liminary findings indicate three to four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nergy costs are avoided along wit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enance costs, resulting in a pay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ing fees in less tha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substantial systems upgrade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ENCORE program that DCAS manages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is defined as 'commissioning' i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. Art 100 percent (sic) Gold Stre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the installation of a new HVAC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 completion. Functional performance te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of staff, and the docu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ention of diagrams are already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ould be no need to pay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separate commissioning contract.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.S. Department of Energy,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costs by $90,000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ason that the Task Forc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s the introduction of a pilot commiss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is because it is critic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y commissioning where it can be mos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n engineer who has work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, I must emphasize that need to asses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can be most effective, and to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ble funds needed in an appropriat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sistent with the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 efficiency task force recommendation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ge 53 of the report, and with DCAS's own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treach, we support a program for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efficiency and conservation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 facility management staff but also fo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Os and fiscal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CAS will use its resour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Energy Conservation and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Center to oversee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resources that are adaptable for a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e group of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the number of agencie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various titles of personnel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, DCAS's Citywide Training Cen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e an advisory group to plan the 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nt of the training, tailoring it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of specific groups based on the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ordinating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 of the course citywide will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economies of scale, as well as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ized content and delivery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s among participating agenci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on is possible through the new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iance for training being piloted this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 that will include this project t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lliance's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ce again, we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estify, and we ar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questions you might have. Although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going to testif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Gil, very much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 that Mr. L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for us. I have a copy of that.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started, I just want to recogniz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Council members Koppell, Gallag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here briefly and stepped out to a hear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; Council Member Serrano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lasio, all valued members of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your attendanc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e, sorry for the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E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r goo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, Chairman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ity Council. I am Michael L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Emergency Management's Watch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, and I appreciate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today on the activities OEM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 have in place regarding energy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result of the 1999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s power failure, OEM has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-working relationship with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and Preparedness Unit to both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Key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EM receives electric peak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casts and feeder contingency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 Edison on a daily basis. On days of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t, OEM also receives hourly usag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n Edison and peak load forecasts from NY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llows us to closely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throughout the day and mak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 if isolated power outag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s arise in specific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event that an outage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ffects more than 1,000 customers, or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s in an area with sensitive locations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a hospital or as a school, OEM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 personnel to the area or to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Control Center to assist in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ssets that may be needed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or to mitigate the impact of the ou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tated, OEM Watch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s notifications from the utilit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der contingencies occur in any network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. Depending on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gency and potential or actual impact,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and will make notifications to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Division, the Fire Depart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, and any other City agenci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ast majoriti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s have minimal or no customer impac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mportant that agencies understand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pe of these notifications and do not overre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 Again, our close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ties allows OEM to receive accurate, up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which greatly aids in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part of our all hazards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EM has developed both a Heat Emergency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 and a Power Disruption Guide. Since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of electric service disruptions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periods of extreme heat, these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ment each other but they can als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ly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EM's heat emergency ope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ated based on National Weath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eria, or at the Commissioner's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EM will initiate the City'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heat event by hosting a conference c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t Steering Committee, which includes 20 ke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the National Weather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from Con Edison and Key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prepar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all will pinpoint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identify agency actions, and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o the Commissioner and the May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decide if additional actions are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preparation for the 2004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son, OEM held a Heat Plan training s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. 137 attendees from 41 agencies par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gencies included NYPD, Con Edi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Red Cross, HPD, Office of the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er, the MTA, NYCHA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, Verizon, Department for the Aging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Services, and the Building 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Association, just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tendees were provid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view of the heat plan and then playe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ve heat-generated power outage scenar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ulate what specific sectors would do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part of our continued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with Con Edison, OEM jointly hosted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briefing for commissioners of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gencies on the status of ConEd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s 2004 summer forecast. OEM frequently inv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Ed and Keyspan staff into it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 Center for training. Both uti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at in the EOC and are included in many tra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arge-scale exercises that the City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EM also posts "Beat the Heat" t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s websites, and feeds 311 with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emination to City residents who call. O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hold preparedness guide, "Ready New York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s sections on what City residents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heat waves and power outages. Over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ies of Ready New York have been dissemina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t year in eight different languages.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eady New York program, OEM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ly attend meetings in neighborhood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to discuss all hazard preparednes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best actions for individuals to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themselves from extreme heat and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uptions i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EM is also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orming our existing Power Disruption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 simplified and user-friendly guid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the City of New York Power Disruption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." Information for this guide was dra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isting energy disruption pla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ons learned and reported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Task Force Report" on last sum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guide has color-coded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quick reference outlining the basic tas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considered during power disru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pon completion, the gui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ed to key staff members and liai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encies and partner organiz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and private facility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ocket Guide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sections: An Executive Checklist,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, disruption phase definitions, OEM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, emergency support function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tility provider information. The next ste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raft plan are for Con Edison and KeySp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it, and we need to meet with releva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to discuss basic operations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ity Agency Annex Section and a robu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and I will answe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, all of you, for being here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comprehensive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ility to speak to 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have some prepare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just going to take a little stroll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Gil. I just made some note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and I'll do thos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I guess to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back from the individual issue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ble, I think there is a recognition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 that this Administration has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ard to energy and also has been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very significant ways, with the blackou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has really responded with the Energ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. So, I think the players that we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are certainly good ones, and the commi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and the support from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 And I guess I see, and I guess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Counsel sees these bills as a way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stitutionalize what is I think goo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-making now for successive administ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uccessive councils, and to sort of lay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what's really going 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as I was, you know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your testimony on Intro. 374, which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eation of the Energy Contingency Plan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I was very familiar with your work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w your testimony today, but it seems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e elements that we would be asking f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very much in place, and it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n active sort of wrapping it up in th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package so-to-spea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alize this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notwithstand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don't control the electrical gr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, I mean at the end of the day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that people look at and we have to b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 guess my first sort of fundament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gard to Intro. 374 and the Energy Contin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, you know, since you're already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way, you know, or to some extent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we can add to it, you know,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 to putting it forward in this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ke the report to the City Legisl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itywide elected official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alize a lot of the good wo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QUINIONES: It go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concept that I testified on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 customer, and not the provid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what we have to have with the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tion plan, which we have currently in pla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delineated the various steps that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 The most appropriate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ssess and declare differen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ies are the New York ISO at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wide level and Con Edison on a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fraid that, you know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 overlay on those institutions m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in a process that is not going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and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Well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, there is certainly nothing wro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ful and strident customer. You know,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s that we ultimately have to satisfy and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 customer. We're ultimate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everything that goes on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at the creation of this plan is an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sert our role in a very significant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with perhaps also push the Administra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of the good things that you're already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I know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a limited number of sites in the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rolled in the various programs, perhap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xpanded. Perhaps there could be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kinds of sites and private sites and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n an age of uncertainty about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energy supply, it is incumbent upo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, particularly here in th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push for the forceful us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s we may have. And, so, yes, we're pu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elope a little bit, but I think it'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's a good thing, and it'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work cooperatively with you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s for the City, you know, no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al energy shortage contingency pla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for not having that are overwhelmed b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asons to have it in a sensible an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, which I think we could jointly 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QUINIONES: We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to discuss the items with you, but I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back again to the fact that there i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process in place, especi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ction of our OEM currently, in terms of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ion, both with the New York IS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utility. And, again, I would like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tious to not duplicate those alread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es that are alread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just say we had guidelines for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, even if they were, you know,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elines, it shows that the customers of p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, even if they're private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using a very valuable resour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rce, and we as the government are sort of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m, in a way, whether it's mandator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voluntary, whether we really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, prudent steps we can, and if we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d way, a practical way, a way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cit cooperation, I think that would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really not a case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or private uses of power can, ye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the day they are paying for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use whatever they want, but I mean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reate a landscape in the City both of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users, sensible users and manag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able resource, and I think we owe it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epend upon us to assert in this wa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ry some of the good works that you all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ind of like the next level, b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alizing it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 to be duplicative,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rgue and fight with one another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re has just got to be a wa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QUINIONES: In the private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actually have done today is to d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: We work with NYSERDA in the semina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in the past two months coming to thi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re, those seminars were available to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in the private sector, ex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lines and explaining what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 can do during contingency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work with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New York and the Partnership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this upcoming summer, for the Summe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and the same way there are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 that are in place and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fication and reaction amongst thos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EDC we also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development corporations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, with NYSERDA to provide thos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minars to reach out to more indus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-sized customers, so we've been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se first two quarters of this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sely address the issues that you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here that has to do with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. I'll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The report..." When I say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" I mean the task force report, "...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oad-growth in New York City is larg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 of increased residential constructio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ply lower prices for home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ight of this fact, w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to promote energy conserv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sector and to what extent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sk..." So, the question is energy conserv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idential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QUINIONES: There are real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that we are currently pursu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one, we ar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partisan bill up in Albany by Assemblyman Ton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enator Wright, to pass legislation on ap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cy standards. It's a bipartisan bill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s of the house supports it, and we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 and urging them to pass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lso, in our own agenc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PD, HPD has been working very,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SERDA in their capital project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ances and design standards in HPD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, and adheres to the guidelines, fo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yesterday somebody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from Con Edison gave me a call notify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arget is having a special, a $75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er, and they would give you pull c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which is really a low cost for 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er, but the problem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shing for the least efficient air condition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in the process of making an appeal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not only us by NYSERDA and Con Edis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le is a good thing to have,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push Energy Star rated air condit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're trying to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broad policy level that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vasive across all sectors, public and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legislation, we're addressing it o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, such as projects with HPD, and on an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as we get this type of news at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I guess targeting Target. Little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hearing joke, you know. They come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o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,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sector, I will just ask tha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very interesting witnesses later who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teresting things to share with u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sector, I know we have Lewis Kw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s. I would ask that you le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ind to get the benefit of their, you know,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m going to move over for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375, which of course would c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on of an energy policy office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the -- within the Office of the May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elieve, you know, that this is a mov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lpful, I think would send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l that, you know, to have energy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ed out of the highest offic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would be the appropriate thing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e're grateful for all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staff and your energy unit is doing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C, we're just wondering you might want to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ll, and I guess I'm looking to promo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r staff. Now, tell me why that's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QUINIONES: Let me start wit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giving it a little bit of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really started in 1994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Telecommunication and Energy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ed by our now Commissioner Ward at D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QUINIONES: -- Was spl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communication portion of that Department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TT, and the energy through the local la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in my testimony was moved into ED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pursuant to a master contract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Services, we assumed, or we wer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Mayor's Office then, to assume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duties for the City. And when I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in July of last year, I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ly directed and asked by the Mayor to l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nd private task force, because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at we have Citywide is really jus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government. City government is t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ak, and then we, the Mayor realiz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address the 90 percent part of it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levate the importanc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that wa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al design, that was the evol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reason really i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the Energy Department in EDC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within the Infrastructure Division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id waste group, telecommunication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ransportation infrastructure, and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for long-term policy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c planning, and there's a lot of sy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amongst those groups, and it is vit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y within one umbrella sort of on a day-t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 we can coordinate 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I think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link, to always make the lin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infrastructure and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ew to this Administr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from the private sector and from the ut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the issues are not framed prope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eal with discrete energy projects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alk about a power plant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r against a power plant, are we for or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ransmission line, whether it's new o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existing one, when in realit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 investments are really link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jor rezoning or a redevelopment of 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the rebuilding of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 Brooklyn, Long Island City and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, where we cannot say, for exampl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 rezoning and redevelopment plan, ye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gainst any investment in ou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, whether it's energy resourc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substation in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by linking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nergy, we are able to fram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ly, because in the end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is an enabler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but then allows for our tax b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and jobs to be created. And,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very, very important that we make that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economic development and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, nice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e try. I want to respond, of course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ndicate that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pez, a valued member of this Committe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ure to have you with us tod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okay, to get back to you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need to keep this, you know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other things at EDC. I guess my posi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, or whatever, or actually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because it's his bill, would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 issues even now rise to such a leve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at it really calls for a policy ma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action at the highest level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ough taking the energy department, p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Mayor's office, is going to ca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delinkage between anything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what it can do is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like the highest level of policy-m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government, including us and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just, you know, stakeholders to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with the Mayor's Office to promot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might be good to promote o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ouple of months ago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to try to advance something very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rail energy, a line tha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down from Upstate using DC curr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, you know, how can we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you know, as appropria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this kind of project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that that might have some ultim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, and how can we get this discus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st levels right here in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subject to going down to other level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n the bureaucracy to have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bout who might be able to do something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you know, I think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elevating it to, you know, a sp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Office sends the signal that this 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utmost importance, and peopl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be the Council, private stakeholders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have to have an opportunity to hav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cumbrances of a lot of bureaucracy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ings happen at the highest leve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good way, not in any way that's untoward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mote the energy office from where it is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t could possibly reside only has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s to it, and doesn't cause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kages with the other infrastructur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going on within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's our view and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kind of agree to maybe disagree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further comment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QUINIONES: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in terms of the projects you had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junction or the DC Line Project, we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specific projects in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, for example, or advocating for permi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give you a couple of example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entioned the natural gas issu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And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ave a further comment on that.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ck this in writing, because it's righ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aying, about the statements by Con 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ss of half its generating ability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ask you at some point to comment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 does it say about efforts to divers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 generation in New York City, which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dst of doing now. I got my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 Okay, pleas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QUINIONES: We are addres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couple of ways. One, there is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peline, called the "millennium pipeline,"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ing to -- they're starting thei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hase one, but it's not quite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That will be phase two. And there ar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with the State's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rvation, and DEP. So, we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or's staff in making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ing the issues as quickly as possibl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enable the developers of that project,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ipeline into New York City and to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al gas in New York City. And in the wint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gas was $6 in Louisiana, it was thirty buck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because of interstate pipeline concern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projects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way we're looking 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to support dual fuel power plants,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ts that can run on natural gas and disti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so that we are not solely reliant on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ose are a coupl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a part of the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sk force, and we are pursuing them dilig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we have moderate natural gas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we have, we meet our load and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gree that City Hall is a nice place to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agree with that, right? He nodded y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. Gil nodded yes for the record. I g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gard to the cle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on, and you mentioned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, or one of you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you note that it's not prac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effective to survey, you know, all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, but this is something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some kind of threshold. I mean,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e large ones, the ones that fi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ones that think we might have a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doing that. So, because you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eavoring to do this, and there's ult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 force's own recommendation, we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, you know, support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QUINIONES: Let me just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lobal issues and then I'll let DCAS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global issue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istent barriers in clean on-site generation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ne, the technical issue with the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install on-site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parallel to the Con Ed gr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to look at it. We're doing the surve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ite is going to qualify. You know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keep it in that vain. We want to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QUINIONES: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 that we're following at the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ally to build it up. It's the 80/20 ru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ict that 20 percent of the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80 percent of the opportunit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ys that we're planning and conduct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ly will be targeting that 20 perc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the 80 percent of the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point out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Council Member Jennings, anoth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. We're happy to have you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I'm assigned to two committee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I came to check in and I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you indicate that you'll be scree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new application sites. This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el cells, the cogen, the photovoltaic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And then you indicate that you'll sc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application sites after our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st energy count is completed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ing when this will take place,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s will be screened and how will the screen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GREENBERG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looking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f you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your name for the record,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GREENBERG: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berg from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currently serving 200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s, and the survey time frame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to December of this year, at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first cut at where we may hav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nergy conservation, distributed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nother phase of that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the language on 3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bout it being all City-owned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ly in 375 there is language about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City-owned and leased facilities fo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cy, which would also fall under the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again, something we're doing, but d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, cost prohibitiv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is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here. We want to make bills that are n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that you feel good about. Just let us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you want to change and we'll wor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GREENBERG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, on Intro. 375 there is a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s, of hard-reduction goals for energ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REENBERG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so can be problematic for programmatic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th, wastewater treatment plants coming on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 cetera, so that is another area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somewhere. We're figuring out how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do something which you all will like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I'm not trying to be flipp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do appreciate comments that you wish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and can help us in pu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's more to your liking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more practical, workable and ultima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st interest of the people of the City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that kind of constructive rei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with regard to Intro. 382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 indicated in your testimony, was bor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sk force recommendations. And I'll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e Counsel has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your testimony you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ing of new buildings.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buildings, shouldn't there be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med at commissioning existing buildings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program result in significant sav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QUINIONES: It'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issue with clean on-site gene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 that it's the 80/20 rule. What I think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ne is for us to do our survey, find thos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buildings, existing buildings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us 80 percent of the return that a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, and that will pass a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al screen and narrow it down to tha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than doing a commissioning on all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GREENBERG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, when we do projects through the EN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effectively that's built in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, and they can be large boiler, ch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HVAC projects, et cetera. So, in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do these programs, these projec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grams, there is a form of making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work together appropriately for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n your statemen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about what you are doing now to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for training and energy e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rvation for the people that -- for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folks within your realm. And, 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that kind of gets that, the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statement about the training,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required for everyone that you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? Is it a program that's in place now,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're going to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GRE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we have training sessions for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aison Officers within each agency, abou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officer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far as developing a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managers, and facility trades peo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ook at what would go into tha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's maybe a possible certif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not a certification but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cate, program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 right here, we support a program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nergy efficiency conservation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 facility management staff, and it goe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it talks about w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. And so our question I guess is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elaborate a little bit more on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is to get to that.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stablish it, set it into law and the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at. We can all have our careers, ret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whoever comes after us has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GREENBERG: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first half, with facilities manage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nything in place right now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wide training center. However, for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ison officers, and fiscal officers, if the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ttend, our Office of Energy Conserv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 think we're trying to roll down the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you all got together, did a grea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recommendations. You know, you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ed, if a local legislature happens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pick up on it, and then want to p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good things in place. So, you know,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we like it, it's just a question of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out a way to get it firmly ingr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bric of New York City that this is jus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REENBERG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certainly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ing out what works best fo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Grea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got one. We've got one now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last question for m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Council Member Lopez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will your progress in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 force recommendations be sh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? And will it be published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Report? If not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QUINIONES: The current pla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a score card, a management score ca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of this year, and along with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issue an action plan or a work plan s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 had asked us to make sure that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, what and when, who is respons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able, when is the due date and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currently no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report. Again, when we presente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, we were asked to use the mediu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re card, and we will issue it in Sept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every six months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by the way, our score c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come out at the same time as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. It just so happened that way, rough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we presented this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this year, the entire task fo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and the directive that we g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is to use a management score card, issu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 and then in six months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GREENBERG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just add, the score card that G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ing for the task force report includ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City agencies, which would be what's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MMR, so it's more comprehensive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publ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nd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which will be on your websi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, there will be ways to get tha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QUINIONES: Just like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task force report, I anticipate th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you very much for you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hearing. We have enjoyed, you know,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nefit of your views.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you and your staff and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to try to do what we can to craf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Administration can support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be able to make progres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be we won't get four for fou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looking for some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point ou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, I know Brittany Mariariti ha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many interns who will be intern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this summer. They come from far and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ome from all over. So, could the inter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lked in sort of stand up and be recogn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rder to stand up, you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f out of your chai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we welcome you her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, the hearing on Environmental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hope you have a productive and fun summ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o fun,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Gail and every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est wishes on the wedding on Sunda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ur next witness is Mr. Gup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Natural Resources Defense Council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ep outside and have about a 30-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 with someone. Ashok, if you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place, Donna could swear you in. But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until I get back. I will be back i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 today. I appreciate it. I always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when you come before us. And so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ll that you have done for this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and what you've done for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. We appreciate having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nna will put you through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tual and then you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ruth and nothing b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UPT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UPTA: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and thank you for introduc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here to talk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I w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k force representing NRDC, and we think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task force but led to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rom NRDC's perspectiv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strong supporter of energy e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 on-site generation, which is dealt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e bills, and we think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ctually be legislation to institu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these things that are happening alrea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gree that basically the task force has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 work. It could do more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 and accountability is part and parc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a goo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there 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to play here, and need to go back and f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language right, of course, as you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process hopefully has begun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how to do this and do it in the right w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helpful over a long period of time, and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it's not a short-term issu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end to deal with cris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ssue of having an energy policy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hat makes sense and is there for a lo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ime, and it's institutio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probably know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for the City in the City's energ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12 years ago before I came to NRDC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we haven't had an energy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 policy office doing the coord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I think the City has suffered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may have good leadership now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policy issues in Gil Quiniones, and G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a great job. The fact that we haven't ha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it took a couple of years to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ask force up and running in thi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 calls for a need to, again, institu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mportant policy function.  And with energ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is important because it cuts acro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jurisdictions and require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e coordination r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trong and therefore where you put i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cel again of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really have a strong vie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where it is put, but the fact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somebody with clear authority to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ion to happen, you know, can EDC have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certain things, who has the authorit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, in terms of the coordination fun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ing results, are some of the thing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thing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ustness of the planning process. I mean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lan in terms of the energy issues?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, again, we have a good start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task force, but this requires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iting and requires a more robus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lso requires greater scaling up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things that are going on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have been started, but the opport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energy efficiency and clean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ion and renewables are huge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doing this on an active basis and no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basis. And, again, we're start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path, but it's very important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alize this an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, and therefore eve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. I mean, unless you do this i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, you won't have the resources that a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e bills are also very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the City in a position of trying to l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and what we want again is the City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and look at the full potential fo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cy and distributed gen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ables, and really step up to the plat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uch as they can, and I think tha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gain recomme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's effort, in terms of Executive Order 1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aying out goals in terms of energy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newables and seeing if the City can'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ards having goals like that. And, yes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your survey and analysis to see what'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, but goals cause resources to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ar also, and I think it's import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goals and requirements for the Cit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, taking into account, of course,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mand that will be there, you know, inevit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is important to still set some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emergency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a couple of thoughts that I had,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probably very good in terms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, once something terrible has happen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s do we have a robust plan for avo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mergency in the first place? How activ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ing everything that we can to avoid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ummer or next summer, and this is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the efforts that the City tak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own demand and how it works wi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ies to really avoid the emergency and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sis is really at the heart of the matt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is about avoiding the crisis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I would think of emergency planning no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 we do when there's a crisis, bu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everything we can to avoid a cri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one year and two years from no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-term efforts, and five and ten years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longer term investments,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in having the right policies in pla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investments. So, the task force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rcise was in part looking at the longe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shorter term issues were t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like the commissioning bill gets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hort-term issues, because you can get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cy savings in the near term withou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investment in capital, and there are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things you can do. You can do conserv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 command response, you can do goo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intenance on facilities as a way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 in the near term without having to bu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equipment. So, I think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ing is really part of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to reduce demand in the near ter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xt few summers, as a way to avoid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ose are my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s in terms of why these combination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ally providing I think an important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helping the City move towards better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alizing its capabilities and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mergency issues from again an avo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, which, again, the language ma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looked at and tweaked to be perfec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you've done an excellent job in ca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discussed in a public way, which 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st wa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 for the benefit of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I could just pro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 here, you're in the task force, you saw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on, you're a major player in that eff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you certainly can't speak for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 of members that are on that task force,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believe that a lot of members of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sympathetic, like the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put forward today? Is that your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UPTA: It is hard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members of the task force. I w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gets into so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xecutive versus legislative authority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decision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 speak from NRDC'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interest perspective, as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sk force that I think certainly substan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thing in what you're asking fo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 any way counter to what the task for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for. So, I think it's more of a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o operationalize this effort, not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it make sense to do these things or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, if we could call upon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help us a little bit, if you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you read over the legislation,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 to take a look at it.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had any recommendation for us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etter, a little more pala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certainly we would like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process with something that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support, and any insigh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have that on any aspect of any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, you know, make them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latable to the Administration. And also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nefit of having worked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office, so you're a viable gu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you've been and what you've seen an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every day. So, we would be grateful for an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an have from you in helping u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ft something that could get us to the goal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UPTA: Happy to do so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you and you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UPTA: And als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lso the Green Buildings Bill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been working on which, we're also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area in terms of trying to h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 by example, again, and show and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possible in terms of a sound energ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consistent with a healthy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ies there are to really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s. So,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se areas and to really advance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ssioning bill and to the survey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-site generation, do you think it'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quire that a survey is conducted of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I guess regarding both these th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ing and for the on-site generation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uess, you know, would it make it more pala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reate some sort of standard or thresh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that wouldn't be so burdensome or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UPTA: I think from w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, I mean the idea is to surv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really optimize and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. We're not looking to have co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ed at fire stations, so you can t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types off the table. So the ide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to even say all or certa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s, but to survey City fac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to install cogeneration or fuel c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olar energy or other technologies, c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UPTA: And the s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ing, looking for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, or I mean that gets difficul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for opportunities where maximum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be possible from commissioning and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op 25 percent of those opportuniti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UPTA: So, I think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word "all" if that's the probl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, I'm sure, the objective to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building, it's to really say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stock and find the opportunities,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t makes the most sense is what's intend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by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one last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on of the energy office. You had indi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, you know, many years ago you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ergy office, and at the time like w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ocated? Where was that administrat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UPTA: It was in City Ha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 the Office of the Mayor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Mayor for Economic Development,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directly to the Mayor, but it was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Deputy Mayor for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And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before were that you weren't necessari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ried to any notion of actually wher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. I mean, to us it seemed like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s good a place as any, and, you know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you right at the threshold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ould you be supportiv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in the Mayor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UPTA: Absolutely. Bu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some compromise that it be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know the exact parameters of EDC hos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office, but if it ends up there with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and ability to coordinate and so 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t wouldn't bother me, you know, where th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ed up, as long as it was clear that i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UPTA: And the func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to get to other agencies, and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UPTA: Exactly. So, wher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x goes, I mean, I understand why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to have it as you have sugges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UPTA: But if giv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it to be somewhere else, it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nd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You know, just to play devil's advo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, you know, I don't see an issue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re there those that would take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ment of this in the Mayor's Offic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that, well, do you really want,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ext door to the Mayor for like 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to come right out of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n't this be the kind of thing w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t EDC, which is -- I don't know, is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, is it an entity, is it an authorit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it? It's like a couple levels remo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little bit of a buffer, you know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C, and the Executive, and that's maybe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ght to be, because they deal with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ector people that are not under th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ayor, you know, and to have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formulated, you know, right down th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Mayor's, maybe that's too much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play devil's advocate. If you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I don't see it, okay, good. Good, righ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hok, thanks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We appreciate the opportunity of ha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us and I thank you for your precious off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work with us, as you always do,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of the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UPTA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l's wedding? Or what's going on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kidding. I'm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going to be panel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. By virtue of being placed on a pane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mean that you're speaking from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point, but we feel it may mov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if we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panel made up of Lewis Kw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IS, Incorporated.; David Hepinsta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for Energy Affordability; Marc Bra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limate Rescue; and Annie Wil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erra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be followed by a panel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ve Hammer. The panel after this will be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mmer, Ron Leonard, and Mike Go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. We'll take the testimony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 before we pose questions o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all for being here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nna DeCostanzo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will administer the oath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 with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from this way to that w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nt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 and nothing but the truth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And, so, 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will state his or her testimony. Each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tate his or her testimony, will state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name, followed by the testimony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on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AMMER: My name is Marc Bra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present New York Climate Rescue.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opportunity to come forward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 you would take a look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It's als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AMM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kind of a one-note b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n important note, so I figured sinc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a really great job addressing this,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ists have said, energy policy, and wha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 that is, I think we'd like to at lea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and say, yes, we support thi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step, and we intend to educate our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guys are doing, and try to ge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you as possible at a grassroot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we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some institutionalization of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mate change into energy policy, in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we do explicitly stat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ro level problem that the City must face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 soon, and I've tried to -- you know,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in the past, and in previous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I've tried to just give a few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ures that I think illustrate wh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ily important. And in so do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ill help decision-makers focus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at type of wording is included. And I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page, have included some of the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suggestions. Obviously, the stipulation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support what you're doing here and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just to be taken under advis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s that we hope help the Counci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with something that could inclu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highligh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out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bullet point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ge, at a meeting of the American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vancement of Science, in its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ience, top researchers at Princeton and Har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leading universities argued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policy experts and secto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ute the risk of climate change, there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cause for doubt, the world i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mer today than it was a century ago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warmer. Without action now, they wa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would be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can send you the transcrip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information is required,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are very high-leve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nd top scientists basically saying, loo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do something now. What the Council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oing something now. I just think that if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lear that there was a relation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-makers and decision makers,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 between addressing this issu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set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AMMER: And then just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I'll finish up, because I kno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ists would like to sleep.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ed language for 374 and 375, which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, I think most importantly in 375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oal of addressing climate chang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policy, as the Commissioner, a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al for the Commissioner. I think tha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ify I think for them what their rol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item three ther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one, through the City's requirement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, through the International Council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Initiatives, ICLE, they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that looked at what the City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was from a green house gas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point, that has not been relea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, and I've been a little frustr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that's been done. It's still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, but that it should be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there can be more details, but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 of setting the groundwork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and such an office, that this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, so we can start utilizing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very valuable, I think both to policy-m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ublic,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think that's it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 of the testimony, the most important stu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been written here, so I'm going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. Thank you, Ma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w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WIT: It's alway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ere. Good to see you, Jim. Good to se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na. Happy to see you. I have some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to make just in general.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all the ideas that are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agree with many of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speakers, and I personally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d if you could work out the languag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eople so that you can come up with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sistent approach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rk, as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sector, the Cooperative Coal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Blackouts, and so we also look forw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when we can prevent the blackout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action afterwards, and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staff, as you know, with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we will see the light of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hearing some time in the not-too-d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we belie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just shut down all nonessenti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just be one of the thing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e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in the planning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outs. The City should work with th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 to Prevent Blackouts, to prepare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ludes blackout prevention strate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family buildings. Residential sect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est growing electricity consumer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he potential to reduce consumption dur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ies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 that planning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place, we feel that we can do i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.2 million households in the City. If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ave one kilowatt hour, that would be 3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gawatts. That's more than three gigantic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s. But most of those people can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of the programs that should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e been developed in order to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tailment, so we want to work with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o make sure that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ounce of prevention is w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und of cure. So, shutting down, for exampl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irwell lighting, laundry rooms, vent f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essential elevator banks withi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is necessary in the event of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mmediate and long-range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, since the ability to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energy future will require many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we ar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o be built without incentives fo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cy, advanced metering, work curtai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 or renewals for that matter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corrected. We need more data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incentives, and we need more time-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hould encourag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wable resources for new constructio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ofit of existing buildings. We have no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. There's no City incentives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will encourage a building owner to p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ow or a photovoltaic cell or any of that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ery few at the state level. There is s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level, but nothing at the City leve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building owners that build projec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is is particular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a lot of the new constr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sector is condominium. The condomin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o the owner's advantage they use --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use shoddy materials, but certai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ize the cost of construction because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operate the building. So, i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uilt in a way that costs more to opera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matter to that owner, he's s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need to look at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see, I have one specific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 381. That's the one about the on-sit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. I guess I'm saying the same thing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as anybody else. It's a good idea to surv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facilities to determin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to clean on-site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, however, a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prepared, as part of a broader energ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sure its consistency with policies,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set priorities could occu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napshot of facilities to identify those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at's the same thing that Ashok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that that's the kind of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concludes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wis. Thank you. Thanks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EPINSTALL: David Hepins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sh the butt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PINSTALL: Sorry.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pinstall, with the Association fo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ility. And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make my comments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 To begin with to say that I sh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, or have shared, with Ashok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Policy Task Force, and I've been in tha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the small Land Use custom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family building, and residential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, and most all of the remarks that Ash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made I fully support. So, rath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ing, okay, I want you to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closely together on that, and I suppor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add to a few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is with respect to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issue, in terms of a separat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in times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had representatives from my office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ody, and that same recommendation, I me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go this time we made that recomme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and we consistently continue to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too, worked in the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for ten years. I do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real sense to have the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coming out of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all due respect, I think G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a fantastic job. Certainly my posi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d Gil, and it is not personality-bas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al. The coordination responsi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coming out of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pportunities for th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tage of the bully pulpit that the Mayor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special, coming out of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agencies to respond, okay, is special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the Mayor's Office. So, I think i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same time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the current information and looking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you develop something like this, becau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n name only means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to be an entity tha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som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reasons why tha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n my view is I work primari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sector buildings, with multifamil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ominantly in low-income neighborhood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nergy waste in this C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, we have skilled energy engineers who d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one audits in thousands of building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the image is, the myth is that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primarily we have small apartment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of us as such an energy-efficient city,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lity is our btu per square foot per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gree is much higher than it needs to b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ice as high as it should be. We easil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it. And one of the places, of cour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is in this City's facilities, to tak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atically, but also to try and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ll you have greater power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s to City facilities,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ing to jump to that, I think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industry, retro commissioning is the new wo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t's not just commissioning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, it's retro commissioning i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and the reality in New York City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2.2 million households in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they live there already. It's n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. It's living in those build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he same thing is true with C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? It's dealing with exist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to also marry tha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. In terms of building control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uch happening around the countr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s, not too much has yet been implemented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ed to what's potential. And, so, it'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New York is so far behind.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ing new technology, the first step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have people who manage the building wh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about the new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go into building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center in the South Bronx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ilers installed, where you can see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ilers and you can see controls. In fact,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buildings and see the controls often.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got a great new fancy system, but the bo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 doesn't know how it function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rful of it and responds to the heating compl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st bypasses the system, you're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antag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our whole thrust of h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ing with a retro commissioner commiss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, okay, and bringing training on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. But the infrastructure, it's been my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ears, and we finally have gotten off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outh Bronx in this training cent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 of capacity-building in that fie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cient. We need more investment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lot of expertise, a lot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retiring from the industry,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s much influx of new people as we need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behind legislation need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to help support making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ther thing I'd lik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ith respect to the distributor gen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rvey. I'm afraid early in my career I'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of time on survey design and researc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concerned about survey that's done poo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too easy to get something out ther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et off on the wrong page. So, any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round developing a survey of what'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ensure that in fact you look carefu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ing, supporting the development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good design, so we're going to get goo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gain, I want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s that you put out there. I think it's al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good basic, intelligent policy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out in relationship to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some kind of real consensus arou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forward is, of course, critical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have our support. We're a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with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City, and clearly at the street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level this is a diverse C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needs to be there at the community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help to educate our people to a wis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LSON: Hello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Hi, An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LSON: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SON: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be here again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the good government initiat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intros that we're discussing here tod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add, regarding the 375,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ference to the health costs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costs that are associat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s of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LSON: And I concur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regarding the greenhouse ga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 global perspective in this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taining to the greenhouse issues, and I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ecurity issues are linked with th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, as well as with the blackout issue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'm seguaying into energy securi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buffing and support of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ance transmission cable, or the long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s supply which is a vulnerable strategy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ance and the security issues surrounding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pelines these days, and I would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development of the existing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ould like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on East 14th Street that will be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you know, the East 14th Street Con Ed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oubling its capacity, its replacemen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decommissioning of the water sit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ce that facility is up and running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ying 60 percent of the downtown energy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y view, this is a vulnerable, insecure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long-term policy planning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ater site decommiss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ings are still active,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ng in those, and I would sup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might want to, I don't know h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how interact or make some recommend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ual. There will be some more hearing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with that decommissioning proces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nsolidation of energy in one location o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4th Street, which had been initiated in 1999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s of 9/11 in energy security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ed at a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very much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it at that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LSON: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just make some com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like in reverse order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o is the Council membe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SON: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h,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know that she's been active on that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that Margarita was active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llection of her being active o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fully she'll be working with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ILSON: Well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some community leaders, which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, who signed on to negotiated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ing future litigation with Con Edis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n ad hoc committee of citize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ained an attorney, and we'll b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s in midtown lawsuit, which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e, in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ILSON: So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ings would be revis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 I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rgarita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L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David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 as well. As always, your views are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ly here. And as we, you know, mov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hope we will do, you know, we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upon you for public educa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r whatever. Thank you for being a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y. I know it seems slow, but we're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ewis, I know you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legislative items that you're working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staff where we look forward to being crystal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way that's satisfactory to you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, you know, run them up the flagpole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can make happen. Because as I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l, you know, residential is a big par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're so much more conversant with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I am, you know, this and the meters an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all that, whatever.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working with staff. I look forward to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l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WI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But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award goes, actually will go to Ma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he gave us, like, specific languag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We like life easy. We didn't just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ell us what you want us to say, what word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in the bill? The kind of testimony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. You know, everyone is great, you kn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like when it's just served right up. So, M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that. So, thank you, all,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And I appreciate your time and pat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ssistance that you're lending to us. I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rgarita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 is Mike Gordon, President and CE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Power Line; Steve Hammer of the Lo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of Economics; and Ron Leonard of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RG, LLC, I guess, okay. Who comes to us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odsto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ll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Counsel to the Committee, Donna DeCosta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a different protoco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ever came from the furthe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first. So, Steve Hammer, who came to 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K, and the we'll go on to Woodstock, and then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y? 11 Broadway, it's like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lled your testimony in from the window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guess we'll hear fir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ve Hammer. Or would that be Professor Ham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MMER: No, Steve.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or soon, but I can't make that claim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MMER: Chairman Gennar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 for the opportunity to appea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I need to make it clear that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y own. It's based on my doctoral disse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at the LSE, and I'm not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Department or th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submitted a written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not been as specific as Marc Bramm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, but I would be happy to off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comment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MMER: Yes, I do.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et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MMER: I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observations, and some of the poi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been mentioned by others, but I'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eth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it's rather strik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roposals, the introduct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we are looking at today, primaril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City-owned facilities and City government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ption. It's clear that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much stronger position. To use its b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lpit, if its own house is in order, but as 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niones noted, the City,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gencies, through the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nly responsible for ten percent of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re is much that mus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quickly by the residential,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sector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eed not wait until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5 before we begin to address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looking at those secto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along with the oth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Intro. 381 is a very goo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but more must be done to spell out how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formation and what can be don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 Prioritizing the results,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mechanisms that can be used to financ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 projects, possibly a revolving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cost savings can then be rolled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gram to finance future projects, th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such guidance is I think a rather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mission, and I'd be happy to provid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hat have been used effectively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, particularly in Europe that I think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might benefi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il Quiniones not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coming in Intro. 381, which is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ations that are presented by the existing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 electrical grid that inhibits the City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t on any clean generation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-owne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maintain high levels of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reliability, Con Ed is naturally w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distributed generation schemes to lin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id and each project must be approved by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s on a project-by-projec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not certain you're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but Con Ed has specific inner-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lines that very explicitly state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of distributed generation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ed Citywide, no more than ten to 20 mega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istributed power sources in any of the 55 or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 grid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 Ed's rules are therefore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w York City will never hook up more than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1,000 megawatts of distributed power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five to ten percent of the current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 demand. That's an important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be looked at in much great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 Ed, because they also will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of projects and one side of the block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llowed to hook in and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may not. It's important that it'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 process Con Edison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 of the clean on-site genera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ends up with a realistic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possible, both at a given location, 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wid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, regarding Intro. 374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mportant to explicitly recognize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newable forms of energy can play in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ergy secur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hok mentioned the no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think that renewable power 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sources of energy can provid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-front energy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focus on the back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're trying to deal with a cris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trade journals, in the academic pub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countless examples of in the in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sis, be it a storm, be it an earthquake,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tovoltaic powered, windmill powered syste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brought in to provide on-site emergency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should very clearly be made pa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's emergency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a substation is taken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need the precinct, we still nee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s, we still need the hospita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sources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ther it's hypocriful (sic)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story that I heard repeatedly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around the City talking to policy-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ing back to the blackout last Augus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precinct in Central Park had power wh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else did not, and they were unaware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was a blackout across the City. Wh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 It's because the precinct in Central Pa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uel cell and can operate independent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id, if they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I was somewhat surpr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is is particularly a reflection of m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European cities, that it wasn'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c Brammer spoke that I actually hear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mate changed used a single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urban areas in Eur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here in the US, there is a clear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d linkage made between energy con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on-site generation, and climat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Friday at Columbia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anel presentation discussing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s on New York City, on New York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lobal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lobal warming is an idea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come, and climate change are idea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part of the energy policy vocabul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They need to be part of any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we're pursuing these initiatives. I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be based on justifying these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provide short or even long-term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, until it does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will be relegated to second tier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major cities around the world that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lay a leadership role on energ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issue regarding the Con 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what? I said I was going to s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til last, let me stick to my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get back to you on tha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odstock, Ron Leon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ONARD: Yes, Woodstock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I'd like to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ennaro, and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proposing -- to introduce myself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has been involved in renewable energ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been involved in renewable energ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? Do you have a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ONARD: No, bu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-mai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No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d it, I would have it.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ONARD: It's real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ONARD: I'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for the last 30 years for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. I was one of the founders of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Bioenergy Systems in 1976, it later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si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ssie Corp is one of the old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st renewable manufacturers in the St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ed organize the State Solar Energy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in the early nineties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still presently of the Renewabl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been initiator and 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program that I think has been successfu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coast in San Francisco, this is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called "Vote Solar," where they initi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00 million bond. I'm advocating a $5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 to be established in the Stat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to adopt renewable energy.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vernor's Office sort of challenged m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 when I proposed to do this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or, and I have associates who hav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00 million fund to do that in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sically when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you're proposing, I look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 and I see really never since Jerry Cres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med these halls has there ever been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for high visibility leadership posi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 and be an advocate, such as an offi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 office, and I think there are a lo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 that really need a person that can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ordinate and focus and be a public linch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t it mildly, of doing something. And in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d hoc comments of the chairs as put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born in Brooklyn, and there was a 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"dope slap," and it comes from the fl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es the back of the head and messes the hai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that there really needs to be a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overnor's Office and the City's offi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offer that dope slap to a lot of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changed rapidly and can be coordinated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etter job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spirit of that endeav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the person that you get to do this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, and I would like to put forw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ample, San Francisco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Randy Hayes, who has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ies that I think would be appropriat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head in this important City.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need to have somebody who has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ions, because this is not just a Cit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worldwide issue, and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very unique in that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we need to have a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sense of politics, but not be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ider, and I think that there is a person'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a good technical grasp of w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technology available to us now, w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ed, what's appropriate, w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, what fits the action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ed solutions that we're talking abou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throw something against the wall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cks. That really doesn't work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this thing, there'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igators and devils that we can step o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done correctly, it can be don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thought, and the right person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we suffer from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attacked the last problem, an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would like to offer a different ethic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out of a statement that I've co-op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I don't think we should let others pre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no energy alternativ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think of any or won't make i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is is New York. This is the way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olution first happened on Pearl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10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eel somewhat personally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. My grandfather Charles worked i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 and he was involved in that process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onderful electrical revolu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now and trying to deal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atically trying to solve problem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father also worked after Worl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I in Con Ed. He helped convert Con Ed from D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. So, I've lived with the history of this 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with the lessons or un-lessons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rned. I do want to mention that my fath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e in '65 or before '65, befo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out, and that was sort of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, and he told me that basically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teresting thing happened to him. He go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retirement from the Mayor's Office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back to work for two months at the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help fix the problem. And he sort of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ory that the problem really wa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wacko in Con Ed who decided that Con E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 entire East Coast system, so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olate from the grid, leave it on. Thus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system went down again.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learned any lessons? I'm not too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is way of mov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s and starts and not necessarily lea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ons of the past, moving forward, trying to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meal the solutions in there, is not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way to take action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basically, in term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in these areas, I would lo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ion and cooperation effort be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e efforts to have interconn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ms issues fixed with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is almost at a close. We can actual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ed generation, renewable energy,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ve discussed with Con Ed and other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ved within a few months. Now at this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re talking, we're going to get rul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affect whether we can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ions and whether we can inst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ed positively. I believe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do the things to save the problem,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honest effort to do something ab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d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we should, though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the way you've put forward in this bi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problem. If we say that it can't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say that we shouldn't have look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New York City's governmen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iece of New York City's governmen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take. And I'd like to offer a possibl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blic/private partnership to make that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imply to make the electrical bills of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accessible to the private sector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 with appropriate scre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, I'd like to see ever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ck over 50 horsepower be electrically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ctually inexpensive right now.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is simply on the Internet, you can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y by a sign-on process so not everybod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ther-in-law is looking at the inappropriat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ecurity reasons. And why would you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 Well, there's a ton of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to be called on to solve thi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don't hav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ly available to now. They don't have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a mass screening, which could be easi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n't have the means to say how much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ts the problem. And I think by pu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of public scrutiny on there to make it m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issue rather than a private issue,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yers shoving it underneath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, well, I'm doing a good job -- really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?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my comments specific to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naro's number 381 has to do with wor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he last part of my testimony,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that clean on-site generation sha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 generation that is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ed level of the grid, is located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ar, which is all reasonable, intended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, and produces fewer emissions of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new combined cycle natural gas powered pl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capacity. That wording is vague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 why it's vague in terms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significant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to bring old internal combu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. Con Ed's, you know, original syst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ison's time was an engine, and there i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bring those engines up to 2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lution standards. And actually my rec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to use the rapid payback of coge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hance the economics of renewables,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bined system and get payback for renewabl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when combined with DG to less tha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, thus making it in effec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ment for banking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en you put language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 be vague, in terms o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ing, there could b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al goes on to say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nclude the generation of electrici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generation solar power, wind power, anaero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gesters, fuel cells and the use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turbines. I feel technicall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turbines may be accept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Mr. Leon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do the chapter and ve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ONARD: It's just on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ONARD: I'm saying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uld rather use something more generic 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like sterling engines or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tible with renewable energy, thus making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compatible language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lastly, I just want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ize because we've got to yield the roo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have another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ONARD: That there real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public/private partnership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these things work. These thing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 rather quickly if there'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. I think there is and we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by doing exactly what you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RDON: Okay, I'll be br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peak directly -- you have my testimon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I'll speak directly to your request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rientation I repres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of Consumer Power Line,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ghly 100 million square feet of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real estate clients direc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system operator. We curtail with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reliability roughly 60 megawatts, out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gawatts of load consistently, and have done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three to four years. Just orien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cifically I think to clarif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here, I support a lot of what's bee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think that we need some clarity in sepa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from capacity basically, that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a disproportionate share of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 and of unreliability costs ar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20 hours, to the emergency 20 hour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stress-related times for the grid. That's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entire electricity buy, of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 entire electricity buy, is direct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ose last 20 hours for those emergency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there are entire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ies related to those last 20 hour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87 60, 87 40, and I think it'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them. And as I read this bill, it'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marily on the emergency hours. Though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ces to other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ee recommendations, and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with some specifics, particularly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ey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, that for these hour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 different resources that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se 20 hour you can curtail, you can cur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asonable paybacks, with one-year paybac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, for what it is that you do, for roughl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load, and these strategi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ly applied. So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year pay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wo, the 20 hours really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pportunity, and specifically I think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resources out there that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ed. So that if you look at the REBN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150 megawatts of curtailable loa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reliable, quote/unquote,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bid into independent system operate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's not me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's no commitment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ering, and there's no delivering it consist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ably reliably, but it's not being fac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economic curve, and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take and there are initiatives that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o ensure that resource becoming more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third recommend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got four things here in this bill as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They include education, they includ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, they include specifically a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, mayoral reports, and training.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, you have to disaggregate the two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ategies for the last 20 hou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tegies for the other 87 40.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eans two sections within the agenc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but that has to be disaggrega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tegies are different, the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, the approaches are differ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backs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finally, to put som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to your survey, my instincts is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all the cash flows, the City is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 of all the cash flows in its curtai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aking roughly $40 out of an available $15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W, the way I see it. And the NYPA proces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piece of the last 20 hours could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 out by the City, beyond just what NYPA of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ld more than triple their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impact from those last 20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my back of the envelop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rvey language could be more specific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y paybacks and could specify spend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l or whomever could use certain meter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to what you're talking about, and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amount of money, roughly a million doll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would be easy for Gil to identify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of less than one year payback project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by accessing that $150 per kilowat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ed in the last 22, pushing it, 35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tai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all, for your comprehensive and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oughtful and -- you guys know this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here's what I think we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broad perspective, then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the extent that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make specific language than we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ill, I would urge you to help u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sel to the Committee, Donna DeCostanz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you don't leave today without gett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ntact information. And also, regar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concepts that aren't spoken to at all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egislation, such as separating out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 from the rest of the whatev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paradigm that you need for each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, because we only deal with certai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se four bills, and to the exten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what we already have written bett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that we could add stuff that doesn'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I mean we're more than happy to 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bills, these intros, as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are merely ideas of things that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e. One thing that certainly caught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guess started with Mr. Hammer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ed upon by Mr. Leonard, and you mi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art of Mr. Hammer's testimony whe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the Con Ed rules for w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n order to hook up to the system and h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could tend to suppress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-site generation and all that, this is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ment of Mr. Hammer, but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make more of an issue of tha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all to your attention we'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Because that's a big roadblock sta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of what it's going to take to make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ff happen, and it's like the big elep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in the middle of the room and we m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call it for what it is and see w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o the exten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s on that that you could share with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ry to move the goal of mor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on forward, then we would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he benefit of your valuable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saw, I mean I'm not sh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the government perch to try to promot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that I think are in the be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s like this conjunction LLC th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C line coming down or whatever and all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at appealed to me. I'm not invested in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, but I thought it would be a good idea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ome extent we're dependent upon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aff of this Committee is dependent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forging good public policy by inte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eople that really know it inside and ou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t seven days a week, we don't. We're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environmental issues. So, I gues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ending up being more of a state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but I think I've kind of laid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iving us the benefit of your views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at could help us, you know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ed to the Council, to the Committe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government, we want to help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all for coming down. I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ust don't leave without giving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or Donna DeCostanzo and Richard Co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great staff members to the Committe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it. I'll look you up the next time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nker Stree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that's it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submitted for the record by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than, of Luthan Associates, an energ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lting firm. She submitted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no one else wishes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4:1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58:00Z</dcterms:created>
  <dc:creator>humdelfr</dc:creator>
  <dc:description/>
  <dc:language>en-US</dc:language>
  <cp:lastModifiedBy>humdelfr</cp:lastModifiedBy>
  <dcterms:modified xsi:type="dcterms:W3CDTF">2004-10-04T17:58:00Z</dcterms:modified>
  <cp:revision>3</cp:revision>
  <dc:subject/>
  <dc:title> </dc:title>
</cp:coreProperties>
</file>