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tup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na Tessi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Assistance and Benef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da Whit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d Tober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for the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R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YC Department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My ap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late start. You all understan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 doing of this chair nor this Committe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will save some time by getting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going to b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for the new year, Fiscal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and I know that we have had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Commissioner Stupp indicating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we would be interested in, rel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al adult day care programs for costs at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s and particularly whether or not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might be for seniors who have to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lish as a second language and suc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s as may evolve from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 that we have ha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ithout further ado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Commissioner, please, Herbert Stup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woman Harrison, members of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s on Aging and Finance. My name is Her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. Stupp, I am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for the Aging. I am pleas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to give testimony on the Mayor'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 budget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lder New Yorkers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a full range of services off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for the Aging without suff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s of funding reductions throughou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uliani'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I have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bjection on that score. Excuse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rup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UPP: During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years, the Mayor, with your strong suppor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ly increased our City funding by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50 percent, making it possible for u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xpand service levels in the face of rising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and other expenses, while improving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utomating ou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act, while our feder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has only been marginally increas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contribution to DFTA has steadily g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ce 1994 City tax levy funds have increas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now make up 63 percent of our budge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by far the highest local contribution to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in the nation and older New Y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teful for it. I should just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hetically that SCRIE does not show up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at all, it shows up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Budget, or else that percentage woul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happy to report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Year 2000 budget for the Departmen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ins more funding than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request to the Office of Management and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MB, for $1.5 million in new needs fund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ted for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money will enable ou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intain their servic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ill be adding thes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enters based on their new needs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ests that were made in response to a mem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t out earlier in the year for thi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oney will be used fo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rent increases, increased vehicle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surance expenses, as well as higher ut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s, telephone and postage, and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us far in Fiscal Year 1999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ble to maintain our congregate an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ivered meals programs through $3 mill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ualized in Fiscal Year 1999 budget.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crease the reimbursement rat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ors for raw food costs by four cen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l, bringing the 1999 per meal reimbursemen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raw food costs to $1.81 and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new need increases in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pleased that ther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no significant waiting list for home-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ls and as you know, we move rapidl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h lists through a shifting of fund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as needs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federal level,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ricans Act or OAA is our largest funding 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received over $27 million in OA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 during FY 1999, plus an additional $7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USDA cash in lieu of commodity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d on meals served for a total of 34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hoping that during FY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Clinton's proposed budget incre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-delivered meals will be reflected in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al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greatly encourag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's recent budget proposal that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funding to the OAA for a national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giver suppor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know, care giving of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y members is expensive, time consu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otionally wren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short, this four-part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s a $1,000 tax credit intended to hel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support formal or informal long-term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giver support, including respite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and the education campaign on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options and federal employee long-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der the current funding formu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would realize more than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 year for each of the next five years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is growing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s to your effor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support, the Department's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by a million dollars in FY 1999 and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in FY 2000 to support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medical adult day care as a service for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er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service offers a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to elderly persons who,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ations brought on by chronic ill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okes, wish to live out their lives at home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, rather than in a nursing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$1 million in FY 1999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d to 23 existing adult day c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ubmitted plans to enhance their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is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oney went for a range of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ems, from staff training to site renov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hicles and from consultants for therap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s and wheelch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$2 million for FY 2000 is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procurement process, and project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due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plan to issue a total of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ts for adult day care programs in every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is fall, it is nine across the City, but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ward them at least one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funding will go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serving cognitively impaired seni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programs for the physically f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quirements for awarding 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the program be operating at least fiv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day, the transportation will be provided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one congregate meal is provided, and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ized plan of care is prepared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ather than the small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erous grants distributed in FY '99, thes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s will be large enough to support actual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care program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ach grant will be for a min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or rather a maximum of $19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ur facilities management un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pleased to report that we have ha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ive year. Staff is currently working 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40 different design and constructio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nce January 1st, 1998, the un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construction projects at over 20 of DFT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centers, including the install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 conditioning and heating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nticipate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will be completed at 34 more cent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ne 30th,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any of these projects mak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y accessible for the disabled, and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more of DFTA centers are in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ricans With Disabilities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call y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ree of the Department's newest publ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eveloped to assist older New York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critical information on issues of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has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200,000 copies of your gui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 citizen rent increase exemption program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0-page handbook is designed to help SC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nts and their landlords understand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 in the SCRIE program and b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ir rights and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pies of the handbook were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ants, landlords, your district offices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ther public officials, as well a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organizations and advocacy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stribution of this handbook has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 increase in SCRIE application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part of this year. Significant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served that a greater number of applic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with more complete information.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ting of 100,000 copies has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d for additional dis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new publication of our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victims resource center, Taking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, Protecting Yourself and Your Asset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y for dis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20-page bookle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on topics such as powers of attor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ing wills, convenience bank accou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emarketing scams. We developed this book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so many of the cases seen by our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e victims resource center involv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first printing of this book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ready this month and we are pla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 larger printing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conjunction with the pro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booklet, we held a series of 30 financial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ion training programs around the C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programs were conducted in Chinese, Rus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panish, as well as of course in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-thousand seniors particip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ope to reach more, espec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-bound elderly, through distribu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kl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third publication, How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re Fraud and Abuse, has been prepar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Insurance Information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 Program, otherwise known as HICAP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ful booklet will serve as a training tool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volunteers in the HICAP program and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vailable for distribution by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Services To Older Refug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which are reported on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liminary Budget hearing, is going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ere awarded a $980,000 gr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Office of Temporary and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 to assist older legal refugee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uralized citizens and to provid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during the naturaliz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roject builds on ou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 management structure by augmenting DFTA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in targeted geographical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ased on census data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usters of refugees in the Bronx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, four DFTA-funded case managemen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designated entry points into the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. Project SOS in the Bronx, Jaffe Shore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Management and Self-Help Kensington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 and Forest Hills Community Hous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w York City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, DYCD, is our primary collaborat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uring the first year of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surpassed our service goals enroll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,800 refugees, 60 years of age or old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al emphasis on those over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rst year's award has enab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evelop and implement the project i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s. A second grant of 1,044,000 for 1999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ing us to consolidate our existing work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ugees from the former Soviet Union and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ia, and to identify and reach out to oth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dden members of the refuge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very proud of the role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our four case management agencies in assis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 number of refugees to beg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ing United States citizens. Although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is project services is still stro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deral grant ends on March 31st, 2000.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light of its strong success, we are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federal government has not provid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 third year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also like to provid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update of our English as a second languag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L, and citizenship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this project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erly legal immigrants to develop proficien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lish and prepares them for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hip exam. We are near comple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fth cycle of ESL classes, and to date over 3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derly immigrants have been enrol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expect to receive $25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from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, which will make it possi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ject in the upcoming fall semester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grateful to DYCD for these funds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funding will become available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may continue beyond the fall sem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tha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, and especially the Committee on Ag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support of the Department's program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t year. It has been a pleasu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woman Harrison and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o ensure that older New Yorkers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access to the services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Mayor Giuliani's strong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be able to maintain a high level of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ervices during the year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, and for your gracious comments and accol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just feel inspired to ask a simpl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ith regard to the Mayor's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we have been sponsoring a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ity Council, and that is to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introduce my colleagues and then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introduc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Angel Rodriguez, Andrew Eristoff,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ke, Mike Abel, Mike Nelson and Howard Lash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now my question is,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ppen to the member initiative mon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have had the privilege of distribu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 centers in our own communities? And wh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not had the privilege of spending that great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4,750 which goes absolutely no plac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because I have so man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s for senior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I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information about that.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 budget process moves along the Counci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ose to negotiate with the Mayor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influence in that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I can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 Any inp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yor in terms of supporting the reque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, and I would imagine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who has senior centers in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know I have had contac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and each one of them, each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s has been appalled at the thought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inimum monies which I do give, which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barrassingly small, in some places only $1,5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really is nothing and should be incr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them operat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would certainly ask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conversation and relate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ng committee the fact that it is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service at all to the seniors for whom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ressed such compa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UPP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Oka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we have questions to b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Council Member Eristoff. He will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-off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defer to Committee memb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series of questions about technology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sh me to wait until the Committee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a ch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es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ill try to be more courteous in the fu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several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, on my favorite topic, beginn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ourse, the Year 2000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in Nov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troller issued an audit report concern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's preparation for the Year 200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the results were modestly positi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, and I am sure that you have mad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ess since then. How is it going? How mu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spent, and how much do you plan on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in the next fiscal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It is going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believe we are compliant in all areas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nes where we are dependent on another a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for final implementation of a syste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ther words, everything that we can be comp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, we are complian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ggregate numbers for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, I have to turn to Ted Toberski, and he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exact amount, but, Ted, anything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d ligh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BERSKI: Basically almos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rk that we did on the technology sid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our existing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did have $250,000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grading servers and other parts of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rastructure and also another $6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grading computers at the contracted si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n't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ther than that, as far 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ogramming, any testing in our system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 it largely with our own resources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waiting to do the final test on our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system, because as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ed out, we are dependent upon DoITT to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w underlying software with Paul Granni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fully test it in the Y2K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850,000 t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cribed, was that appropriated in Fiscal '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you spent i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BERSK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roll over anything into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BERSKI: No, we have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nt i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thing anticipated for Fiscal 2000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BERSK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urning to the provider data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rding to the preliminary MMR, DFTA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ease an updated version of the PDS softw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kinds of improvements. Were you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? And how much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BERSKI: Yes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we are up to over 160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of the 300 sites that now have PDS.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velopmental cost for that version, I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you with a number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One good gau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uccess of the program is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state counties that were initial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gram thought at firs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r-friendly enough for them becaus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s that we offer New York City are not ger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ir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re and more of them are sig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 now, despite heavy marketing from all s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ther systems that allege to be do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. So, the PDS system developed by our ow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, with some consultant help, seems to b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ing, even what is coming out of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tor in this particular, one particular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have any budget set a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creen System in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BERSKI: Well, the 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we are basically into production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ral years and we are maintaining it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ing enhancements for certain fe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ould get you, again, with Scr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ig chunk of it is being done with ou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, our own staff, and we do have a small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are spending on consultants for Scree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ill get back to you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finally, the Uniform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rding to the preliminary MMR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to expand this system to cover 41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contracted service program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of the current fiscal year; have you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that? And how much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BERSKI: Again, I could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s, but as far as meeting our targe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gun distribution of the software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t 41 sites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If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for the Committee what the system do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it is a revolutionary system that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ead of forcing seniors or their fami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ome, call the state for the state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 and come to us for a SCRIE benefit an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avigate wherever in your own count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id or call for information about Medica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face-to-face interview in the commun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this but not everybody in the room ma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nior will give information on income a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rmane information and the system will te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ther they qualify for up to 13 benefits, 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mendous amount of anxiety and running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sorts of different offices will be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we see it as a real God send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initial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is its speed, in our first test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o sit there for an hour, and if an aid i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the loop for an hour for each time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in, it is not a terrific use of either'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one of the things Ted and his staff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working on is increasing the sp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grade to the software that was menti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BERSKI: Yes, basical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itial version of Uniform went out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r feedback, we decided to go back to the dra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and revamp it completely. And this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going out addresses both the issues of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user interface. So, it h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So,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ctually doing what you said you would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liminary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OBERSK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Great.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ed to drag that point ou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haps may not be able to say the sa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that is written in the MMR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introduc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ouncil Member Koslowitz has jo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go on record, Commission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, if the members items are taken ou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restored, the two programs that I cre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40th District will not be there. Those pla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 have put that money, have gone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sed money in all kinds of other ways, to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dollars that I give to just engag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 will come to that program, and so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record as saying that inasmuch as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you, but the Administration boasts of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braces new immigrants and refugees,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, I represent both refugees and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st immigrant community in the City.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limb up every time, go on record every ti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, is it because we come from the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get no attention, we get no help, we ge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, unless I scream and act like a crazy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City Hall, are some immigrants and some refug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important than others, that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hen I look at the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Council gives, and you are going to do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 of 180, I can tell you neith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that I have created have ever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an RFP because they don't know how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 new to the country to compete to know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hire them with the money I get to lear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nswer an RFP, and I think there has go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in which there is equity without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has got to be a way in which you will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o a community like mine to be able to hel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itian American community, no English, mor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you can ever shake a stick at. My new Rus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, my Pakistani community, that needs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upport, the same way other communitie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; why couldn't these grant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t is Council initiative, be don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way where every member, all 51 of us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l that we fight for the money and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ing our district line, rather tha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ditional providers. I don't know 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ditional providers that is going to ent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atbush to create a program. We have creat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nd all they need is support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 from you to do well, and I thin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s need the same support and the sam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every other sen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seniors need even mo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of all, they are psychologically dislo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emotionally dislocated, and therefor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attention to resettle, to live and t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a program that can embra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n I count on you to be an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I will do the politics of reaching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sure that my two programs, the one at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briel's, I went and looked for place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n't have to pay rent to give my littl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e at St. Marks, St. Marks, not onl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nior program, they have a Head Star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 everything to help that community rese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do well, why cannot they be encourag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ple city dollars to do good and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in that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First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ic money, it wouldn't be possible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plit that up. First of all, we have to RF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ount of money under the procurement rul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even if we could, to split up that amou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district would be I think under 4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. That wouldn't be enough to start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program. By coming up with nine contrac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, only whatever, one-fifth or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-fifth of the Council districts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n it, but we hope they will all be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ugh to one of these programs to at leas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 of benefitting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ithout the larger contrac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n't -- and I think the threshold, re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minimum you need to start a program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ing program can apply for those funds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-for-profit that just wants to start up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 program could do it with $195,000, mayb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the other point you rais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that I have been concerned about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when I first came into this positio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ago, one of the first things I ran in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members of the Committee will remember th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home care contract in which some long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-for-profit providers lost their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 few instances those contracts are w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-profit companies. And I was hoping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way to help some of those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-for-profits compete with some of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ions that sometimes, whether they b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private, that have real grant writing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ort that the agencies you are describ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district do no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understand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orado did that, maybe with some fou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s, I don't know if there was public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, they actually did provide some tr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smaller not-for-profits, to bo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lster their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 found was we could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at. We couldn't give targete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ce on how to write a grant or how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 City RFP because that would compromise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, according to, I don't know if we con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Mayor's Office of Contracts or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chief contracting officer or others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at and we coul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alternative, my sugges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that perhaps some of those smaller group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igrant community should reach out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rger not-for-profits that are successful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m are in a community like that, for som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iting expertise and help,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, I would say whether they are apply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ation or applying for a City contract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contract, they are at someth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dvantage if they have got a language barr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never really applied successfull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advice would be to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 else who may be serving that general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some help on how to write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me go on record as saying, if I don't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items at this budget time, you can exp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-woman war at City H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That'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right, be my g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For m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Oka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noon, Commissioner Stupp an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far as case workers at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here -- is there one in each center?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at some cen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Yes,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y. Some of the larger centers, you know,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your general area, Brooklyn Senior 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latbush has counselors, people who speak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ages, some centers in fact are just satell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, I think there is one that is open one d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ek in Queens, but others are open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 a week. So, it is tough to assign a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at basis, but we try to distribute them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and we do offer that. And then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lso have a whole system of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 that serve every community boa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 So, somebody that can't be help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center can be referred to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agency that is not too far awa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actually bolster, we added I think 25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staff around the City last year, 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response to the increased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ls money so that we could more quickly qual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, is there a percentage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rs compared to social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UPP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y a percentage, like 25 percen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orking in senior centers have CSWs or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I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not sure of that. We would have to surve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folks are hired by the not-for-profit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they are hired by Catholic charities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SA or whomever at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I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dentified, what options do we have? Do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other agencies, other groups, or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to do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If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n't have a casewor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No,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re are, the ones where they are a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tions do they have actually? What can they ad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eniors to do, or what capacities do they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Yes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end on the problem. If they are coming fo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vered meals, then that is obviously righ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one, and we can try to see if they qualify.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for another benefit, let's say fully feder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y state-funded, we try to, in some case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 the caseworker will call directly.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nior will only want information, how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y, and they won't want the casework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thing for them. Even at that point they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itive about somebody else, an additional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ing their income. So, it will just va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 to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hen a person has been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nefit through DFTA, does the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have an ongoing role? Can they pl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going role in the person's li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UPP: They do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DS system that Ted was describ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r Data System, it magnifies the cap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each caseworker because it is a system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out on a laptop, if necessary they can plu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nd information back to their home agency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also has what you call be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stles in a computer system, to remind somebod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ay 17th, you need to review Mrs. Jon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 because she whatever, broke her bon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 ago, we have to see if she still nee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level of home care, maybe she can do with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maybe she needs more. So, it has really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to all of our caseworkers that are u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It says 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ta would indicate if they were eligible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SCRIE, I would imag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That i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, the Uniform system. SCRIE in fac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benefits, since it is entirely Cit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putting on the system. S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, like the Star program is probably no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, or is it one of the first? The State 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is one of th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know that there are some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the federal ones that will be added on l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Is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mps, SSI, SSD or any of thes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Yes,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reen for them but we can't print 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tion. You know, for the City benefi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print out an application rea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ior to sign on the sp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fied at least, and then where they can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tai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UPP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come. And just to follow up on the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Nelson, I am not entirely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ctivities the case managers or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are responsible for. Can you just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o me? Are they for following up on the SC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SCHIE and the food stamps, is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low up -- they could follow up on tho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ly they are the entry point to benef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seniors. I mean, sometimes a senior will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-- they will go to their local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ship, and somebody there will help them, b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 management agencies can and do screen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ose benefits and in particular,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 most common would be, and Linda ca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 or disagree with me on this,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-delivered meals would be the servic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ost likely to screen for. Home ca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do you intend to have in the budget,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proposing to have in the budget for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 for the case mana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It is about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, but obviously that is not a precise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UPP: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e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tlemen, Commissioner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ter this afternoo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egation is going to have budget hear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for various groups and individuals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county, they are going to tell u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of us and ask for some money for var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ndry things, and just by going from past histo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ere are going to be a lot of senior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nior citizen group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in. And most likely what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is thank you for the leap into adult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ow do we get one in my center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say thank you for the slight incre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ood allocations but we need more, and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about getting that and what can the Counci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, and then there is a number of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ring up capital improvements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which are not public building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ly rented out, in most cases, at leas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have sat down with my seniors and I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at can't be directly fronted by DFT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the question is, they are going to ask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t of my colleagues what we can do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is is beyond their scope, and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Mike's home phone number, what can I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UPP: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re a lot about and are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rtively. About five years ago there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ny facilities unit, now we have a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that oversees it in a very hands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. The unit has grown, they are handling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0 projects with varying degrees of complex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ing from complete overhauls to new si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, you know, air conditioning or heating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putting a disability-related ram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kind of problem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ing is one that should be hand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lord in many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ABEL: This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 have been telling him and that is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money by the letter of the law, bu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of these groups, they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withal to either sit down with the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We can.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. We can have Assistant Commissioner Al Buzzi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. He has gotten clearly some improvement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ituations of the kind you descri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BERSKI: If I may add on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alize that some of the community group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do that, and we had made a determinat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rt while ago to offer training begin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ll on how to negotiate a lease and how to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andlord what you are paying to get. S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amounts to the senior programs over the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ope that they all come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ABEL: Being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n the record now, can that be shared in adv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BERSKI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ABE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BERSKI: It will be announ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training schedule, but you can tell the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ive them the 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Okay. And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meal allocations, even for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ification, I realize, I mean the Cit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picking up the tab on this. Is ther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tically that we can do, or maybe even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tically that we can do to get more money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te and the f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State or f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really nothing coming down the pik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concern I have had that I have expres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hearings is there is a big rush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level to approve the Older Americans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ost aging advocates, including som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it should be passed as soon as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unless you have a federal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uthorized, some people are concern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ress will forget about it or it will becom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and they won't fund it. I thin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are pretty popular in all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blem is last year you ha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ubcommittee chairman and the ranking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from California, so they came up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ula that shifted all sorts of mone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ortheast into the sunbelt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of the overall committee was Pennsylvan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guy from Pennsylvania, Congressman Goodlin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how they figured a way not to hurt Pennsylvan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New York was the biggest loser. So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a hold harmless perhaps 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and from my perspective that is not a w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New York, because with all of this new mon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, the President's caregiver initiativ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hold harmless, that would mean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other states would benefit and we w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nanza and New York State might not benefi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less something else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think we need to kee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of Congress, keep this issue on their ra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reen, I think every member from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of like mind on this, they wa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formula to remain as it has been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be helpful for those of you who certainly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your members of congress to just keep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radar screen, keep the Older American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mula the same way it has been, which was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, instead of shifting huge amounts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New York to the golf courses in Arizo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is, I don't want to say a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ity, but at least a higher priorit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is is being lobbied actively in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City I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I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's agenda in Washington, but of cour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ot of pressure just to get this act author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haven't even checked to see if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or district would be hurt by it. The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sense that they better reauthorize thi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e have been operating with a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s and with the Act just being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 I don't know if they temporarily authorize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it is just sort of a limbo and just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eps going for about three years, at least.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ABEL: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ocates that come to us, if they ar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bill, at best would break even on it.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aining nothing out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UPP: Unles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ten in a certain way that the formul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, except for this new caregiver mone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like that. But even so, New York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subject to a hold harmless whil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states that I don't think have as critica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, they may have seniors moving ther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seniors with great needs.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3-year-old retiree doesn't have the same need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90-year-old home-bound person in the wal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, the private dollars continue to do 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gment what we do, what City meals has been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been certainly growing. I am not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age rate but they have been able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ire some of the waiting list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Mr. Rabi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mentioning the fact that you we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programs to teach people in the cente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andle landlords and leases, et cetera;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be volunteers who come as us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, or would they be members of the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be trained to negoti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ABIN: It will b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who actually do the negotiation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ited to th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In which ca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question to ask, because the comments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centers in my neighborhood is that the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fficient to offer the kinds of service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al worker, for example, might normally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a social worker is pressed into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ing home-bound meals, and therefo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ultimately would be to you, how on earth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hink anybody would be able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very fine offering that you are mak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n't sufficient personnel on si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. There is apparently a lack of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al work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UPP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that we don't have that kind of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every center, but we do have it nearby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referred to a case management agency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entioned, we have beefed up that staff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year, so a senior center director, tha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may be Harry, may be worried about the m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re going out, while there is another m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o be served to those gathered at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and there are some other problems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ne of our other program officer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sit later that day or whatever, that pers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referring someone to the local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I have heard of social work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gned their jobs because they have be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ustrated that they can't do the job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red for. You know, so it would seem to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 a problem, if the money isn't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enter sufficient to afford th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ing that you would expect to find ther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aware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No, I a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at has happened. I hope it happens l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network. I think there is a grea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ment and I hope satisfaction amo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call the aging network of servic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there may be higher frustration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not-for-profit sponsor, I mean even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twork there are some agencies that tre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a little better than the agency down th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caseloads might be better at on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sus another one. We would certainly lik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at so we can equalize thing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ABEL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I just follow up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Well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Koslowitz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I will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but let Karen have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KOSLOWITZ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ay something for the recor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 that aren't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 initiatives don't g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, actually the senior centers,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gotten a tremendous cut, because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senior centers would absolutely g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because most of the monies that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from my initiatives, and one is the 108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 and one is the Young Israel Senior League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o out of business. And it upsets me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you say that -- not you per s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cture is that seniors are getting an increa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s not there is that the initiativ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s give them are not going to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, you know, it is like talking from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s of the mouth, because if you tak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itiatives, which I have to add, as you k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increased. I have been a Council member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1, and it has not gone up one penny since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s my colleague Una Clarke said, the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community, well since 1991 I have had an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lux of Russian immigrants tha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into the senior centers, I mea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to stagger in, but it certainly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 the population of the community. And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see, and we have spoken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been very helpful in publ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ing out to them, and what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there are people that are put into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s that can reach out to these people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 see is when you do go in, the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that do go, they congregate together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reach out. So, there is still so man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people that aren't being met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money which is really a decreas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s are taken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ed to make that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certainly in my district, after we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nd those initiatives don't go back 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o out and tell my people that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who closed them dow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is what i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before you arrived I promised to conv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ews of the members on this Committee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dget process regard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garding the influx in y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Russian, I guess you have Korean refug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igrants who come into the district,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Brooklyn, I think near Councilman Las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, experienced a wave of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igration even before your district.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guide, I think you can see a slow but st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igration process. In fact, some of the folk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er communist countries didn't real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ncept of volunteerism, and our syste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, each center relies on voluntary contrib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meals. In fact, I think we raised seven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dollars just from voluntary contrib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the City which helps us to exte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first they didn't hear of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 reluctant to contribute since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ory, and now more and more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acting with more Americanized senior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m are contributing as well. So,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 and expect that that will happe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 as more of those seniors becom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ir surroundings with the country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nior center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o ask you for another senior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senior centers that we hav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mmodate, and I would like to get to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ble to, you know, ask for more senio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ccommodate the influx of all of these peop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people today are living a lot longer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very wonderful. I mean, just yesterday I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with two of my aunts, one being 88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one being 90 and it was wonderful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pend time with them and thank God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tty good health for their age. So, I look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aunts and I have an uncle also that is 86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at them, and of course they have contribut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to America, they came from Polan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here since they were children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back and I want to keep giving back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way I can give back is to figh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iors, my aunt, my uncle and all of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live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And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I may add another little note, when you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ause to the negotiating team for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, and that is, while we each have been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24,750 as our stipulated amount for senior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not at all a sufficient amount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exactly what Karen was talking about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are more and more seniors coming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nd into every district, and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coming in they are aging in,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money, because we have need for mo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 think endemic throughout the City.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 of money, I have a growing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ior persons who are establishing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thnic communities more senior groups, and $24,7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doesn't make it, doesn't cut the ice.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t is so for the rest of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would urge a re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 that the Mayor's Office will put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udget for our discretionary fund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taken, okay?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UPP: I will pa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Of cour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ks as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We will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but I would appreciate your suppor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e have had it in the past and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n the future. I know we are both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track, but I think we both have to pus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own 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ike, you wanted to fini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Yes, ju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 to follow-up. In a former life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e with the arts community in Queens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there was an organization called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yers for the Arts that did a lot of set u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501C3s, lease negotiations, exactly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now; is there any such th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ing community, or can something like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ed into and established? This was all done p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ABIN: Yes, there is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the Lawyers Alliance who w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ct with who are supposed to, they do pro bo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also and they are suppose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profits. We are awaiting a response from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whether they would help out with thi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ABEL: Just someh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head, what you are doing with training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there is fine, and they might ex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and they may be educated a little b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how to go into negotiations, bu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to it, if we could get some pro bono lawy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t, it would probably be the thing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ve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it is so har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gry at you because you are so calm an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 there. You know, every time I am boil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get to you, you are not even ruffled;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would you kindly describe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ase management system that you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sounded as though it is really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rable in all agencies, so if you can descri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e, what it is called, is there a model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system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UPP: It is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could say is sort of parallel to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system and the home care system in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warded by RFPs. Usually they serve I gues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districts at a time, minimum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. So, different agencies compete when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an RFP to serve community boards whatever,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ight in Brooklyn, and provide the servi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heavily social worker oriented. It is an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for many of our servic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-delivered meals, as we have discusse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ome care transportation, and it is jus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 system that actually makes it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the main reasons that our home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and as cost effective as it is,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great return on our home care system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 in the country, in part because ou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rs work for not-for-profit ag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there, can go back and make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 judgments about whether Mrs. Jones, the ca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ve before, who broke a bone three months ag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visit again to see does she need more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less home care. So, it's an effectiv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ed to ask about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mental health dollars in your budget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, why not? And how do seniors receive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ey receive, and when do they receiv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UPP: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, say from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ur budget, we do partner with them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counseling sessions at senior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provided by consultants, som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 by the Department of Mental Health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a sensitive poin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seniors, more so than any other age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st stereotyping people by age group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n this one case it may be justified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reluctant to try to access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han others. There still i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gma attached to it for folks who are older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ks who are 20 or 30 or 40 years old,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ovide it in the most sensitive manner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provided a mobile mental health unit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nior center, there probably would be no t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almost no takers because they wouldn't w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s might not want their friends to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ering a van or going into a mental health roo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like that. So we have to be subtl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, you know, bereavement counseling,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nother training on substance abuse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ic, it would be for the whole senio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at one person there might recogniz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ir friend that they hadn't really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 if one or two of those seniors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ering from chronic depression, or chronic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sychological problem, come to the cent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drawn, although they are ther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act with others, although they are t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depressed. You know, I am just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e stigma, but I als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rvices, that if I were 25 on a depressi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be 65 on a depressive, or 85 on a depres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nobody ever intervened to help my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or me mental is like physical health,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much if your mind is not working right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dy don't even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hat I am really trying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is, in these settings I think it is --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have case management, I think it is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pot a person who may need suppor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than it would be in any oth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mean that you should stigmatize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re should be intervention, and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figure out how do you then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 and that support for that fami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UPP: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Whitaker wants to answer thi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allow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wants to answer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WHITAK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, first of all, the Department for the Ag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ealth Promotions Unit, and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embarked on in the last year and a ha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senior volunteers to be peer counsel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means they have gone through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by a mental health organization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alk to their peers and to know who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 them to if they need further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thing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in conjunction, as the Commission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with the Department of Mental Healt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ly have 17 sites that are having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counselors come in. Each site has arr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own time frame, whatever the number of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er week, to individual counseling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 counseling. Some of the sites actu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have psychiatrists at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a demonstration proje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hoping will be expand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Mental Health. So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ental Health comes before me this afterno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asking the appropriate ques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time. I am Chair of Mental Heal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I worry about the mental health from the cra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grave, because I know when the mi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, the body don't work, and we have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sure that whatever dollars we put 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dollars serve New Yorkers at all age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my main reason for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other reason for asking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 management system, I am tru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incidents that happened on the sub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ally ill persons, and I know that if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case management system tha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ed up and had somebody waken up and sa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go for your medication? Can I help you?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you? That we may not have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s. I am looking for a real system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for anyone who had been identifi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kind of mental illness to make sur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ll between the cracks. And so your system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attractive, and I will probably come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about it so that if I ask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Health to institute something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a model that they could look at, so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that I would like to ask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naturally occurring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. You know, the Speaker is very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rovide a fund for encouraging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NORCs where they don't exist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those that are already in existenc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ere to suddenly find in the budget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ndertake activity in this field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s as to how you might spend the money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 it might become useful to the person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you would also determine the amoun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establishment might receive?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ds, rather than give a flat amount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gle one under the assumption tha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's needs are identical, how would you under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y to assure that the money doesn't go to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that it is sufficient or that it is ov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fficient, et cetera? What thought have you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UPP: Na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ccurring Retirement Communities is a concep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trongly support and it is one that is pa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ed by the state, and part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da in Albany is to advocate for mo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, so we certainly look forward to mor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those services wherever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ose in the room who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ware of this service, it is meant for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r developments, so New York City is the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t for this kind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arger developments in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50 percent of the folks have sort of 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 and are now over 60, these are folks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oved in with young children or a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getting married in the 1960s, maybe so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50s, '70s, '80s, are now senior citizen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really a cost effective way of gett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to them, because it is not like hom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1,000 people, it is maybe having a nur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arly warning system and maybe some activ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sement and the community room of a cente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So, recently I visited some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, the Director of the Office for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lbany, one was in Councilman Abel's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in Councilman McCaffrey's distric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rd is either in McCaffrey's or Sabini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seniors all reacted very, very well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printing union, the printers u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UPP: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one. There is one called Clea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ke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UPP: And on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 Six Towers there on Queens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ter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UPP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one in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tate, I looked at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s from the state for those three and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 out why one got more than another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larger developments got a lesser am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be it was because they had partnered be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 able to say, look, if you give 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, we are generating this much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rces, including private sourc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management. So, it is a great concep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ost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found some support among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rs, both public and private, because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healthy and well and continues on is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regular rent payer as well, and in many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ot of the building management genuinely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ir seniors, they develop relationship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ades with people who are now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Would DFT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ctive role to play in an established NORC?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inp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UPP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Woul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with that struc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UPP: We do hav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, Donna Tessitore, Assistant Commission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of a task force on NORCs. There is a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of some kind that meets regularly with Do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seeing the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Well,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sake of discussion that we get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 into the budget for NORCs, it would be funn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your agency no doubt. Do you have any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you would use the money at this point?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any thought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UPP: New mon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be RFP'd. We would be looking at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as many seniors, so larger develop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would be ones that would hav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advantage in applying because we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nd be an early warning system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ything in mind at the moment?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n't have any projects that are pilo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ation? You haven't come to that stage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i, Donna. Introduce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TESSITO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. I am Donna Tessitore,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enior Assistance and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we have an advantag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o get NORC funding in the upcoming yea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partment's Senior Housing Initiatives Un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involved with the NORC Directors Counci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meets on a monthly basis actually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ther NORC providers and potential NO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. So we have been involved 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-up issues the existing NORCs have encount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recommendations they have for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in existing NORCs, and there is certai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list of potential NORC sites that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of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the Commissioner sai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need to RFP the process for new s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probably for providing City funding 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C service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r you my own thoughts on the question of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s requisites for persons applying for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that you do take into considera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not every NORC will have the sam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ing and that therefore you do not mak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anket requirement, that they must each disp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X numbers of dollars in order to qualif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ing a recipient of your sup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at makes good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 conversation with a lady, for example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dy who is in a NORC founding, I mean the plac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es in is establishing a NORC, and I had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r an extravagant sum of money that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ed as being available in the future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C and she was astounded and said, oh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anywhere near that money, which rai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 concept that if we approach i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gmatic breast stroke everybody gets the sam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be a waste of certain funds,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ed beneficially to smaller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benefit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just urge that you bear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d when you prepare you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We will.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RFPs are structured that way as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 in senior center budgets varie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a great concept, and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point, because there are some of the NOR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get in excess of $100,000 in state fun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ight scare say some private developm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this process because a private manag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complex of apartment buildings may b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imself, well, I am really interested in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niors, but I can't come up with $150,000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he could come up with is maybe to tr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, use some of the principles that have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Cs be successful, and even train janitors,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erintendent staff, train some of the other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staff and maybe partner with a local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nurse come in half a day a week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available to the seniors. And those jani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ther superintendent staff can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, because every -- I don't know exactly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guess, every month there is a home-deli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ls driver that is helpful to maybe saving a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at least getting attention where i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find somebody who is homebound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apsed and communicating through a d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not, so in the same vain, somebody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 high school graduate can still be trai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o look for, some warning signs, and be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 of key phone numbers that they can hav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work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nna would like to add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TESSITOR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want to say, the existing NORCs are real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o-ops at this point, and one of th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trying to look at is how we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services in a renta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that, because   I also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 about the disparity in focusing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, constructive attention to only cond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-ops where a person is living in tho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more secure financially than they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tal units, and the object of the convers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were being ignored or not given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at is a good point, Donna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es anybody have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Mike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Perhap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ing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like to commend the Commissioner fo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 hands-on knowledge of some of our ow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centers, knowing whose they are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, that is nice to know. And it is t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che-ish, but there is budget surplu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fun to say, budget surplus, it is not the f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akeet, it is a reality. Some of us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 better than others in the Council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united and that in some cases, bu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ll united in our support of our seni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them help in any way we c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retionary funds has played a large role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hopefully those of you who may have mor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m at different times, or even through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bonetti or other people, if you could get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, as I will try and others, I am sur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we feel this funding is for ou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UPP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Michael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say anything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ABEL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Well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questions, and I want to thank you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here and having participated.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 to your cooperation and your spokesma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UPP: Thanks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1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8:00Z</dcterms:created>
  <dc:creator>DelFranco, Ruthie</dc:creator>
  <dc:description/>
  <dc:language>en-US</dc:language>
  <cp:lastModifiedBy>DelFranco, Ruthie</cp:lastModifiedBy>
  <dcterms:modified xsi:type="dcterms:W3CDTF">2015-09-15T19:08:00Z</dcterms:modified>
  <cp:revision>2</cp:revision>
  <dc:subject/>
  <dc:title/>
</cp:coreProperties>
</file>