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1859, Lot 37; Block 1861, Lots 20, 21, and 121; Block 1880, Lot 27) Manhattan, pursuant to Section 577 of the Private Housing Finance Law (Preconsidered L.U. No. 308</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59, Lot 37; Block 1861, Lots 20, 21, and 121; Block 1880, Lot 27)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06 W105 Street LLC, 123 W106 Street LLC, 125 W106 Street LLC, 127 W106 Street LLC, and 203 W108 Street LLC or any other entity that acquires all or a portion of the beneficial interests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59, Lot 37, Block 1861, Lots 20, 21, and 121, and Block 1880, Lot 27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i) for the period commencing on the Effective Date and until the fifth anniversary of the Effective Date, an amount equal to ten percent (10.0%) of the Gross Rent in the tax year in which such real property tax payment is made, and (ii) for each year thereafter until the Expiration Date, an amount equal to six percent (6.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MJM Housing Development Fund Company, Inc. or a housing development fund company that acquires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szCs w:val="24"/>
        </w:rPr>
      </w:pPr>
      <w:r>
        <w:rPr>
          <w:szCs w:val="24"/>
        </w:rPr>
        <w:t>Notwithstanding any provision hereof to the contrary:</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ind w:left="72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0422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0544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7962D-1C84-49BF-9A47-D9F770746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1:00Z</dcterms:created>
  <dc:creator>Ruiz, Stephanie</dc:creator>
  <dc:description/>
  <dc:language>en-US</dc:language>
  <cp:lastModifiedBy>DelFranco, Ruthie</cp:lastModifiedBy>
  <dcterms:modified xsi:type="dcterms:W3CDTF">2025-06-11T15:1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