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Nurse, Cabán, Stevens, Hanif, Brewer, Won, Richardson Jordan, Restler, Krishnan, Hudson, Williams, Avilés, Sanchez, Joseph, Bottcher, Velázquez, Barron, Schulman, De La Rosa, Farías, Riley, Gutiérrez, Narcisse, Ayala, Ossé, Brooks-Powers, Louis, Brannan, Feliz, Abreu and The Speaker (Council Member Adams) (by request of the Brooklyn Borough President)</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give qualified entities a first opportunity to purchase and an opportunity to submit an offer to purchase certain residential buildings when offered for sale. The bill would require building owners to notify the Department of Housing Preservation and Development and a list of qualified entities when their buildings will be listed for sale. The entities would have the opportunity to submit the first offer and match any competing offers for the property. The separability provision in section 1-105 of the Administrative Code that applies throughout the Administrative Code would apply to this bil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3205421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86786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27815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38976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0201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2475</w:t>
      </w:r>
    </w:p>
    <w:p>
      <w:pPr>
        <w:pStyle w:val="Normal"/>
        <w:jc w:val="both"/>
        <w:rPr>
          <w:sz w:val="18"/>
          <w:szCs w:val="18"/>
        </w:rPr>
      </w:pPr>
      <w:r>
        <w:rPr>
          <w:sz w:val="18"/>
          <w:szCs w:val="18"/>
        </w:rPr>
        <w:t>4/6/22 10:07a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G</w:t>
      </w:r>
    </w:p>
    <w:p>
      <w:pPr>
        <w:pStyle w:val="Normal"/>
        <w:jc w:val="both"/>
        <w:rPr>
          <w:sz w:val="18"/>
          <w:szCs w:val="18"/>
        </w:rPr>
      </w:pPr>
      <w:r>
        <w:rPr>
          <w:sz w:val="18"/>
          <w:szCs w:val="18"/>
        </w:rPr>
        <w:t>LS # 10501</w:t>
      </w:r>
    </w:p>
    <w:p>
      <w:pPr>
        <w:pStyle w:val="Normal"/>
        <w:rPr>
          <w:sz w:val="18"/>
          <w:szCs w:val="18"/>
        </w:rPr>
      </w:pPr>
      <w:r>
        <w:rPr>
          <w:sz w:val="18"/>
          <w:szCs w:val="18"/>
        </w:rPr>
        <w:t>Int. 1977-202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803c9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29:00Z</dcterms:created>
  <dc:creator>Ganapathy, Jayasri</dc:creator>
  <dc:description/>
  <dc:language>en-US</dc:language>
  <cp:lastModifiedBy>Martin, William</cp:lastModifiedBy>
  <cp:lastPrinted>2018-02-28T16:57:00Z</cp:lastPrinted>
  <dcterms:modified xsi:type="dcterms:W3CDTF">2023-04-19T14: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