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2880" w:firstLine="720"/>
        <w:rPr/>
      </w:pPr>
      <w:r>
        <w:rPr/>
        <w:t xml:space="preserve">Staff:  </w:t>
        <w:tab/>
        <w:t>Peter Bruno, Finance Assistant Director</w:t>
      </w:r>
    </w:p>
    <w:p>
      <w:pPr>
        <w:pStyle w:val="Normal"/>
        <w:ind w:left="3600" w:firstLine="720"/>
        <w:jc w:val="both"/>
        <w:rPr/>
      </w:pPr>
      <w:r>
        <w:rPr/>
        <w:t>Jacqueline D. Sherman, Counsel</w:t>
      </w:r>
    </w:p>
    <w:p>
      <w:pPr>
        <w:pStyle w:val="Normal"/>
        <w:ind w:left="3600" w:firstLine="720"/>
        <w:jc w:val="both"/>
        <w:rPr/>
      </w:pPr>
      <w:r>
        <w:rPr/>
        <w:t>Sarah Seidman, Policy Analyst</w:t>
      </w:r>
    </w:p>
    <w:p>
      <w:pPr>
        <w:pStyle w:val="Normal"/>
        <w:ind w:left="3600" w:firstLine="720"/>
        <w:jc w:val="both"/>
        <w:rPr/>
      </w:pPr>
      <w:r>
        <w:rPr/>
        <w:t>Steve Solomon, Finance</w:t>
      </w:r>
    </w:p>
    <w:p>
      <w:pPr>
        <w:pStyle w:val="BodyTextIndent2"/>
        <w:ind w:left="3600" w:firstLine="720"/>
        <w:rPr>
          <w:i w:val="false"/>
          <w:i w:val="false"/>
          <w:iCs/>
        </w:rPr>
      </w:pPr>
      <w:r>
        <w:rPr>
          <w:i w:val="false"/>
          <w:iCs/>
        </w:rPr>
        <w:t>Andy Wallace, Finance</w:t>
      </w:r>
    </w:p>
    <w:p>
      <w:pPr>
        <w:pStyle w:val="BodyTextIndent2"/>
        <w:rPr>
          <w:sz w:val="26"/>
        </w:rPr>
      </w:pPr>
      <w:r>
        <w:rPr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4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  <w:t>THE COUNCIL</w:t>
      </w:r>
    </w:p>
    <w:p>
      <w:pPr>
        <w:pStyle w:val="Heading4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PORT OF THE GOVERNMENTAL AFFAIRS DIVISION</w:t>
      </w:r>
    </w:p>
    <w:p>
      <w:pPr>
        <w:pStyle w:val="Heading5"/>
        <w:rPr>
          <w:rFonts w:ascii="Garamond" w:hAnsi="Garamond" w:eastAsia="Times New Roman" w:cs="Garamond"/>
          <w:b/>
          <w:b/>
        </w:rPr>
      </w:pPr>
      <w:r>
        <w:rPr>
          <w:rFonts w:cs="Garamond" w:ascii="Garamond" w:hAnsi="Garamond"/>
          <w:b/>
        </w:rPr>
        <w:t>MARCEL VAN OOYEN, LEGISLATIVE DIRECTOR</w:t>
      </w:r>
    </w:p>
    <w:p>
      <w:pPr>
        <w:pStyle w:val="Heading3"/>
        <w:jc w:val="left"/>
        <w:rPr>
          <w:rFonts w:ascii="Garamond" w:hAnsi="Garamond" w:eastAsia="Times New Roman" w:cs="Garamond"/>
          <w:b w:val="false"/>
          <w:b w:val="false"/>
        </w:rPr>
      </w:pPr>
      <w:r>
        <w:rPr>
          <w:rFonts w:eastAsia="Times New Roman" w:cs="Garamond"/>
          <w:b w:val="false"/>
        </w:rPr>
      </w:r>
    </w:p>
    <w:p>
      <w:pPr>
        <w:pStyle w:val="Heading3"/>
        <w:rPr/>
      </w:pPr>
      <w:r>
        <w:rPr/>
        <w:t>COMMITTEE ON GENERAL WELFARE</w:t>
      </w:r>
    </w:p>
    <w:p>
      <w:pPr>
        <w:pStyle w:val="Heading2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ILL DE BLASIO, CH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ind w:left="0" w:hanging="0"/>
        <w:jc w:val="center"/>
        <w:rPr/>
      </w:pPr>
      <w:r>
        <w:rPr/>
        <w:t>Januar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320" w:hanging="4320"/>
        <w:rPr/>
      </w:pPr>
      <w:r>
        <w:rPr>
          <w:u w:val="single"/>
        </w:rPr>
        <w:t>RES. NO. 757:</w:t>
      </w:r>
      <w:r>
        <w:rPr>
          <w:b w:val="false"/>
          <w:bCs w:val="false"/>
        </w:rPr>
        <w:tab/>
        <w:t>By Council Members Katz, Avella, Clarke, Comrie, Fidler, Foster, Gennaro, Gonzalez, James, Liu, Lopez, Martinez, Nelson, Palma, Recchia, Seabrook, Sears, Weprin and DeBla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u w:val="single"/>
        </w:rPr>
        <w:t>TITLE:</w:t>
      </w:r>
      <w:r>
        <w:rPr/>
        <w:tab/>
        <w:t>Resolution urging the New York State Office of Children and Family Services and the New York City Department of Health and Mental Hygiene to negotiate a contract for the inspection of child care facilities regulated under state law that facilitates the development of a unified database to provide parents in New York City access to crucial information regarding child care providers.</w:t>
      </w:r>
    </w:p>
    <w:p>
      <w:pPr>
        <w:pStyle w:val="Normal"/>
        <w:spacing w:lineRule="auto" w:line="480"/>
        <w:ind w:firstLine="720"/>
        <w:rPr/>
      </w:pPr>
      <w:r>
        <w:rPr/>
        <w:t xml:space="preserve">The Committee on General Welfare, chaired by Council Member Bill de Blasio, will meet on Thursday, January 13, 2005, at 12:30 p.m. to consider Res. No. 757, which </w:t>
      </w:r>
      <w:del w:id="0" w:author="jackie sherman" w:date="2005-01-12T21:05:00Z">
        <w:r>
          <w:rPr/>
          <w:delText>would</w:delText>
        </w:r>
      </w:del>
      <w:r>
        <w:rPr/>
        <w:t xml:space="preserve"> urge</w:t>
      </w:r>
      <w:ins w:id="1" w:author="jackie sherman" w:date="2005-01-12T21:05:00Z">
        <w:r>
          <w:rPr/>
          <w:t>s</w:t>
        </w:r>
      </w:ins>
      <w:r>
        <w:rPr/>
        <w:t xml:space="preserve"> the New York State Office of Children and Family Services and the New York City Department of Health and Mental Hygiene to negotiate a contract for the inspection of child care facilities regulated under state law that facilitates the development of a unified database to provide parents in New York City access to crucial information regarding child care providers.  </w:t>
      </w:r>
    </w:p>
    <w:p>
      <w:pPr>
        <w:pStyle w:val="Heading7"/>
        <w:rPr/>
      </w:pPr>
      <w:r>
        <w:rPr/>
        <w:t>Background</w:t>
      </w:r>
    </w:p>
    <w:p>
      <w:pPr>
        <w:pStyle w:val="Normal"/>
        <w:spacing w:lineRule="auto" w:line="480"/>
        <w:ind w:firstLine="720"/>
        <w:rPr>
          <w:rFonts w:eastAsia="MS Mincho;ＭＳ 明朝"/>
        </w:rPr>
      </w:pPr>
      <w:r>
        <w:rPr/>
        <w:t>There are an estimated total of 12,593 child care facilities in New York Ci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Of this total, approximately 9,433 facilities are regulated, including 1,931 Group Day Care facilities, 1,967 Group Family Day Care Facilities, </w:t>
      </w:r>
      <w:r>
        <w:rPr>
          <w:rFonts w:eastAsia="MS Mincho;ＭＳ 明朝"/>
        </w:rPr>
        <w:t>4,525 Family Day Care facilities</w:t>
      </w:r>
      <w:r>
        <w:rPr>
          <w:rStyle w:val="FootnoteCharacters"/>
        </w:rPr>
        <w:t xml:space="preserve"> </w:t>
      </w:r>
      <w:r>
        <w:rPr>
          <w:rFonts w:eastAsia="MS Mincho;ＭＳ 明朝"/>
        </w:rPr>
        <w:t>and 1,010 School Age programs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Department of Health and Mental Hygiene (“DOHMH”) regulates and licenses Group Day Care pursuant to Article 47 of the New York City Health Code.</w:t>
      </w:r>
      <w:r>
        <w:rPr>
          <w:rStyle w:val="FootnoteCharacters"/>
          <w:rStyle w:val="FootnoteAnchor"/>
        </w:rPr>
        <w:footnoteReference w:id="4"/>
      </w:r>
      <w:r>
        <w:rPr>
          <w:rFonts w:eastAsia="MS Mincho;ＭＳ 明朝"/>
        </w:rPr>
        <w:t xml:space="preserve">  </w:t>
      </w:r>
      <w:r>
        <w:rPr/>
        <w:t xml:space="preserve">DOHMH’s Bureau of Day Care (“BDC”) is responsible for regulating child care facilities, which includes the licensing and inspection of child care providers in New York City.  </w:t>
      </w:r>
    </w:p>
    <w:p>
      <w:pPr>
        <w:pStyle w:val="Normal"/>
        <w:spacing w:lineRule="auto" w:line="480"/>
        <w:ind w:firstLine="720"/>
        <w:rPr/>
      </w:pPr>
      <w:r>
        <w:rPr>
          <w:rFonts w:eastAsia="MS Mincho;ＭＳ 明朝"/>
        </w:rPr>
        <w:t xml:space="preserve">In addition, the New York State Office of Children and Family Services (“OCFS”) </w:t>
      </w:r>
      <w:del w:id="2" w:author="jackie sherman" w:date="2005-01-12T21:19:00Z">
        <w:r>
          <w:rPr>
            <w:rFonts w:eastAsia="MS Mincho;ＭＳ 明朝"/>
          </w:rPr>
          <w:delText>contracts with</w:delText>
        </w:r>
      </w:del>
      <w:ins w:id="3" w:author="jackie sherman" w:date="2005-01-12T21:19:00Z">
        <w:r>
          <w:rPr>
            <w:rFonts w:eastAsia="MS Mincho;ＭＳ 明朝"/>
          </w:rPr>
          <w:t>and DOHMH have a contractual relationship</w:t>
        </w:r>
      </w:ins>
      <w:r>
        <w:rPr>
          <w:rFonts w:eastAsia="MS Mincho;ＭＳ 明朝"/>
        </w:rPr>
        <w:t xml:space="preserve"> </w:t>
      </w:r>
      <w:ins w:id="4" w:author="jackie sherman" w:date="2005-01-12T21:19:00Z">
        <w:r>
          <w:rPr>
            <w:rFonts w:eastAsia="MS Mincho;ＭＳ 明朝"/>
          </w:rPr>
          <w:t xml:space="preserve">through which </w:t>
        </w:r>
      </w:ins>
      <w:r>
        <w:rPr>
          <w:rFonts w:eastAsia="MS Mincho;ＭＳ 明朝"/>
        </w:rPr>
        <w:t xml:space="preserve">DOHMH </w:t>
      </w:r>
      <w:ins w:id="5" w:author="jackie sherman" w:date="2005-01-12T21:19:00Z">
        <w:r>
          <w:rPr>
            <w:rFonts w:eastAsia="MS Mincho;ＭＳ 明朝"/>
          </w:rPr>
          <w:t xml:space="preserve">monitors </w:t>
        </w:r>
      </w:ins>
      <w:del w:id="6" w:author="jackie sherman" w:date="2005-01-12T21:19:00Z">
        <w:r>
          <w:rPr>
            <w:rFonts w:eastAsia="MS Mincho;ＭＳ 明朝"/>
          </w:rPr>
          <w:delText>to regulate and inspect</w:delText>
        </w:r>
      </w:del>
      <w:del w:id="7" w:author="jackie sherman" w:date="2005-01-12T21:06:00Z">
        <w:r>
          <w:rPr>
            <w:rFonts w:eastAsia="MS Mincho;ＭＳ 明朝"/>
          </w:rPr>
          <w:delText>the</w:delText>
        </w:r>
      </w:del>
      <w:r>
        <w:rPr>
          <w:rFonts w:eastAsia="MS Mincho;ＭＳ 明朝"/>
        </w:rPr>
        <w:t>Group Family Day Care, Family Day Care, and School Age program</w:t>
      </w:r>
      <w:del w:id="8" w:author="jackie sherman" w:date="2005-01-12T21:06:00Z">
        <w:r>
          <w:rPr>
            <w:rFonts w:eastAsia="MS Mincho;ＭＳ 明朝"/>
          </w:rPr>
          <w:delText xml:space="preserve"> site</w:delText>
        </w:r>
      </w:del>
      <w:r>
        <w:rPr>
          <w:rFonts w:eastAsia="MS Mincho;ＭＳ 明朝"/>
        </w:rPr>
        <w:t>s</w:t>
      </w:r>
      <w:ins w:id="9" w:author="jackie sherman" w:date="2005-01-12T21:06:00Z">
        <w:r>
          <w:rPr>
            <w:rFonts w:eastAsia="MS Mincho;ＭＳ 明朝"/>
          </w:rPr>
          <w:t>, all of which are regulated under Section 390 of the New York State Social Services Law and regulations promulgated thereunder,</w:t>
        </w:r>
      </w:ins>
      <w:r>
        <w:rPr>
          <w:rFonts w:eastAsia="MS Mincho;ＭＳ 明朝"/>
        </w:rPr>
        <w:t xml:space="preserve"> within New York City.</w:t>
      </w:r>
      <w:r>
        <w:rPr>
          <w:rStyle w:val="FootnoteCharacters"/>
          <w:rStyle w:val="FootnoteAnchor"/>
          <w:rFonts w:eastAsia="MS Mincho;ＭＳ 明朝"/>
        </w:rPr>
        <w:footnoteReference w:id="5"/>
      </w:r>
      <w:r>
        <w:rPr>
          <w:rFonts w:eastAsia="MS Mincho;ＭＳ 明朝"/>
        </w:rPr>
        <w:t xml:space="preserve">  </w:t>
      </w:r>
      <w:del w:id="10" w:author="jackie sherman" w:date="2005-01-12T21:07:00Z">
        <w:r>
          <w:rPr/>
          <w:delText>This contract lasts the duration of the calendar year and must be renewed annually</w:delText>
        </w:r>
      </w:del>
      <w:ins w:id="11" w:author="jackie sherman" w:date="2005-01-12T21:20:00Z">
        <w:r>
          <w:rPr/>
          <w:t xml:space="preserve">Under the contract, DOHMH’s responsibilities include: </w:t>
        </w:r>
      </w:ins>
      <w:ins w:id="12" w:author="jackie sherman" w:date="2005-01-12T21:22:00Z">
        <w:r>
          <w:rPr/>
          <w:t xml:space="preserve">distributing application materials and other information regarding regulatory requirements for child care to persons interested in establishing child care programs; reviewing applications submitted by persons seeking to establish child care programs; </w:t>
        </w:r>
      </w:ins>
      <w:ins w:id="13" w:author="jackie sherman" w:date="2005-01-12T21:24:00Z">
        <w:r>
          <w:rPr/>
          <w:t>conduct</w:t>
        </w:r>
      </w:ins>
      <w:ins w:id="14" w:author="jackie sherman" w:date="2005-01-13T08:48:00Z">
        <w:r>
          <w:rPr/>
          <w:t>ing</w:t>
        </w:r>
      </w:ins>
      <w:ins w:id="15" w:author="jackie sherman" w:date="2005-01-12T21:24:00Z">
        <w:r>
          <w:rPr/>
          <w:t xml:space="preserve"> inspections of child care programs; providing technical assistance to child care providers; and collect</w:t>
        </w:r>
      </w:ins>
      <w:ins w:id="16" w:author="jackie sherman" w:date="2005-01-13T08:48:00Z">
        <w:r>
          <w:rPr/>
          <w:t>ing</w:t>
        </w:r>
      </w:ins>
      <w:ins w:id="17" w:author="jackie sherman" w:date="2005-01-12T21:25:00Z">
        <w:r>
          <w:rPr/>
          <w:t xml:space="preserve"> detailed information regarding </w:t>
        </w:r>
      </w:ins>
      <w:ins w:id="18" w:author="jackie sherman" w:date="2005-01-13T08:53:00Z">
        <w:r>
          <w:rPr/>
          <w:t>complaints about providers, inspections and cases referred to OCFS for enforcement actions</w:t>
        </w:r>
      </w:ins>
      <w:ins w:id="19" w:author="jackie sherman" w:date="2005-01-12T21:25:00Z">
        <w:r>
          <w:rPr/>
          <w:t xml:space="preserve">. </w:t>
        </w:r>
      </w:ins>
      <w:r>
        <w:rPr/>
        <w:t xml:space="preserve"> </w:t>
      </w:r>
      <w:del w:id="20" w:author="jackie sherman" w:date="2005-01-12T21:20:00Z">
        <w:r>
          <w:rPr/>
          <w:delText xml:space="preserve">  </w:delText>
        </w:r>
      </w:del>
      <w:r>
        <w:rPr/>
        <w:t>The term of the most recent contract between the State and DOHMH, for the amount of $5,446,512</w:t>
      </w:r>
      <w:ins w:id="21" w:author="jackie sherman" w:date="2005-01-12T21:07:00Z">
        <w:r>
          <w:rPr/>
          <w:t>,</w:t>
        </w:r>
      </w:ins>
      <w:r>
        <w:rPr/>
        <w:t xml:space="preserve"> expired on December 31, 2004.</w:t>
      </w:r>
      <w:r>
        <w:rPr>
          <w:rStyle w:val="FootnoteCharacters"/>
          <w:rStyle w:val="FootnoteAnchor"/>
        </w:rPr>
        <w:footnoteReference w:id="6"/>
      </w:r>
      <w:r>
        <w:rPr/>
        <w:t xml:space="preserve">  A new contract has not yet been signed. </w:t>
      </w:r>
    </w:p>
    <w:p>
      <w:pPr>
        <w:pStyle w:val="Normal"/>
        <w:spacing w:lineRule="auto" w:line="480"/>
        <w:ind w:firstLine="720"/>
        <w:rPr/>
      </w:pPr>
      <w:r>
        <w:rPr/>
        <w:t>The</w:t>
      </w:r>
      <w:del w:id="22" w:author="jackie sherman" w:date="2005-01-12T21:08:00Z">
        <w:r>
          <w:rPr/>
          <w:delText>nature of the state</w:delText>
        </w:r>
      </w:del>
      <w:r>
        <w:rPr/>
        <w:t xml:space="preserve"> contract </w:t>
      </w:r>
      <w:del w:id="23" w:author="jackie sherman" w:date="2005-01-12T21:08:00Z">
        <w:r>
          <w:rPr/>
          <w:delText xml:space="preserve">with </w:delText>
        </w:r>
      </w:del>
      <w:ins w:id="24" w:author="jackie sherman" w:date="2005-01-12T21:08:00Z">
        <w:r>
          <w:rPr/>
          <w:t xml:space="preserve">between </w:t>
        </w:r>
      </w:ins>
      <w:r>
        <w:rPr/>
        <w:t xml:space="preserve">OCFS </w:t>
      </w:r>
      <w:del w:id="25" w:author="jackie sherman" w:date="2005-01-12T21:08:00Z">
        <w:r>
          <w:rPr/>
          <w:delText>does not give</w:delText>
        </w:r>
      </w:del>
      <w:ins w:id="26" w:author="jackie sherman" w:date="2005-01-12T21:08:00Z">
        <w:r>
          <w:rPr/>
          <w:t>and</w:t>
        </w:r>
      </w:ins>
      <w:r>
        <w:rPr/>
        <w:t xml:space="preserve"> DOHMH </w:t>
      </w:r>
      <w:ins w:id="27" w:author="jackie sherman" w:date="2005-01-12T21:08:00Z">
        <w:r>
          <w:rPr/>
          <w:t>limits DOHMH’s</w:t>
        </w:r>
      </w:ins>
      <w:del w:id="28" w:author="jackie sherman" w:date="2005-01-12T21:08:00Z">
        <w:r>
          <w:rPr/>
          <w:delText>the</w:delText>
        </w:r>
      </w:del>
      <w:r>
        <w:rPr/>
        <w:t xml:space="preserve"> a</w:t>
      </w:r>
      <w:del w:id="29" w:author="jackie sherman" w:date="2005-01-12T21:09:00Z">
        <w:r>
          <w:rPr/>
          <w:delText>uthority</w:delText>
        </w:r>
      </w:del>
      <w:ins w:id="30" w:author="jackie sherman" w:date="2005-01-12T21:09:00Z">
        <w:r>
          <w:rPr/>
          <w:t>bility</w:t>
        </w:r>
      </w:ins>
      <w:r>
        <w:rPr/>
        <w:t xml:space="preserve"> to</w:t>
      </w:r>
      <w:del w:id="31" w:author="jackie sherman" w:date="2005-01-12T21:09:00Z">
        <w:r>
          <w:rPr/>
          <w:delText>easily</w:delText>
        </w:r>
      </w:del>
      <w:r>
        <w:rPr/>
        <w:t xml:space="preserve"> modify how it spends </w:t>
      </w:r>
      <w:del w:id="32" w:author="jackie sherman" w:date="2005-01-12T21:09:00Z">
        <w:r>
          <w:rPr/>
          <w:delText xml:space="preserve">its </w:delText>
        </w:r>
      </w:del>
      <w:r>
        <w:rPr/>
        <w:t>funds</w:t>
      </w:r>
      <w:ins w:id="33" w:author="jackie sherman" w:date="2005-01-12T21:09:00Z">
        <w:r>
          <w:rPr/>
          <w:t xml:space="preserve"> dedicated to its inspection and monitoring responsibilities</w:t>
        </w:r>
      </w:ins>
      <w:r>
        <w:rPr/>
        <w:t xml:space="preserve">.  The late registration of the state contract further restricts the city’s flexibility </w:t>
      </w:r>
      <w:del w:id="34" w:author="jackie sherman" w:date="2005-01-12T21:09:00Z">
        <w:r>
          <w:rPr/>
          <w:delText>with relation to</w:delText>
        </w:r>
      </w:del>
      <w:ins w:id="35" w:author="jackie sherman" w:date="2005-01-12T21:09:00Z">
        <w:r>
          <w:rPr/>
          <w:t>regarding</w:t>
        </w:r>
      </w:ins>
      <w:r>
        <w:rPr/>
        <w:t xml:space="preserve"> funding decisions.</w:t>
      </w:r>
      <w:del w:id="36" w:author="jackie sherman" w:date="2005-01-13T08:58:00Z">
        <w:r>
          <w:rPr/>
          <w:delText xml:space="preserve"> Specifically, lack of a current contract with the state hinders DOHMH’s ability to temporarily u</w:delText>
        </w:r>
      </w:del>
      <w:del w:id="37" w:author="jackie sherman" w:date="2005-01-12T21:10:00Z">
        <w:r>
          <w:rPr/>
          <w:delText>tiliz</w:delText>
        </w:r>
      </w:del>
      <w:del w:id="38" w:author="jackie sherman" w:date="2005-01-13T08:58:00Z">
        <w:r>
          <w:rPr/>
          <w:delText xml:space="preserve">e existing funds from staff vacancies for other areas that need </w:delText>
        </w:r>
      </w:del>
      <w:del w:id="39" w:author="jackie sherman" w:date="2005-01-12T21:10:00Z">
        <w:r>
          <w:rPr/>
          <w:delText>increased</w:delText>
        </w:r>
      </w:del>
      <w:del w:id="40" w:author="jackie sherman" w:date="2005-01-13T08:58:00Z">
        <w:r>
          <w:rPr/>
          <w:delText xml:space="preserve"> funding.</w:delText>
        </w:r>
      </w:del>
      <w:r>
        <w:rPr>
          <w:rStyle w:val="FootnoteCharacters"/>
          <w:rStyle w:val="FootnoteAnchor"/>
        </w:rPr>
        <w:footnoteReference w:id="7"/>
      </w:r>
      <w:r>
        <w:rPr/>
        <w:t xml:space="preserve">  This has resulted in an excess of unused funds at the end of fiscal years despite the need for increased services.  </w:t>
      </w:r>
      <w:r>
        <w:rPr>
          <w:rFonts w:eastAsia="MS Mincho;ＭＳ 明朝"/>
        </w:rPr>
        <w:t>According to an October 12, 2004 article in the New York Times, DOHMH has not claimed $2.2 million in state funds over the past five years.</w:t>
      </w:r>
      <w:r>
        <w:rPr>
          <w:rStyle w:val="FootnoteCharacters"/>
          <w:rStyle w:val="FootnoteAnchor"/>
          <w:rFonts w:eastAsia="MS Mincho;ＭＳ 明朝"/>
        </w:rPr>
        <w:footnoteReference w:id="8"/>
      </w:r>
      <w:r>
        <w:rPr>
          <w:rFonts w:eastAsia="MS Mincho;ＭＳ 明朝"/>
        </w:rPr>
        <w:t xml:space="preserve">  </w:t>
      </w:r>
    </w:p>
    <w:p>
      <w:pPr>
        <w:pStyle w:val="Normal"/>
        <w:spacing w:lineRule="auto" w:line="480"/>
        <w:ind w:firstLine="720"/>
        <w:rPr>
          <w:b/>
          <w:b/>
          <w:bCs/>
          <w:u w:val="single"/>
        </w:rPr>
      </w:pPr>
      <w:r>
        <w:rPr/>
        <w:t xml:space="preserve">In addition, the grant with the state does not </w:t>
      </w:r>
      <w:del w:id="41" w:author="jackie sherman" w:date="2005-01-12T21:10:00Z">
        <w:r>
          <w:rPr/>
          <w:delText>give</w:delText>
        </w:r>
      </w:del>
      <w:ins w:id="42" w:author="jackie sherman" w:date="2005-01-12T21:10:00Z">
        <w:r>
          <w:rPr/>
          <w:t>provide</w:t>
        </w:r>
      </w:ins>
      <w:del w:id="43" w:author="jackie sherman" w:date="2005-01-12T21:10:00Z">
        <w:r>
          <w:rPr/>
          <w:delText xml:space="preserve"> the city the</w:delText>
        </w:r>
      </w:del>
      <w:r>
        <w:rPr/>
        <w:t xml:space="preserve"> resources </w:t>
      </w:r>
      <w:ins w:id="44" w:author="jackie sherman" w:date="2005-01-12T21:10:00Z">
        <w:r>
          <w:rPr/>
          <w:t xml:space="preserve">for the City </w:t>
        </w:r>
      </w:ins>
      <w:r>
        <w:rPr/>
        <w:t xml:space="preserve">to </w:t>
      </w:r>
      <w:del w:id="45" w:author="jackie sherman" w:date="2005-01-12T21:10:00Z">
        <w:r>
          <w:rPr/>
          <w:delText>provide</w:delText>
        </w:r>
      </w:del>
      <w:ins w:id="46" w:author="jackie sherman" w:date="2005-01-12T21:10:00Z">
        <w:r>
          <w:rPr/>
          <w:t>support</w:t>
        </w:r>
      </w:ins>
      <w:r>
        <w:rPr/>
        <w:t xml:space="preserve"> substantial education and training </w:t>
      </w:r>
      <w:del w:id="47" w:author="jackie sherman" w:date="2005-01-12T21:10:00Z">
        <w:r>
          <w:rPr/>
          <w:delText xml:space="preserve">to </w:delText>
        </w:r>
      </w:del>
      <w:ins w:id="48" w:author="jackie sherman" w:date="2005-01-12T21:10:00Z">
        <w:r>
          <w:rPr/>
          <w:t xml:space="preserve">for </w:t>
        </w:r>
      </w:ins>
      <w:r>
        <w:rPr/>
        <w:t xml:space="preserve">child care providers.  At </w:t>
      </w:r>
      <w:del w:id="49" w:author="jackie sherman" w:date="2005-01-12T21:11:00Z">
        <w:r>
          <w:rPr/>
          <w:delText>the</w:delText>
        </w:r>
      </w:del>
      <w:ins w:id="50" w:author="jackie sherman" w:date="2005-01-12T21:11:00Z">
        <w:r>
          <w:rPr/>
          <w:t>a</w:t>
        </w:r>
      </w:ins>
      <w:r>
        <w:rPr/>
        <w:t xml:space="preserve"> July 2002 </w:t>
      </w:r>
      <w:ins w:id="51" w:author="jackie sherman" w:date="2005-01-12T21:11:00Z">
        <w:r>
          <w:rPr/>
          <w:t>O</w:t>
        </w:r>
      </w:ins>
      <w:del w:id="52" w:author="jackie sherman" w:date="2005-01-12T21:11:00Z">
        <w:r>
          <w:rPr/>
          <w:delText>o</w:delText>
        </w:r>
      </w:del>
      <w:r>
        <w:rPr/>
        <w:t xml:space="preserve">versight </w:t>
      </w:r>
      <w:ins w:id="53" w:author="jackie sherman" w:date="2005-01-12T21:11:00Z">
        <w:r>
          <w:rPr/>
          <w:t>H</w:t>
        </w:r>
      </w:ins>
      <w:del w:id="54" w:author="jackie sherman" w:date="2005-01-12T21:11:00Z">
        <w:r>
          <w:rPr/>
          <w:delText>h</w:delText>
        </w:r>
      </w:del>
      <w:r>
        <w:rPr/>
        <w:t xml:space="preserve">earing </w:t>
      </w:r>
      <w:ins w:id="55" w:author="jackie sherman" w:date="2005-01-12T21:11:00Z">
        <w:r>
          <w:rPr/>
          <w:t>regard</w:t>
        </w:r>
      </w:ins>
      <w:r>
        <w:rPr/>
        <w:t>i</w:t>
      </w:r>
      <w:ins w:id="56" w:author="jackie sherman" w:date="2005-01-12T21:11:00Z">
        <w:r>
          <w:rPr/>
          <w:t xml:space="preserve">ng the licensing and inspection of child care facilities </w:t>
        </w:r>
      </w:ins>
      <w:del w:id="57" w:author="jackie sherman" w:date="2005-01-12T21:11:00Z">
        <w:r>
          <w:rPr/>
          <w:delText>with</w:delText>
        </w:r>
      </w:del>
      <w:ins w:id="58" w:author="jackie sherman" w:date="2005-01-12T21:11:00Z">
        <w:r>
          <w:rPr/>
          <w:t>held by</w:t>
        </w:r>
      </w:ins>
      <w:r>
        <w:rPr/>
        <w:t xml:space="preserve"> the </w:t>
      </w:r>
      <w:ins w:id="59" w:author="jackie sherman" w:date="2005-01-12T21:11:00Z">
        <w:r>
          <w:rPr/>
          <w:t xml:space="preserve">Committees on </w:t>
        </w:r>
      </w:ins>
      <w:r>
        <w:rPr/>
        <w:t>General Welfare, Health and Women’s Issues</w:t>
      </w:r>
      <w:del w:id="60" w:author="jackie sherman" w:date="2005-01-12T21:11:00Z">
        <w:r>
          <w:rPr/>
          <w:delText xml:space="preserve"> Committees on the licensing and inspection of child care facilities</w:delText>
        </w:r>
      </w:del>
      <w:r>
        <w:rPr/>
        <w:t xml:space="preserve">, DOHMH testified that because there was no funding specifically devoted to education and training </w:t>
      </w:r>
      <w:ins w:id="61" w:author="jackie sherman" w:date="2005-01-12T21:12:00Z">
        <w:r>
          <w:rPr/>
          <w:t xml:space="preserve">of </w:t>
        </w:r>
      </w:ins>
      <w:r>
        <w:rPr/>
        <w:t>child care providers, DOHMH staff informally advised providers in addition to performing official job duties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  <w:del w:id="62" w:author="jackie sherman" w:date="2005-01-12T21:12:00Z">
        <w:r>
          <w:rPr/>
          <w:delText>This practice could result in overworked staff without properly alleviating confusion among child care providers regarding the application process to open or renew a child care facility.</w:delText>
        </w:r>
      </w:del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ins w:id="63" w:author="jackie sherman" w:date="2005-01-13T08:59:00Z">
        <w:r>
          <w:rPr/>
          <w:t>P</w:t>
        </w:r>
      </w:ins>
      <w:del w:id="64" w:author="jackie sherman" w:date="2005-01-12T21:12:00Z">
        <w:r>
          <w:rPr/>
          <w:delText xml:space="preserve">Furthermore, </w:delText>
        </w:r>
      </w:del>
      <w:del w:id="65" w:author="jackie sherman" w:date="2005-01-13T08:59:00Z">
        <w:r>
          <w:rPr/>
          <w:delText>p</w:delText>
        </w:r>
      </w:del>
      <w:r>
        <w:rPr/>
        <w:t xml:space="preserve">ast contracts between OCFS and DOHMH have not provided for the creation or compilation of a unified database containing information regarding all types of regulated child care in New York City. </w:t>
      </w:r>
      <w:ins w:id="66" w:author="jackie sherman" w:date="2005-01-12T21:12:00Z">
        <w:r>
          <w:rPr/>
          <w:t xml:space="preserve"> </w:t>
        </w:r>
      </w:ins>
      <w:ins w:id="67" w:author="jackie sherman" w:date="2005-01-12T21:28:00Z">
        <w:r>
          <w:rPr/>
          <w:t xml:space="preserve">OCFS has developed a database, known as the Child Care Facility System (“CCFS”), which tracks information regarding </w:t>
        </w:r>
      </w:ins>
      <w:r>
        <w:rPr/>
        <w:t>F</w:t>
      </w:r>
      <w:ins w:id="68" w:author="jackie sherman" w:date="2005-01-12T21:28:00Z">
        <w:r>
          <w:rPr/>
          <w:t xml:space="preserve">amily </w:t>
        </w:r>
      </w:ins>
      <w:r>
        <w:rPr/>
        <w:t>D</w:t>
      </w:r>
      <w:ins w:id="69" w:author="jackie sherman" w:date="2005-01-12T21:28:00Z">
        <w:r>
          <w:rPr/>
          <w:t xml:space="preserve">ay </w:t>
        </w:r>
      </w:ins>
      <w:r>
        <w:rPr/>
        <w:t>C</w:t>
      </w:r>
      <w:ins w:id="70" w:author="jackie sherman" w:date="2005-01-12T21:28:00Z">
        <w:r>
          <w:rPr/>
          <w:t xml:space="preserve">are, </w:t>
        </w:r>
      </w:ins>
      <w:r>
        <w:rPr/>
        <w:t>G</w:t>
      </w:r>
      <w:ins w:id="71" w:author="jackie sherman" w:date="2005-01-12T21:28:00Z">
        <w:r>
          <w:rPr/>
          <w:t xml:space="preserve">roup </w:t>
        </w:r>
      </w:ins>
      <w:r>
        <w:rPr/>
        <w:t>F</w:t>
      </w:r>
      <w:ins w:id="72" w:author="jackie sherman" w:date="2005-01-12T21:28:00Z">
        <w:r>
          <w:rPr/>
          <w:t xml:space="preserve">amily </w:t>
        </w:r>
      </w:ins>
      <w:r>
        <w:rPr/>
        <w:t>D</w:t>
      </w:r>
      <w:ins w:id="73" w:author="jackie sherman" w:date="2005-01-12T21:28:00Z">
        <w:r>
          <w:rPr/>
          <w:t xml:space="preserve">ay </w:t>
        </w:r>
      </w:ins>
      <w:r>
        <w:rPr/>
        <w:t>C</w:t>
      </w:r>
      <w:ins w:id="74" w:author="jackie sherman" w:date="2005-01-12T21:28:00Z">
        <w:r>
          <w:rPr/>
          <w:t xml:space="preserve">are and </w:t>
        </w:r>
      </w:ins>
      <w:r>
        <w:rPr/>
        <w:t>S</w:t>
      </w:r>
      <w:ins w:id="75" w:author="jackie sherman" w:date="2005-01-12T21:28:00Z">
        <w:r>
          <w:rPr/>
          <w:t>chool</w:t>
        </w:r>
      </w:ins>
      <w:r>
        <w:rPr/>
        <w:t xml:space="preserve"> A</w:t>
      </w:r>
      <w:ins w:id="76" w:author="jackie sherman" w:date="2005-01-12T21:28:00Z">
        <w:r>
          <w:rPr/>
          <w:t xml:space="preserve">ge child care.  In the past, </w:t>
        </w:r>
      </w:ins>
      <w:ins w:id="77" w:author="jackie sherman" w:date="2005-01-13T08:59:00Z">
        <w:r>
          <w:rPr/>
          <w:t xml:space="preserve">access to that database has been limited and </w:t>
        </w:r>
      </w:ins>
      <w:ins w:id="78" w:author="jackie sherman" w:date="2005-01-12T21:28:00Z">
        <w:r>
          <w:rPr/>
          <w:t xml:space="preserve">there has not been a comparable database to track similar information regarding </w:t>
        </w:r>
      </w:ins>
      <w:r>
        <w:rPr/>
        <w:t>G</w:t>
      </w:r>
      <w:ins w:id="79" w:author="jackie sherman" w:date="2005-01-12T21:29:00Z">
        <w:r>
          <w:rPr/>
          <w:t xml:space="preserve">roup </w:t>
        </w:r>
      </w:ins>
      <w:r>
        <w:rPr/>
        <w:t>D</w:t>
      </w:r>
      <w:ins w:id="80" w:author="jackie sherman" w:date="2005-01-12T21:29:00Z">
        <w:r>
          <w:rPr/>
          <w:t xml:space="preserve">ay </w:t>
        </w:r>
      </w:ins>
      <w:r>
        <w:rPr/>
        <w:t>C</w:t>
      </w:r>
      <w:ins w:id="81" w:author="jackie sherman" w:date="2005-01-12T21:29:00Z">
        <w:r>
          <w:rPr/>
          <w:t xml:space="preserve">are facilities.  </w:t>
        </w:r>
      </w:ins>
      <w:ins w:id="82" w:author="jackie sherman" w:date="2005-01-12T21:14:00Z">
        <w:r>
          <w:rPr/>
          <w:t xml:space="preserve">As a result, there is no single </w:t>
        </w:r>
      </w:ins>
      <w:ins w:id="83" w:author="jackie sherman" w:date="2005-01-13T08:59:00Z">
        <w:r>
          <w:rPr/>
          <w:t xml:space="preserve">accessible </w:t>
        </w:r>
      </w:ins>
      <w:ins w:id="84" w:author="jackie sherman" w:date="2005-01-12T21:30:00Z">
        <w:r>
          <w:rPr/>
          <w:t xml:space="preserve">repository for information regarding all child care facilities in New York City.  Consequently, there is no single </w:t>
        </w:r>
      </w:ins>
      <w:ins w:id="85" w:author="jackie sherman" w:date="2005-01-12T21:14:00Z">
        <w:r>
          <w:rPr/>
          <w:t xml:space="preserve">place </w:t>
        </w:r>
      </w:ins>
      <w:ins w:id="86" w:author="jackie sherman" w:date="2005-01-12T21:31:00Z">
        <w:r>
          <w:rPr/>
          <w:t xml:space="preserve">for </w:t>
        </w:r>
      </w:ins>
      <w:ins w:id="87" w:author="jackie sherman" w:date="2005-01-12T21:14:00Z">
        <w:r>
          <w:rPr/>
          <w:t xml:space="preserve">parents </w:t>
        </w:r>
      </w:ins>
      <w:ins w:id="88" w:author="jackie sherman" w:date="2005-01-12T21:31:00Z">
        <w:r>
          <w:rPr/>
          <w:t xml:space="preserve">to </w:t>
        </w:r>
      </w:ins>
      <w:ins w:id="89" w:author="jackie sherman" w:date="2005-01-12T21:14:00Z">
        <w:r>
          <w:rPr/>
          <w:t xml:space="preserve">turn to obtain information about any type of child care program in New York City.  </w:t>
        </w:r>
      </w:ins>
      <w:ins w:id="90" w:author="jackie sherman" w:date="2005-01-12T21:31:00Z">
        <w:r>
          <w:rPr/>
          <w:t xml:space="preserve">Res. </w:t>
        </w:r>
      </w:ins>
      <w:r>
        <w:rPr/>
        <w:t xml:space="preserve">No. </w:t>
      </w:r>
      <w:ins w:id="91" w:author="jackie sherman" w:date="2005-01-12T21:31:00Z">
        <w:r>
          <w:rPr/>
          <w:t>757 calls upon OCFS and DOHMH to work</w:t>
        </w:r>
      </w:ins>
      <w:r>
        <w:rPr/>
        <w:t xml:space="preserve"> </w:t>
      </w:r>
      <w:ins w:id="92" w:author="jackie sherman" w:date="2005-01-12T21:31:00Z">
        <w:r>
          <w:rPr/>
          <w:t xml:space="preserve">together to solve this problem through the creation of a unified database that tracks information regarding all forms of child care.  </w:t>
        </w:r>
      </w:ins>
      <w:del w:id="93" w:author="jackie sherman" w:date="2005-01-12T21:12:00Z">
        <w:r>
          <w:rPr/>
          <w:delText xml:space="preserve"> </w:delText>
        </w:r>
      </w:del>
      <w:del w:id="94" w:author="jackie sherman" w:date="2005-01-12T21:16:00Z">
        <w:r>
          <w:rPr/>
          <w:delText xml:space="preserve">Comprehensive child care information is not currently accessible to parents, which augments confusion about the complex child care system.  </w:delText>
        </w:r>
      </w:del>
      <w:del w:id="95" w:author="jackie sherman" w:date="2005-01-12T21:32:00Z">
        <w:r>
          <w:rPr/>
          <w:delText xml:space="preserve">In </w:delText>
        </w:r>
      </w:del>
      <w:del w:id="96" w:author="jackie sherman" w:date="2005-01-12T21:16:00Z">
        <w:r>
          <w:rPr/>
          <w:delText xml:space="preserve">an </w:delText>
        </w:r>
      </w:del>
      <w:del w:id="97" w:author="jackie sherman" w:date="2005-01-12T21:32:00Z">
        <w:r>
          <w:rPr/>
          <w:delText>October 7, 2004</w:delText>
        </w:r>
      </w:del>
      <w:del w:id="98" w:author="jackie sherman" w:date="2005-01-12T21:16:00Z">
        <w:r>
          <w:rPr/>
          <w:delText>,</w:delText>
        </w:r>
      </w:del>
      <w:del w:id="99" w:author="jackie sherman" w:date="2005-01-12T21:32:00Z">
        <w:r>
          <w:rPr/>
          <w:delText xml:space="preserve"> “Report on the Bureau of Day Care”</w:delText>
        </w:r>
      </w:del>
      <w:del w:id="100" w:author="jackie sherman" w:date="2005-01-12T21:32:00Z">
        <w:r>
          <w:rPr>
            <w:rStyle w:val="FootnoteCharacters"/>
            <w:rStyle w:val="FootnoteAnchor"/>
          </w:rPr>
          <w:footnoteReference w:id="10"/>
        </w:r>
      </w:del>
      <w:del w:id="101" w:author="jackie sherman" w:date="2005-01-12T21:32:00Z">
        <w:r>
          <w:rPr/>
          <w:delText xml:space="preserve"> the Division of Financial and Strategic Management at DOHMH issued a series of programmatic recommendations, including that</w:delText>
        </w:r>
      </w:del>
      <w:del w:id="102" w:author="jackie sherman" w:date="2005-01-12T21:32:00Z">
        <w:r>
          <w:rPr>
            <w:b/>
            <w:bCs/>
          </w:rPr>
          <w:delText xml:space="preserve"> </w:delText>
        </w:r>
      </w:del>
      <w:del w:id="103" w:author="jackie sherman" w:date="2005-01-12T21:32:00Z">
        <w:r>
          <w:rPr/>
          <w:delText>DOHMH post information regarding providers, child capacity, and the complaint process on both the internet and on-site at day care facilities.</w:delText>
        </w:r>
      </w:del>
      <w:del w:id="104" w:author="jackie sherman" w:date="2005-01-12T21:32:00Z">
        <w:r>
          <w:rPr>
            <w:rStyle w:val="FootnoteCharacters"/>
            <w:rStyle w:val="FootnoteAnchor"/>
          </w:rPr>
          <w:footnoteReference w:id="11"/>
        </w:r>
      </w:del>
      <w:del w:id="105" w:author="jackie sherman" w:date="2005-01-12T21:32:00Z">
        <w:r>
          <w:rPr/>
          <w:delText xml:space="preserve">  </w:delText>
        </w:r>
      </w:del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Resolution No. 757</w:t>
      </w:r>
    </w:p>
    <w:p>
      <w:pPr>
        <w:pStyle w:val="Normal"/>
        <w:spacing w:lineRule="auto" w:line="480"/>
        <w:ind w:firstLine="720"/>
        <w:rPr/>
      </w:pPr>
      <w:r>
        <w:rPr/>
        <w:t xml:space="preserve">Resolution No. 757 urges OCFS and DOHMH to negotiate a new contract for the inspection of child care facilities regulated under state law that includes the development of a unified database with information regarding all types of regulated child care.  Resolution No. 757 recognizes that fragmentation in the regulation of child care has impeded the development of a single, seamless system for delivering important information regarding all forms of regulated child care to the public.  A unified database would decrease confusion about the various types of child care and ensure that parents have improved access to crucial information regarding child care providers in New York City. </w:t>
      </w:r>
    </w:p>
    <w:p>
      <w:pPr>
        <w:pStyle w:val="PlainText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vision of Financial and Strategic Management, Bureau of Planning, Quality and Development, Department of Health and Mental Hygiene, </w:t>
      </w:r>
      <w:r>
        <w:rPr>
          <w:u w:val="single"/>
        </w:rPr>
        <w:t>Report on the Bureau of Day Care</w:t>
      </w:r>
      <w:r>
        <w:rPr/>
        <w:t>, October 7, 2004,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d</w:t>
      </w:r>
      <w:r>
        <w:rPr/>
        <w:t xml:space="preserve">. </w:t>
      </w:r>
    </w:p>
  </w:footnote>
  <w:footnote w:id="4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le 47 regulates Group Day Care providers with respect to staff qualifications, personnel screening (health and criminal background), staff-to-child ratios, training requirements, required medical examinations, recreation, food storage and service, safety of premises, transportation and</w:t>
      </w:r>
      <w:r>
        <w:rPr>
          <w:sz w:val="20"/>
        </w:rPr>
        <w:t xml:space="preserve"> night care services.  Under Article 47, providers must be licensed prior to operation and permits are valid for up to two years and must be renewed upon expir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mily Day Care, Group Family Day Care, and School Age child care are regulated pursuant to the Quality Child Care and Protection Act of 2000, NYS Social Service Law, § 390, and 18 NYCR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ee</w:t>
      </w:r>
      <w:r>
        <w:rPr/>
        <w:t xml:space="preserve"> Contract from OCFS to DOHMH for the Day Care Registration, Licensing and Inspection Project, on file with the General Welfare Committe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106" w:author="jackie sherman" w:date="2005-01-13T08:58:00Z">
        <w:r>
          <w:rPr/>
          <w:t>Specifically, lack of a current contract with the state hinders DOHMH’s ability to temporarily use existing funds from staff vacancies for other areas that need additional funding.</w:t>
        </w:r>
      </w:ins>
      <w:r>
        <w:rPr/>
        <w:t xml:space="preserve">  </w:t>
      </w:r>
      <w:r>
        <w:rPr>
          <w:u w:val="single"/>
        </w:rPr>
        <w:t>See</w:t>
      </w:r>
      <w:r>
        <w:rPr/>
        <w:t xml:space="preserve"> testimony of Deputy Commissioner Andy Ryan, Department of Health and Mental Hygiene, before the Committees on General Welfare, Health and Women’s Issues, October 14, 200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lie Kaufman, </w:t>
      </w:r>
      <w:r>
        <w:rPr>
          <w:u w:val="single"/>
        </w:rPr>
        <w:t>Funds for Day Care Inspections Were Cut, Health Officials Say</w:t>
      </w:r>
      <w:r>
        <w:rPr/>
        <w:t xml:space="preserve">, New York Times, October 12, 2004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ee</w:t>
      </w:r>
      <w:r>
        <w:rPr/>
        <w:t xml:space="preserve"> testimony of Assistant Commissioner Scottie Ownings-Leaks and Don Nolte, Department of Health and Mental Hygiene, before the Committees on General Welfare, Health and Women’s Issues, July 11, 200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vision of Financial and Strategic Management, Bureau of Planning, Quality and Development, Department of Health and Mental Hygiene, </w:t>
      </w:r>
      <w:r>
        <w:rPr>
          <w:u w:val="single"/>
        </w:rPr>
        <w:t>Report on the Bureau of Day Care</w:t>
      </w:r>
      <w:r>
        <w:rPr/>
        <w:t>, October 7, 200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d.</w:t>
      </w:r>
      <w:r>
        <w:rPr/>
        <w:t xml:space="preserve"> at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4320"/>
      <w:outlineLvl w:val="5"/>
    </w:pPr>
    <w:rPr>
      <w:rFonts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040" w:hanging="720"/>
    </w:pPr>
    <w:rPr>
      <w:szCs w:val="20"/>
    </w:rPr>
  </w:style>
  <w:style w:type="paragraph" w:styleId="BodyTextIndent2">
    <w:name w:val="Body Text Indent 2"/>
    <w:basedOn w:val="Normal"/>
    <w:qFormat/>
    <w:pPr>
      <w:ind w:left="6480" w:hanging="0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5:00Z</dcterms:created>
  <dc:creator>legseidm</dc:creator>
  <dc:description/>
  <dc:language>en-US</dc:language>
  <cp:lastModifiedBy>humdelfr</cp:lastModifiedBy>
  <cp:lastPrinted>2005-01-13T10:21:00Z</cp:lastPrinted>
  <dcterms:modified xsi:type="dcterms:W3CDTF">2005-01-13T16:25:00Z</dcterms:modified>
  <cp:revision>2</cp:revision>
  <dc:subject/>
  <dc:title>Staff:  </dc:title>
</cp:coreProperties>
</file>