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Int. No. 63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the Public Advocate (Mr. Williams) and Council Members Hanks, Louis, Ayala, Banks, Salaam and Brooks-Power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4"/>
          <w:szCs w:val="24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quiring that New York city police department vehicles be equipped with bulletproof glas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7"/>
          <w:szCs w:val="27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ection 1.  Chapter 1 of title 10 of the administrative code of the city of New York is amended by adding a new section 10-184 to read as follows:   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 xml:space="preserve">§ 10-184 Bulletproof glass. a. All patrol vehicles utilized by the department shall be equipped with bulletproof glass. 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§2.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</w:rPr>
        <w:t>This local law takes effect one year after it becomes law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  <w:u w:val="single"/>
        </w:rPr>
        <w:t>Session 13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  <w:t>LS# 90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  <w:t>1/18/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  <w:t>Session 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J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LS# 9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4/29/2022 12:21 PM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905a2f"/>
    <w:rPr/>
  </w:style>
  <w:style w:type="character" w:styleId="Appleconvertedspace" w:customStyle="1">
    <w:name w:val="apple-converted-space"/>
    <w:basedOn w:val="DefaultParagraphFont"/>
    <w:qFormat/>
    <w:rsid w:val="00905a2f"/>
    <w:rPr/>
  </w:style>
  <w:style w:type="character" w:styleId="St3" w:customStyle="1">
    <w:name w:val="st3"/>
    <w:basedOn w:val="DefaultParagraphFont"/>
    <w:qFormat/>
    <w:rsid w:val="00905a2f"/>
    <w:rPr/>
  </w:style>
  <w:style w:type="character" w:styleId="St4" w:customStyle="1">
    <w:name w:val="st4"/>
    <w:basedOn w:val="DefaultParagraphFont"/>
    <w:qFormat/>
    <w:rsid w:val="00905a2f"/>
    <w:rPr/>
  </w:style>
  <w:style w:type="character" w:styleId="BalloonTextChar" w:customStyle="1">
    <w:name w:val="Balloon Text Char"/>
    <w:link w:val="BalloonText"/>
    <w:uiPriority w:val="99"/>
    <w:semiHidden/>
    <w:qFormat/>
    <w:rsid w:val="003f53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70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7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c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0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70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2:00Z</dcterms:created>
  <dc:creator>Crow, Brian</dc:creator>
  <dc:description/>
  <dc:language>en-US</dc:language>
  <cp:lastModifiedBy>Martin, William</cp:lastModifiedBy>
  <cp:lastPrinted>2015-06-29T19:09:00Z</cp:lastPrinted>
  <dcterms:modified xsi:type="dcterms:W3CDTF">2024-05-17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