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0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Espinal</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ealing licensure of motion picture projection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liminate the requirement that a person must first secure a license from DCA before operating a motion picture projection mach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the Administrative Code of the City of New York by repealing §24-4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aw would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23143&amp;GUID=F6F7BDF4-951E-4DB1-8F3B-BE456CD38058&amp;Options=ID|Text|&amp;Search=" TargetMode="External"/><Relationship Id="rId3" Type="http://schemas.openxmlformats.org/officeDocument/2006/relationships/hyperlink" Target="http://legistar.council.nyc.gov/LegislationDetail.aspx?ID=2523143&amp;GUID=F6F7BDF4-951E-4DB1-8F3B-BE456CD38058&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47:00Z</dcterms:created>
  <dc:creator>Edward Atkin</dc:creator>
  <dc:description/>
  <cp:keywords/>
  <dc:language>en-US</dc:language>
  <cp:lastModifiedBy>DelFranco, Ruthie</cp:lastModifiedBy>
  <cp:lastPrinted>2015-11-10T16:37:00Z</cp:lastPrinted>
  <dcterms:modified xsi:type="dcterms:W3CDTF">2015-11-24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