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t. No. 334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By Council Members Rodriguez and Yeger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an unused muni-meter time mobile application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 1. Section 19-167.2 of the administrative code of the city of New York is amended by amending subdivision a and by adding new subdivision c to read as follows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For the purposes of this section[,the term</w:t>
      </w:r>
      <w:r>
        <w:rPr>
          <w:color w:val="000000"/>
          <w:sz w:val="26"/>
        </w:rPr>
        <w:t>]</w:t>
      </w:r>
      <w:r>
        <w:rPr>
          <w:color w:val="000000"/>
          <w:sz w:val="26"/>
          <w:u w:val="single"/>
        </w:rPr>
        <w:t>: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“</w:t>
      </w:r>
      <w:r>
        <w:rPr>
          <w:color w:val="000000"/>
          <w:u w:val="single"/>
        </w:rPr>
        <w:t>mobile application” shall mean software designed to run on smartphones and other mobile devices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uni-meter” shall mean an electronic parking meter that dispenses timed receipts that must be displayed in a conspicuous place on a vehicles dash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c. The department shall allow or create a mobile application that connects individuals for the purpose of exchanging unused parking time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§2. This local law takes effect 90 days after it becomes la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/JJ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#3865/999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8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4/2018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6:00Z</dcterms:created>
  <dc:creator>Williams, Kimberly</dc:creator>
  <dc:description/>
  <cp:keywords/>
  <dc:language>en-US</dc:language>
  <cp:lastModifiedBy>DelFranco, Ruthie</cp:lastModifiedBy>
  <cp:lastPrinted>2015-03-18T15:46:00Z</cp:lastPrinted>
  <dcterms:modified xsi:type="dcterms:W3CDTF">2021-12-20T20:40:00Z</dcterms:modified>
  <cp:revision>4</cp:revision>
  <dc:subject/>
  <dc:title/>
</cp:coreProperties>
</file>