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NO. 824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approving the petition for a revocable consent for an unenclosed sidewalk café located at 431 3rd Avenue, Borough of Manhattan (20155693 TCM; L.U. No. 258).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 Council Members Greenfield and Richard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Department of Consumer Affairs filed with the Council on July 6, 2015 its approval dated July 2, 2015 of the petition of Third Ave Café LLC, d/b/a Banc Café, for a revocable consent to continue to maintain and operate an unenclosed sidewalk café located at 431 3rd Avenue, Community District 6, Borough of Manhattan (the "Petition"), pursuant to Section 20-226 of the New York City Administrative Code (the "Administrative Code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Petition is subject to review by the Council pursuant to Section 20</w:t>
        <w:noBreakHyphen/>
        <w:t>226(g) of the Administrative Code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upon due notice, the Council held a public hearing on the Petition on August 11, 2015; a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land use implications and other policy issues relating to the Petition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ursuant to Section 20-226 of the Administrative Code, the Council approves the Petitio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on August 13, 2015, on file in this offi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…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5:05:00Z</dcterms:created>
  <dc:creator>NYC Council</dc:creator>
  <dc:description/>
  <dc:language>en-US</dc:language>
  <cp:lastModifiedBy>DelFranco, Ruthie</cp:lastModifiedBy>
  <cp:lastPrinted>2015-08-03T13:27:00Z</cp:lastPrinted>
  <dcterms:modified xsi:type="dcterms:W3CDTF">2015-08-19T15:05:00Z</dcterms:modified>
  <cp:revision>2</cp:revision>
  <dc:subject/>
  <dc:title/>
</cp:coreProperties>
</file>