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1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0"/>
        </w:rPr>
      </w:pPr>
      <w:r>
        <w:rPr>
          <w:rFonts w:cs="Times New Roman" w:ascii="Times New Roman" w:hAnsi="Times New Roman"/>
          <w:sz w:val="24"/>
          <w:szCs w:val="20"/>
        </w:rPr>
        <w:t>Council Members Torres, Salamanca, Richards, Treyger, Cumbo, Rose, Maisel, Reynoso, Cabrera, Chin, Rosenthal, Mendez, Menchaca, Lander, Cohen, Van Bramer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administrative code of the city of New York, </w:t>
      </w:r>
      <w:r>
        <w:rPr/>
        <w:t xml:space="preserve">in relation to </w:t>
      </w:r>
      <w:r>
        <w:rPr>
          <w:spacing w:val="-3"/>
        </w:rPr>
        <w:t xml:space="preserve">reporting </w:t>
      </w:r>
      <w:r>
        <w:rPr/>
        <w:t>on outcomes of services provided to public housing resi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Mayor, or an agency designated by the Mayor, to publish an annual report on the outcomes of services provided to public housing residents, including employment-related services, financial counseling or banking services, income support services, adult education services, and business-related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Adds Subchapter 5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61&amp;GUID=2A9FB1D2-A1A8-4484-9D49-6F8332171B66&amp;Options=ID|&amp;Search=1213" TargetMode="External"/><Relationship Id="rId3" Type="http://schemas.openxmlformats.org/officeDocument/2006/relationships/hyperlink" Target="http://legistar.council.nyc.gov/LegislationDetail.aspx?ID=2745761&amp;GUID=2A9FB1D2-A1A8-4484-9D49-6F8332171B66&amp;Options=ID|&amp;Search=12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3:00Z</dcterms:created>
  <dc:creator>Edward Atkin</dc:creator>
  <dc:description/>
  <cp:keywords/>
  <dc:language>en-US</dc:language>
  <cp:lastModifiedBy>DelFranco, Ruthie</cp:lastModifiedBy>
  <cp:lastPrinted>2015-12-10T17:56:00Z</cp:lastPrinted>
  <dcterms:modified xsi:type="dcterms:W3CDTF">2016-11-28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