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ly 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0:4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Gel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visory Commission on Compens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nley Brezen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isory Commission on Compen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bert Kauf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visory Commission on Compens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nn Nug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izens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ittee on Governmental Operations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order, and we are pleased to announc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he pleasure of having the Gelb Commissio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its entirety and they will make a pres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t this time we are going to ask that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ward and they will take seats and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selves by name and commence their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ELB: Good morning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. I am Richard L. Gelb, I am th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ission. I am delighted to be her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REZENOFF: Stan Brezen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I though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ed vaguely familiar. Have you ever bee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Good morning, sir. Will you comm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ELB: Madam Chairman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rt statement to make, if I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you know, Section 3-601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ve Code directs the Mayor to ap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 four years an advisory commission compri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vate citizens to review the compensation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elected officials of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f warranted, to recommend change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ens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Administrative Code provid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 that the Commission shall stud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ensation levels for the Mayor,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ocate, the Comptroller, the Borough Pres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ncil Members and the District Attorne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ve counties within the City and s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 changes in those compensation level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rr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making its recommenda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 shall take into consideration the du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responsibilities of each position,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lary of each position, and the length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nce that salary was last changed. Any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st of living is to be considered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ression of salary levels for other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ees of the City and salaries and salary tr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positions with analogous du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ibilities both within the Government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e conclusion of the stu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ew, the Commission is required to iss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or a report containing its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arding the compensation levels for any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-elected positions. The Commissions' repor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mitted to Mayor Giuliani on June 7th, 1999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or in advance of the 30 days required by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mitted his recommendation to the City Counci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ne 25th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ased on our study and revie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s, the Commission recommends that salary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positions of New York City's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ials be increased effective July 1st, 1999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new salaries are, for the Mayor, $195,000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ublic Advocate, $150,000. For the Comptro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160,000. For the Borough Presidents, $135,000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s, $90,000. And for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orneys, $1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though increases in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ensation for elected officials ar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r, the magnitude of the du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ibilities and accountability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itions responsible for governing the larges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United States must be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ew York is the most complex U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anage. It is the most populated City, p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ighest revenue, providing more service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cities. Yet, its elected official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ensated at a level that is commensura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responsibilities when compa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ensation paid by other citie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ensation paid by some agencies, author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bor unions within New York City a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se increases will effectively 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alary compression within municipal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better allow the City to attract and re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priate level of talent required to ru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rge and complex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note that the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 limits makes it particularly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lary levels are set at an appropriate lev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ract and retain the most qualified candida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ected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will be of particular impor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City Council because 37 of the 51 memb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73 percent of the Council will not be able to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re-election. However, it also applies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ee Citywide officials and four of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rough P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urther, the increase propose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priate in light of the economic inf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nds and salary growth projections describ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also important to no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lary levels of New York City's elected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not be reviewed again until the Year 200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le the proposed salary levels are appropriat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's standards, the continuing effec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lation and the trends in the salaries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n-elected employees will cause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cted offices to experience substantial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rosion in economic terms over the next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believe, therefore,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mmendation is necessary and fai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 strongly recommends the approv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mediate implementation as of July 1st, 1999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ission's proposed salary incr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 should ad that you a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pies of the report itself, and this, my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expanded on at great length in tha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We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testimony, but we would also ask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itional copies we could use additional copi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ome members who are en ro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ELB: I believe we have som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Okay, fin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ould hate to say that we are all anxi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 copies and the Council should have a co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ELB: A number of cop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d should take care of it, and we can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oes anyone further have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ment to make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Good morning, Mr. Gelb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ezenoff, Mr. Kauf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voted against y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mmendation on the salary increase both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and on the floor of the Council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at there are different circumstances now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wanted to ask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of them you address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which was the effect of term limi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racting people into government, and in fac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ncrease, I by my calculation, will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ss than half the term or even of a small fr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term of the majority of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and the other elected officia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ting, and really benefit people who are ab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 into office, it almost has the same effec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tting in a raise for the people coming i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elections in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dditionally, it seems to m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right, that we need to attract people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ms are going to be finite, that in o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alified and meritorious people to run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to have a salary that would attract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at talent who could probably make more mone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thing -- two things tha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know if you considered in your repor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anned your report when I got it about a week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any point did the Commission talk abo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vel of the City Council making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ll-time? I know you addressed different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Councils around the country in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ll-time and which are part-time, but did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e concept of limiting outside inco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know this is a full-time job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of us. The last few nights I was here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7:00 and then off to community meetings, so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a full-time job for me. But there 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frankly, the Committee assignment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ite as weighty and perhaps have law practic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businesses and I am just wondering if you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nto acc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ELB: Well, we talked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s we talked about it at our last --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o, however, we felt that it really wasn'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charge to make that determination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ite sure whether it is a Charter Commissi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event, or whether it should be done elsew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we did not feel that it was appropriate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ry to make that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Well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mission sets the salaries, do you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alary of $90,000 a year to be a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l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ELB: Pardon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ABINI: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-time salary or a full-time salary, $90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ce you sai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ELB: As you are structured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you are considered part-time i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-time salary. If you consider yourself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though you are a part-time it would b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your question is if sudde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body were to come in and say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ll-time, would we say that is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lary, I could only say we would have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Jus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me page then, I would have to think about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verage New Yorker considers $90,000 part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y, I would think they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also like to know if 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 you considered the idea that I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rlier, that the, much like other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dies, the effective data and the increas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ck in after the next 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ELB: Once again, we did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at, and, you know, I think our fee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one, was that we didn't have the luxu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ing that determination. But my view of tha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ng as a legislature, any legislatur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charged with in effect determining wha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lary will be, it seems to me that there is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effectively separating the raise from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give themselves the raise. And I could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a case that in some ways this is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t appropriate time to even come close t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of the impending coming of term li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somebody said to me, well, gee, if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aise let's say today put in effective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xt election, you could say well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 it, but my response to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torically I think and traditionall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an generalize what percent of any congre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Council returns, and I don't know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number but I wouldn't be surprise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body said that from year to year 9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Council gets re-elected or 80 percen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effect whatever you did you would still be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y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that as long as a system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 legislature is going to do it,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very hard to achieve what you want, even 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see merit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Right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you point out operationally this is a gray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are in right now in terms of govern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. We haven't had this term limits spec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, and that is the reason that I am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rt of torn on this one, I was pretty clear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ition the last raise, and in fact the par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paid up until the point of swearing i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Council I gave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you are right, this is a g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a and I am not really sure where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on falls, but I want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dor in answering the question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ed further, please allow me to 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o my far left is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vera from the Bronx, Council Member Henr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oklyn. You have just heard from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bini from Queens. I am Council Member Pinket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 my right, of course, is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mashek, who is the Associate Director --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eral Director, excuse me, I get this pro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confused, but he is the Deputy General Dire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are fortunate enough to say the Couns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Committee, Jay Damashek, and our policy analy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Barbara Montefel. I just wanted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title had not changed also, Barbara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introduce other staff members, and I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y because I think everyone who contribu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hole ought to be recognized because the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a difference in the work we do in this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ELB: If I may break in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? I think I would like to introduce Regg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tom, who is our counsel for this with the fi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He should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ELB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All right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just say that I am going to ask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vera, Council Member Henry, do you hav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Ok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Rivera. Use the mic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IVERA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Sabini. I know I am not a part-ti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know I work five, seven days during the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pecially for those of us who are still a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member the effects of the cutback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nties, '77 to be exact, and Mr. Brezen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y recalls how those cutbacks really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peration of City Council Members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ges most of our districts, especially the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Latino districts, we have to fill in the g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ated by the cutbacks, we beca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cio-agencies, providing additional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no longer there being provided by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ed through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ought I would just en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e record and go back a little b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ENRY: Yes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. I just have one question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concerned about thi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if it is under your purview or not, but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tend do the increases effect benefits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s, whose of us who will be le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2001, to what extent does it affect pen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benef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also coupled with that,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really are serving limited time of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two consecutive terms, what revision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be made in terms of that? Seeing that on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be eligible for certain benefits, if on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-- I think in the past ten years, at leas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in Office we would be serving eight yea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know if that is under your purview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ELB: I don't think it is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 Mr. Kaufman in a minute, or Mr. Brezenoff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ne thing I do know about the City p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 is that it is depending on how long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es depends on how much their pension, it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ame standard, I don't think, for everything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matter of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AUFMAN: We were tol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of four different pension system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ong to, depending upon when you star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different results of increa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pension systems. We have not touch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that is the arrangement that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ectively are entitled to for your City's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is beyond our scope. But the answer is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different effect on different members, fro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ave been t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ld I make one other comment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ght, because I thought Member Sabini's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very much to the point about inter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difference between the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, and I think it is a very good system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got, and in the Congress and i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ure, is the fact that there is a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his. And so that we have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ure with a study that says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 amount and you are not start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ratch saying gee, this is what we would lik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ourselves. I think that is a big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REZENOFF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hasize something that Dick Gelb mentioned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not a broad gauged group. This was a small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as put together to focus on our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fairly narrow set of questions. The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raised around part-time, around defer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increases, to subsequent legislature,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issues that need a different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um, a broader-based forum, more reflec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, like a Charter Revision Commission, an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n't be the problems of groups such as th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nestly reflect what the interests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I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pension question will not change. 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in Tier 4 for, it does not change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d in order to get a pension. It simply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cannot get the pension until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umulated the required time, the prerequisit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retirement. It simply talks in terms of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funds that you have in the pension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tched of the City and the Social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ch which comprises the Tier 4 contributio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es not affect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second part, I think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 that has to do, and this would be where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ought to be a broader scope and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ction of this particular task force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ther or not there should have been 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part-time or full-time because that wa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ssion of this particular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o agree, however, that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in a better circumstance, simply because un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ate and the federal legislators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dy that recommends so that it is not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as legislators we have sweetened the p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selves. What we need, though, is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nd of task force which would accept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1974, not 1977, from the first expan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ouncil, there ought to have been 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changes within the Council, and the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s, in terms of the hours of work and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so that it was no longer just a bod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ors and attorneys, but it became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nd of body, and so you had more people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ll-time as Council Members, and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position as a full-time position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been an ongoing discussion. This is no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, that is a discussion that we ha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s and that is a legitimate par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of the discussion of sal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ence, when I look at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mmendations for others who, even as you di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ft here to go to another Committee meeting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st night. That means it is still part of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y. I didn't decide that, oh, I think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a movie or go any place else, I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other meeting in connection or in conjun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particular position, and that happen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 of the life of an elected official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ity Council Member. That aspec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work is considered not to exist by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, because they do not know it,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it and they are still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-1973, and I think there are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we thank you for your work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eciate the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HENRY: Mad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bini and then your question, he was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HENRY: But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Oh,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HENRY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I though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nsioned you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kay, forgive me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ENRY: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like to ask the Committee, in ma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rmination, what comparable studies were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re there any other cit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ies that you could make this comparison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ELB: Yes. I think the resul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we did are pretty well shown in the big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probably ten or 12 tables that 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happens in other cities, levels of inc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officials, it is all really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tely done and if you would like I coul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hrough a chart by chart, but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ite clear. If you started off at page 25, 2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ing on through there, you will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enues, size of different major US citi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see the compensation of the elected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example, on page 28, what Mayors 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t cities, what City Council President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Advocate get, what Comptrollers ge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 Attorneys get, what City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. So, I think that is pretty clear in her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e glad to answer any questions on tha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might have. That starts around page 25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ge 32. And we always have to keep in m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you look at this, there is really no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 any way is comparable to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size, complexity or what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HENRY: Oh, yes,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think in addition to the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 is we should also receive an official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This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otiation session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If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enter into collective bargaining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of no better leader than th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address the point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ezenoff made and the Chair followed up on.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hat those issues would be address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rger body, unfortunately the defining mo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we vote on this increase, and so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n front of us now, nor are we ever lik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next week or so or two weeks or three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we vote on this. So, I would agree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ould be a topic for a larger and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nse scrutiny body, but we don't have that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, and we have to make the decision based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in front of us, and that is what troubles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t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I say, the issue is less cl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this time than it was several years ago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r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earing none, we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for your report and you will hear from u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fur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ELB: Thank you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Conn Nug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you please identify yourself by tit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NUGENT: Yes, Council Membe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n Nugent, I am the Executiv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izens Union, a 102 year old good governmen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itoring the performance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am particularly pleased to be 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ning, Madam Chair, because it is such a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come before you and praise a piece of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aise a process and to congratulate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ngratulate the members of the Commiss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what is an exemplary process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ccess story, a success of Section 3601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 written dispassionate piece of work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cessful job performed by the Commiss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st declare a bias, Madam Chairwoman, Mr. Kauf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s on the Board of Citizens Union, but I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that I could speak both as an individual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employee to speak to his character and acu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think the recommendations that were 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Mayor are wise recommendations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dicious recommendations, and it is not always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ake judicious recommendations about lev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ensation for public officials. It is far eas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ake politically popular but short-sigh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arks about these questions and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be congratulated for the conten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mmendation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ayor, too,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gratulated for so quickly turning arou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mmendations and handing them over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. We endorse this report and we endor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 compensation levels contain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, entirely and explici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aving said that, Madam Chai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believe that the points rais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Sabini bear pondering, and though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hat this report, as the Commission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ed, is the appropriate vehic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dering issues of full-time versus part-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side income, what have you, we do think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s are important, and though some may doub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ill be considered fruitfully by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ting Charter Revision Commission, such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uch questions can be examined by the Counci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tters of local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t Citizens Union would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cil in particular to consider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hibition of outside income, but a limit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mounts of outside income and a prohib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rely on earned income or income earn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business with the City. We think that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ined through a contract with the City or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business with the City, neither person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fessional competency, perhaps should be pu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Board while a person services o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ther than that I think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uitful approach would be to discuss with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sible limitation on outside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ore than that, we have no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ept to endorse the report warm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Thank you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eciate your comments, though you are sugg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ose income be held in a blind trust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put off the board, as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NUGEN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We concu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testimony as to the Commission's report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, of course, is that we appreci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ve of their work and we agree with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 about the work of the Commission, we do not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se, want to just say that they are wonder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work was superb, we think it wa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ey have been indeed very judicious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work that they have done,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acrity in which this has come to thi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comm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do not want it to be misunder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misinterpreted, because we do not want some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ggest that possibly this was a planned encou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 we also take that into consideration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our approval of the work that was don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, but also for the benefit of the Counci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 as the Mayor, and other City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NUGENT: Well,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owing me to be the agent to heap prais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lad to help the Council in this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of limiting income and the other meth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legislation, that is an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deration, possible considera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ight explore. We cannot say they will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an area of consideration that may be pursu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thank you for your sugg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NUGENT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Okay.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re there any further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sh to offer testimony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s there anyone who wan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earance ticket to offer testimony and who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ive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s there anyone in this room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sired to offer testimony and would like to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appearance ticket so that we migh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there are none, our nex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is bill will be July 20th, 1999, at 11:3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July 20th, 1999, at 11:3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meeting now stand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Hearing concluded at 10:4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st day of Jul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7:00Z</dcterms:created>
  <dc:creator>DelFranco, Ruthie</dc:creator>
  <dc:description/>
  <dc:language>en-US</dc:language>
  <cp:lastModifiedBy>DelFranco, Ruthie</cp:lastModifiedBy>
  <dcterms:modified xsi:type="dcterms:W3CDTF">2015-09-15T18:07:00Z</dcterms:modified>
  <cp:revision>2</cp:revision>
  <dc:subject/>
  <dc:title/>
</cp:coreProperties>
</file>