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967 (Reso. No. 193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Eisland and 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MANHATTAN CB - 11</w:t>
        <w:tab/>
        <w:tab/>
        <w:t>C 010257 HDM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City Planning Commission decision approving an application submitted by the Department of Housing Preservation and Development, pursuant to Section 197-c of the New York City Charter for the disposition of city-owned property on sites 9, 13B, 37A and 37B within the Milbank Frawley Circle East Urban Renewal Are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new residential and retail development through the Madison Avenue Homeownership Cluster Proje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May 15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2 of 2</w:t>
      </w:r>
    </w:p>
    <w:p>
      <w:pPr>
        <w:pStyle w:val="Heading1"/>
        <w:tabs>
          <w:tab w:val="clear" w:pos="7560"/>
        </w:tabs>
        <w:rPr>
          <w:kern w:val="0"/>
        </w:rPr>
      </w:pPr>
      <w:r>
        <w:rPr>
          <w:kern w:val="0"/>
        </w:rPr>
        <w:t>C  010257 HD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967 (Reso. No. 1931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May 15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decision of the City Planning Commission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May 1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et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g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t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ffr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vé-Di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on, J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4:26:00Z</dcterms:created>
  <dc:creator>lndsabal</dc:creator>
  <dc:description/>
  <dc:language>en-US</dc:language>
  <cp:lastModifiedBy>lndsabal</cp:lastModifiedBy>
  <cp:lastPrinted>2001-05-21T10:18:00Z</cp:lastPrinted>
  <dcterms:modified xsi:type="dcterms:W3CDTF">2001-05-24T16:11:00Z</dcterms:modified>
  <cp:revision>13</cp:revision>
  <dc:subject/>
  <dc:title/>
</cp:coreProperties>
</file>