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Ge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ation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reconvene this Land Us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-- not hearing, recessed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time Uses, Land Use No. 180, which is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Marine Terminal. I'm Jessica Lappin,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by Council Member Rosie Mend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Council Member Annabel Palm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ia del Carmen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inda Katz and Council Member Jimmy Oddo. Is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rry,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zalez, in whose district this project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you there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ENN: Gre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ed to make a brief statem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cess least at South Brooklyn Marine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ed to start by thanking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NN: Oh,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Genn, I'm a Vice President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Economic Development Corporati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I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e Subcommittee. I wanted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ppin for the hearing last week.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cellent dialogue on Maritime Polic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and it's great to hea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important issues in the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ccess lease at SBMT will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important policy goals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It will reactivate an under-utilized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in a way that preserves the site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time uses, in conformity with the 1999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ill diversif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 base by creating 300 high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ized jobs. It will provide $90 million in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s to the City's coffers. It will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of a new public waterfront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chieve all of these benefits with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k to the City if access fails to meet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sponse to request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ra Gonzalez and the Speake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n the term of the lease tha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to the Council and to thi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C and Axis have agreed to revise the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e to 15 years plus one five-year renewal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City'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sh to thank Chairperson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the members of the Subcommittee,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specially wish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of Council Member Sara Gonzal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leadership in crafting a final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rks for the community, Sunset Pa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o, as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se that was originally 20 years,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-year potential renewals is now 15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five-year renewal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you just speak to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five-year renew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N: The langu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erted in the lease specifies that if a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 is funded or is under construction at the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that the City can exercise an optio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 the lease. If the City feels that SBM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etter served as a container port ope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, would you like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the support that I have received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 that it was very favor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ay one, it was a lot of work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. They were very forthcoming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arent. I'm glad that we're here toda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terms of the leases, I just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vote yes on this. So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to everyone. Especi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 But Christine Quinn,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very instrumental, and Melinda Katz fro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and of course, you, Jessica,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just to sort of piggy-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to the Chair'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's 15 years with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al, and as you know, one of my bigges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Chair of Land Use is that we not hold up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for the future.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ve forward. And one of the concerns I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was holding up everything on the waterfro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question I have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-year renewal, my understanding is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e landlord, in this particular case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eny the five years is if the container 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in construction or already being us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still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N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Now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iosity, I don't know the answer to this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have an automatic right of the five yea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ainer port is not in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N: They sti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y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tion. They have th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And I appreciate the work that went in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I think it brought about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from the outset people were recep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of Axis, in terms of the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ob creation. I think the only iss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beginning was the term of the lease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working with Council Member Gonzale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of us to try to come to what I think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 I recommend a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nd would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d this hearing, and this meeting, adjo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and move to the Land Us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2:00Z</dcterms:created>
  <dc:creator>humdelfr</dc:creator>
  <dc:description/>
  <dc:language>en-US</dc:language>
  <cp:lastModifiedBy>humdelfr</cp:lastModifiedBy>
  <dcterms:modified xsi:type="dcterms:W3CDTF">2006-08-10T13:23:00Z</dcterms:modified>
  <cp:revision>4</cp:revision>
  <dc:subject/>
  <dc:title> </dc:title>
</cp:coreProperties>
</file>