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DELEGATION SPEAK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1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7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9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ay and Lesbian Community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 Little West 12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hilip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y Wal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Sped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m Santam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cie El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d Frank Harris Shriver &amp; Jacob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lissa Woo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vil Liberties Un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of Senator Thomas Du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risti Thomasle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ul Lang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b Koh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x P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rie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ender Identity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ristopher Goek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i-Violence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H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Lawyers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lissa Sklar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der Identity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ina 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lie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 North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d Zap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 for coming. My name is Christine Quin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a City Council Member from this area of Chels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ell's Kitchen. I am joined by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Lower East Side, Council Member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pez, also Grammercy Park and other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s the fourth foru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Delegation has had in about the pas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en days, we are expecting mor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egation to come. We have had one on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st side, one in Harlem, one in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n the upper west side yesterday, this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nother one on the upper west sid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happens is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egation meeting we were talking about how w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respond to the tragic shooting of Amad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llo and reach out to the people in thi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find out the experiences that they are ha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with police, both positive and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f we could hear directly from people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experienced in an effort to better infor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and oversigh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so you know, these hear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official hearings of the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ame plates are from our ver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geant-At-Arms. The testimony people are giv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taped, so say your name before you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, the testimony from this and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s is going to be complied into a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presented to the City Council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Delegation, and out of which we hop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up with some legislative ideas for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 these 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we are going to do is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members, me and Margarita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y get here, we are just going to liste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going to ask a lot of question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everybody three minutes, and whe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s we will ring a bell. And really, you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ope is that all the people could sign i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we will be able to get back to you a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port and also to tell you what we di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rious information we got and from people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well as the forum we are hav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upper west side later in the week,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be having a forum in April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 students and young peopl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raction to the police, so if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re interested in, we don't have a date ye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id want to make tw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ouncements before I turn it over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Lopez. One is I want to sort of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about the demonstration tomorrow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9:00 at the public library, and also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ks that myself and Senator Duane and ot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ing a picket and civil disobedi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ursday at One Police Plaza. We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verend Sharpton and there is going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1:30 legal picket and then people wh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e in civil disobedience, lik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Lopez and Council Member Perkins yeste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et arrested at noon. So, there is a fly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ack that unfortunately says February 18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meant March 18th, so if you will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lease give us a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lso want to recogniz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representative here today from State Senator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ane's office, who is up in Alban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ative from Assemblymember Deborah Putc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(phonetic) from Albany and a representati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(phonetic) from Comptroller Alan Hevesi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the public to forgive me for a minut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of the Latino people I am going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anish for a little and then I will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In Spanish)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thank the medi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ino community who has been covering the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 in our communities, and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thing and I want to thank them for tha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 to say I am so gl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. I am a little tired, forgive me if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attentive, but I will do my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I als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announce that we have folk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vilian Complaint Review Board here tonigh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row, and also forms and stuff from the CCRB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f you want to speak to them or w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so joined by staff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 Investigations Unit,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to all of our hearings in an effort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ile information so that the Council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Delegation will be able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legisla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in advance,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who speaks. It has been very help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quite moving as we have hear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out the entire borough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actions they have had with polic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s and other places in the Cit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joined by Council Member Gifford Miller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uncil member from the upp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d you want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LLER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particular to say, other than I am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a lot of people are here and I am plea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. I think that the forums we have had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rough have been an extraordinary suc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personally in that it has given me and I thi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from the Council a broader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depth of this issue, the serious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and the many facets of the problem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has been successful I have found i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been able to come and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u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nly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line at this time is that I think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st step in a process of addres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, and not the end. We can't just list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feel that we have done what we could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sure that we address this problem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finding a solution. And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y colleagues on the Council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pez and Council Member Quinn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kins, who has joined us, and I am su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Michels also feels the necessity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similar to what I have said.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 to hearing from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Stanley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say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No,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garita are both fresh from Sarah Razi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(phonetic) today with Mayor Din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id you want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Sure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ning. You should congratulate yourself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ime to come and share with us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s that you have in terms of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, as I am sure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the series of Speakouts that w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out the Borough, and then on the 22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, which is Monday, we are going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sight hearings at the City Council foc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on the Street Crimes Unit,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ocus on the controversy, and a source of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actions of police brutality and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you are providing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 information that will add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pe to receive at our hearing and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late into some legislation, som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s, and maybe some budgetary suggestio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 I am gl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y, please fill out one of these sheets, sl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here today. As you know, this is a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ing hearing, and it is important for us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you. We historically read stories, bu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hand your experience is very importa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 want to translate it and do something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have been told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ill and I are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at the end of this week, Thursday, up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, up in Riverside Church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this all over Manhattan, and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mors that are telling me it is going to go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the City. But we in Manhattan are used to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first. And we are very happy to have you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lcome you here. Please feel free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selves without fear of intimidation whatso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will make sure that you are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 is Jay Walker, and Jay followed by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d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Can I als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one talk into the microphone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in knowing if you personally suffer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utality, any police misconduct, I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you speak if you would indicate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ed to you, or you witnessed any inc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ALKER: Thank you. I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 with the police. I was arrest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ight, however, was not treated poorly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at that shows some measur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wane in their worse inst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think that when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situation of the polic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onship, especially of minority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to get back to this whole war on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, and the way that the sentences for dru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d to be more used in poor, minority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red to the sentences for drugs that te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 in more upscale communities. This war on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ending up being a war on our poo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task forces and special operations forc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nds like they are a military group inva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s and our neighborhoods, they foster the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have of the police and feeling as 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are the enemy. And we need to start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fundamental issues of the way we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ntencing, and the drug laws, thos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, if you are ever going to start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tom of w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ichard. We have also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Ronnie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ighted to be here. I mean, I am sorry to b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pedale. My name is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dale. I live on the upper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 a participant in the Matth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pard political funeral on October 19th, 1998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as not an organizer of it, but showed up a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New Yorkers did. And I witnesse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s of brutality against New Yorkers, peac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onstrators, and I will actually defer to Marc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as from Fried, Frank, Harris, Shri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cobson to go over the umbrella of police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will say for my own par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ded the entire vigil and after it was o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mpted to watch a police press conferenc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d across the park, across from Madison Park, 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roadway, and when I attempted to st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walk and watch this police press conferen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anding officer, Michael Collins, approach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rdered me to leave the sidewalk. And his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sking me to leave the sidewalk wa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have a press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at the time that I was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sidewalk, there was absolutely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rtered off, there was no area of th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tially designated for the press whatsoev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only when he saw me standing there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 from the political funeral that he wa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about to speak to the press and then h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o ask me to leave. And when I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ve, because I stated my First Amendment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here on the sidewalk, he then order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ed, and I spent over 20 hours in jai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ely standing on a sidew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what went through my mi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oint was that I felt like I was l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allel universe. I was in New York, I almost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I was in a third world country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ave any rights, and I moved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 wanted to live in a place of freedom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, and that has evaporated right befo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eyes. And I think the City Council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 to take this Mayor to task, I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-- I hold Mayor Giuliani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He appointed Commissioner Howard Saf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Commissioner ordered the pol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brutalize many participants at that vig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lso to order my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is goes right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and I think we all know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ir is a puppet for the Mayor, and I go ou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mb in saying that, but I hold Mayor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and I want the City Council to 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ext is Tim Santamour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cie Elias, followed by Melissa W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ANTAMOUR: Okay, I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my subtle incidences of police inter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rst was an arrest that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St. Patrick's Day Parade, not in the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as a marcher in the parade, we got the bann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1st Street and were promptly arres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even of us that wer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taken to the Harlem Precinct for proce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the Harlem Precinct we were the targ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bal abuse, it was totally sexist of a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ure, condemning us for supporting -- condem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for claiming that we were supporters of the I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se were like people that were not on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 police but were police offic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reland that were allowed into the holding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were being held, where they sh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, and they were drunk, but still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police allowed them in to make thes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cond time I had an inte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police was at the 10 Year Anniversar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ll Street. I was arrested as part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obedience action at the entrance to the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, at Broad and Wall, and at that tim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cuffed by an officer, and handcuffed so t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y hand immediately started to tingl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the police officer if he couldn't loos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ffs because I was having a problem,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st arrest, I walked to the van, and at n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the officer respond to me that he would loo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cuf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I was put into the va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into the van face down in the sea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ing officer, an Officer Fludd, 13066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forget his name or badge number. 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ding down to where we were going to be he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ed, he continued to keep my face press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at, would not allow me to sit up, he kep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m on my back, his elbow in my back with his bi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hird time I had an inte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t the Matthew Shepard political funeral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people that did help orga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tical funeral and was one of the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shals that was not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at action the polic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rgeted marshals for brutality and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incident happened at the cor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43rd and Fifth Avenue, when I saw that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shals were attempting to get down 43rd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ispersed the crowd and sent them to 4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, why who we don't know, but they want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out of there because we knew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ous place to be, and we did not wan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ome the targets of violence. We were not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o in and disperse people, and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know, those people were the targets of ho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ging into them, of cops swinging billy clu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at time I was stopp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eding on the street -- (bell sounded) 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pe the Council will let me go on because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 of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unallowed to go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. I was grabbed by the back, I was thrown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idewalk. I was not arrested. I en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aining my wrist and I had just gotte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al therapy for my wrist, it was weeks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lso I was just very traumatized by that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xt event that I was hara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ce was a couple of weeks ago I was on m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the Club Finale up on 10th and 27th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ped on the way in and spok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rican-American male outside of the club.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I stepped away from the African-American ma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officers came across three lanes of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 out of their cars and went towards my fri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, and they were saying that they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and asking us to stop, and what w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with this African-American male. To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thing that we did there was speak to him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being targets for who we associated with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into the cl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lastly was last nigh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tical funeral for Billy Jack, Amadou Diall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targets of violence. Once aga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wed they are rude, inconsistent, not forth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information and just they basically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use confusion at political demonstrations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ilence people who oppo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last comment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is regarding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CRB to me is useless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that is set up where you get to adm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been a victim of police brutality, bu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no true follow-through by the CCRB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o be disbanded and let go, or they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ngthened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st one last comment.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 of people from the queer community who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is meeting because they are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ies such as sex trade workers and drug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are not going to come and spea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for fear of reprisal. But the Council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o take a look at what the police are d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x trade workers and drug users in this Cit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inal. They are not getting health ca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harassed at needle exchanges,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assed even when they are not working o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harassed when they are going ou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reach work to try to get people off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nto treatment and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Just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for clar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recinct that you ident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eginning was the Harlem Precin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ANTAMOUR: It was the 25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The 2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ANTAMOU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Okay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st Harlem. Is that where i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NTAMOU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 I represent part of that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ind folks who have just come in, for fol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, there are some seats up in the front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also been joined by our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Virginia Fields' Office, Derek Mc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rcie Elias, Melissa W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rew Berman, representing Tom Du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ELIAS: Good eve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Marcie Elias, I am an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Fried, Frank, Harris, Shriver and Jacobs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m, in conjunction with the New York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erties Union represent a number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ere present at the Matthew Shepard vig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victims of or witnesses to police brut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we are doing for thes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filing complaints with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 Board and to date we have over 70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police misconduct and brutality involving 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of the Police Department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ied by their name or badg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have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egations against other officers wher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ssible to obtain their name or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ed to give you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view of the vigil events and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ples that our clients have provide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many of you know, the vig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ced at Plaza Hotel, there were 5,00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nd the Chief Police Officer, ref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gotiate with march organizers to get the crow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ly down Fifth Avenue. Instead he insi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tire crowd disband and go home or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was obviously impossib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owd started proceeding down Fifth Avenu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anding officers ordered the arrest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ve of people which were the march organiz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gal observers which effectively got the crow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5,000 people without any leadership 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was totally chao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many points on Fifth Ave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attempted to block the march and dispers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erded traffic west down the side stre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drove some of the crowd into on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 on Sixth Avenue, and then upon rea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take, they diverted people back east down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43rd Street they again bloc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owd, walked them onto 43rd Street, s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ricades on each side of 43rd Street, Fift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ixth Avenue. And it was at this point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owd of ten to 15 officers on horseback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ing into the crowd of innocent vig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nts, seriously injuring a number i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just creating an entirely chaotic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arch was able to proce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fth Avenue, and as Richard mentioned,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ere arrested merely for standing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dewalks. I imagine the police did not wan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participants present during that polic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number of individuals were de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 bus, 19 people were put on a City bu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told what they were arrested for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pt there for six hours, a number of them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d to publicly urinate in plastic bot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y were not permitted to leave the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y were released ultimate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charged with any crime, nor were the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ld what they were arrested for.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ed and put in jail were deprived of f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 for up to 24 hours, denied bathroom ac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to ten hours, and probably most outrageous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people were deprived of 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-sustaining HIV medication on the bus, in j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hroughout the course of the eve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command structure just demonstr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 ignorance as to the ne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tion, and I think of all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ok place that night, the depravement of HIV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st egreg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's about all I have to s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chels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Ms. Elia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very pleased to see such a prestigious law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h as yours involved in this, I think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s to the genuine authenticity of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wanted to ask you was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not anyone told you the police were view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it was actually going on, that they w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usually do do that, I would sugge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subpoena the videot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ELIAS: There actual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deotape. And we have made repeated reques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's Office, Safir's Office, and w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response from them to give us the t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 your case plenty if you had that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subject to subpoe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ELI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Did you FO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ELIAS: No, we hav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I said, what we have done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ed affidavits with the CCRB, but I do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ape would shed a lot of ligh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a report that we prepa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resentation that we made of the Boa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CRB, and I would be happy to hand out copies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, if you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Did you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Freedom of Information 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I just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Are you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ELIAS: We are trying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now from the Police Department, the CCRB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n their pos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No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are you going to request under the Freed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Act that particular videotape?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ELIAS: I am not sure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do about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Yes, Stan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s your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a legal defeat agains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ELIAS: We are not.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 now our involvement is limited t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file CCRB complaints on behalf of any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is interested in having us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re, and I am sure you have advised your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at is not mutually exclus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ELIA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ey can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vil su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LIA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nd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ELIA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n fact we are work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attorneys who are doing civil s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ELIA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I also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to let the other Counci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egation know that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i-Violence Project has their own videota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happened that night. So, if any o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ies of that I am sure they can provide them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you can get a picture of w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elissa W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OODS: Hi. I am Melissa W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here from the New York Civil Liberties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o piggy-back what Marcie just told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nyone else who would like to file a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 who was involved with the Matthew Shep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gil to give me call me at the New York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erties Union, and that number is 344-3005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call Marcie at Fried F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just here to share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New York Civil Liberties Union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CLU, has put out these cards that explai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your rights are and what you should d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going to leave them back there so you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for yourself or your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if you are stopp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and want to know what your options ar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can do about that, you can also call u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explain your rights to you and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tions are, 344-30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xt is Andrew Berman,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Senator Tom Du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fter that is Kristi --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rry, I just can't make out the last name.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national -- oh, okay, you know who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fter that we have Paul Lang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MAN: Hi. My name is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rman, and I do work for State Senator Tom Dua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here tonight both to listen to what every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y, and also to speak as an individual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nce that I encountered of police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wo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s arrested along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-of-town guest who was visiting me. It w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ond day in the United States. It was a bi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de welcome to this country. He was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gland, where the kind of thing tha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be sort of don't happen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both had to spend several d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Criminal Court to get our charges drop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they eventually were because the judg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be bas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as a terrible,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, but one of the things that struc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 about the experience was actually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se it could have been if it was somebody el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circumstances I was in, luckily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things I had access to, what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an incredibly awful experience was m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asically what happened was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-of-town guest and I, I wanted to take him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s of New York. We went to the neighborh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grew up in, we went to visit my parents hous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n't home, it was in the middle of the da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day, and before we left the building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ake him to see the view from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of, the building that I grew up in, the plac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s a kid growing up I often sort of wen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, it was sort of a place that was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reat, wonderful view, things like that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t of very common for people in the buil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. I had actually been there just a couple of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lier, my parents, as I said, still liv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ort of often do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ere up there for abou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, and just as we were about to leav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just taking some pictures of the 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, he wanted to bring them back with hi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land. All of a sudden bursting through the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stairway onto the roof were two men with g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wn at us, saying get back from the ed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of and put your hands behind you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immediate reaction was oh my G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going to be killed. It became clear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ple of seconds that these guys were cop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my first reaction was okay, it's not lik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be killed, little did I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was just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y said, you know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here? What's in your bag? An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. I said, you know, you are welcome to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a camera, taking pictures, I am show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iend, this is the building I grew up i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 live here, et cetera. They were having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t. I didn't happen to have picture ID on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 I did have identification on 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have a picture. I also had my cards from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showed that I worked for at that tim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 Tom Duane, where it did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 anything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old them that I had the keys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artment, and if they wanted to go insid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ee my picture over the mantle, to pr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d lived there. They would have non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 put handcuffs on both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cuffed us behind our backs and led me out,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down the elevator, led me to the building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happy to say, maybe because this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ddle of the day, I didn't run into anybody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rt of grew up with. You know, it is not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where you want to have a conversation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have you been up to. We were taken to ja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ere actually initially put in two different j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lls. And as I said, my sort of out-of-town g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is two days in the country, comes from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police officers don't even carry guns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ncredibly serious experience for him.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struggle with the officers to convinc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ut him in the same cell a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cause I did not have picture 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ere not going to release either of u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the one way they would that is if I was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imed I was, if they called my pl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, they would vouge for my iden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they would let m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luckily working for who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at was actually not a problem. My bos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oncerned that I was arrested, but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was going to jeopardize my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other people really would not hav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ux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asically we were given som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by the cops about when we need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urt to try to get the charge dismissed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am fortunate with resources I had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nd actually now Council Member Christine Qui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time was able to help provide 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yer who accompanied me to court,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have been able to afford one on my own,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my own really have known how to fully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myself to get the charges dismissed.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ssistance we were able to get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missed, the judge just sort of threw th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ere clearly baseless, but we did have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days -- he was here for just a week,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vacation was spent in Bronx Criminal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as a terrible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you know, as I said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I was struck by is that, you know, if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for who I worked for, if I was unemployed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 person of color, if I was homeless, if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other things, the experience could have bee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worse, and I am sure there are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ut there who have had those experien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hat I didn't notice before, but this jus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really illustrated to me that there is the te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s been taken on by some polic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completely inappropriate, and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k them up, make as many arrests 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at is what we are here to do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experience shows that it happens t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Andrew,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sk a question? Were they plainclot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? And do you know what unit they wer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Street Crimes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MAN: They were plainclot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that I believe they were just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at that precinct because they took 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local precinct and they seemed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Can you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as the charges that they charged you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MAN: Trespa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Trespa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MAN: Towards the e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prove to the judge it was bas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HOMESLEAH: My name is Kris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mesleah. I am from the Internet for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, and I am also loosely affiliated 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nections to a group Public Positi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nic. I know people who work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been lucky enough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run-ins with the cops, but let me point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that I initially wanted to speak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 transgendered people, or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gendered people here, who are basical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14th Street. We had a Speakout not too long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people were here who were speaking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 experiences with the police, including rap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alked to people who have been raped by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because of the fact that they have work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x trade, and they know that these gir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there, but they know they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anything to them. And I think that in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ommunity to be here at something lik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s to be an extra effort to go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especially like groups who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nected to them, like Positive Health Clini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an invitation to them specifically. If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voices are not going to be hear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ity will be going on and the murd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just wanted to make tha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something that I am not sure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a special effort needs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ear from the transgendered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HOMESLEA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 needs to be made possib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like yours, working in that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n't sure if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HOMESLEAH: Yes.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like the Positive Health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lth Clin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HOMESLEAH: Yes,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with a lot of transexual wom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. There are not that many transexual 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, primarily the violen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ared against transexual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his. So, if such an effort was made, wou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be in sort of an exclusive kind of cont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would it matter if it was an audience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non-transexu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HOMESLEAH: Of course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ful. It would be like putting up a bulle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there is a Speakout, peopl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HOMESLEAH: We also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specific leaflet, along with the general leafl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ared towards that community,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exual women and others, or howev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rased, but it is this community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ily come out, if they feel lik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 from all of you, and I appreciat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my colleagues appreciat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ggesting and I apologize if there has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rtcoming in our efforts, and maybe you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ful, because this is not the last one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t least going to be one other one on the 1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month, I don't know if that is enoug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some outreach to be done. Is that enoug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ome outreach to be done for your organ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eed back certain information and assistanc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r as resources to reach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HOMESLEAH: Well, I canno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m specifically. There are no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So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get in touch with you and see w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you to hear from that par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HOMESLEAH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omebody reach out to you before I leav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we leav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HOMESLEA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Paul Lang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llowed by Bob Kohler, and after Bob it is Car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NGLAND: I very much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doing this. I am Paul Langland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iliated with anybody. I am a citizen, and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21st Street, and I am just here because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here, fi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want to talk about two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ant to talk about my experience at the Matth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pard vigil, and I want to talk about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uliani's relationship to the Diallo mu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ng that was clear to 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thew Shepard vigil, first, was the event w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ger than anyone expected. The initial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med to be, in sort of like the press of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people to stay on the Plaza sidewalk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ur into Fifth Avenue, was oh my God,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pour into Fifth Avenue. And the big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you can't close down Fifth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the cops had already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Fifth Avenue with huge vans with open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waiting to shove everybody on in. It wa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 an affront. It was like this is a grie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, sacred event that was violated and i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calated into an angry, furious m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ese are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porate world, Fifth Avenue and 59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getting out out to work in thousand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its, and look like you, a lot of gray hai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everyone was curious whether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ured into Fifth Avenue, like forget about thi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is how it started, and that is wh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ed up having to pay for God knows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usands of cops, double time, tripl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they had to do and get all of thei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ar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was unnecessary. No, coul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show up and say I am with you in your grie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with you at this horrible time? Did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come and try to join this event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. Just a bunch arrogant, that you fall o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walk, you are into the van. That was no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le the event, and that is why we had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erms of Giuliani and the Dia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tuation, I lost it yesterday in term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ction to the arrest of Mayor Din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was unconscionable. Maybe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keep saying this, okay, Mr. Miller,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t-sider, gets gunned down in his lobby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pon by four black cops. Their lawyer says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you know, he was making threatening mo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are we going to get it? This was a horr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rageous tragedy, and it deserved the former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 being there protesting, and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from now on whenever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 thing that is happen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uliani is he could feel that the Matthew Shep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 that it started to feel like a gene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 little army that he just loves se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ake a look at City Hall,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a fortress. Police Plaza looks like a for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we living in a democracy any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OHLER: Hi. My name is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oh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ttended both the Matthew Shep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eral and the one last night, and my greatest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at a lot of people went away from last nigh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nstration with a false sense of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ps, in my opinion, we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hing but trying to lull us into that fals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ecurity las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ps, in my experience,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. Thirty years ago when I was arrest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onewall riots, I was chained to a radiat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ld Charles Street Precinct. I had my head sp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n by a club, and my lover at the time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ed with me, happened to be Afro-America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chained to a radiator downstairs, bu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atened with a billy club, and I quote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est, "If you like black dicks so much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ove this up your as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is is 30 years later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at is still happening. I was fortunat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follow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please don't be lull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se of security. When Giuliani leaves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Police Department, and nobody disli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iliani more than I do, but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uliani, it is something that is inher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, and something has to be don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briefly addres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problem. There is a vigilante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rols, and if I step on some toes tonigh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ry, that patrols the street. These people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weekends, these are just people, just Vill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they are not trained, they hav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 to police the neighborhood.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ction of the Police Department,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ll neighborhoods, and you hav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olice saying, oh, they are wonderful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rols are helping us. There are a number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vill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harass gay people, they har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f color, they harass the sex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t market, they go out in the middle of the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stop cars. You can be trying to park your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when I had a car I used to drive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ock sometimes seven, eight times, I wan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at particular spot, I didn't want to g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ocks away. If you are doing that in the m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ket, policing vigilantes are out, you are a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for a hooker and you better ge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. This is com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ent out one night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to know what I was talking about and mar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-- I thought it was Brown Shirts. They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were sitting on stoops if they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uilding. If they weren't living i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ere told to get off the sto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were two young black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on a cor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, who are these so-called vigilan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OHLER: Block assoc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ne on Christopher Stre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ded up by the Guardian Angels. If any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heard Curtis Haywood speak on televis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how frightening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people are not traine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can say, okay, I am going to go out tonigh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patrol that block. I am taking beer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you, I am telling you to get off that stoop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on't liv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Wait.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idn't understand this ver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what you are saying. You are telling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vilians how don't have a job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r any enforcement agency,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in the neighborhood and telli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annot do X, Y and Z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OHL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ing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OHLER: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OH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rrie Davis is next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lyn Foley, and after Evelyn Foley, Christop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e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DAVIS: Hi. My name is Carr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vis. I am a counselor at the Gender Id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, which is located in th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idn't come here to speak to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came to listen to the stories of other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 compelled to add my experience and my v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represent a commun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ally overlooked by legislators and by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City agency and service, bu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looked by the police, and I am always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em and this is because of the way I loo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I am seen as. I have been asked for my I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and I am asked if I am wanted by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is is because of the way I look and wh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n 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not seen as a counselo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een as an HIV outreach worker, I am not se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taxpayer, the police see me another way. The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as a street walker, which I have been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less person, which I have also been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ce abuser, which I am privile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tunately have been able to avoid,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me without privi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a counselor for the G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ty Project with the Center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less stories of harassment, abuse and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buted by the police, but those peopl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be here tonight, they are not as privilege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and they cannot be here tonigh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they look who they see them 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id mention earlier,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outreach to that community. We had a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enter here last week where we had 60 to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gendered, many of which wer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by the police who told their stor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knew nothing about this meeting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but I believe that many would have be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night. So I urge you to listen to our sto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credence to them because it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er is Evelyn Foley. Let me just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body, if there is anyone here who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, you should fill out one of these for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rgeant-at-Arms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Fol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ristopher Goe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EKEN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ris Goeken, I am from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-Violence Project, and I am a commun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ocate there. I do have some comment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try to say them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have heard   from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tonight, the police often mishandl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volve lesbian, gay, bisexu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gendered and HIV positive people, and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gative people as well. I am going to provid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rom our experienc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ing a crime victim agency here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run a 24-hour hot line. There are some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here, on your way out you can grab and hea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bit more about AV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victims of gay bash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all too frequently, don't properly class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rime as bias. In one recent case the victi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aten by a group of men who shouted faggo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mped out of a van and beat him up. The attac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brutal that he lost an eye, and ye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used to classify this as bias. We ha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Police Plaza and get the bias unit ther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precinct and tell them, no, this is a 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olice often mistrea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ransgendered here in the City. This rang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harassment to unlawful arrest to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example, this is in Brookly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transgendered person is arrested, they don'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in a cell, they chain them to a bench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ide the cells and make them sit there for 24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48 hours until they arraigned. This is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atic, if they need food, if they need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y need to go to the bathroom, they have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d complain and complain for hour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lly someone hear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a victim of same sex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 calls the police, they stand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ce of being arrested themselves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are probably not going to take thei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eriously. If it is a lesbian couple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a cat fight. If it is a male couple,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h, he man, what are you guys doing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tle this yourself, the police arrest both par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ey can't solve the problem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is happens a lot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al arrests, and even though this i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nal polic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 few reports of victim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being arrested and being put in the same c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precinct, keeping the batterer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ll. This is obviously a tremend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ELIAS: I just want to say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t AVP that happened to one of my cli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lly the police in the precinct ca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unted the victim, telling them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never take the perp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OEKEN: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ries I haven't hear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IV positive arreste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nied access to time sensitive medication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d Marcie Elias talk a little bit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, during the Matthew Shepard vigil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long-standing problem. We have don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to try to get the City to change the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haven't budgete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happens is they are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held in detention and they are not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ospital, their prescription medic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 away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d a client who was mistak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ed, the police said, oh, sorry, w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take but it was too late, because he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doses of his HIV medication. As a resul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resistance to that particular regimen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n't found -- the doctors haven't fou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bination yet that was as effective 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iginal regimen that he was on and he is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ight and his health deterio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it is important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mber that like other forms of bias, polic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ten perpetrated against disenfranch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, and people that belong to one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se communities often suffer multiple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example, some of you may r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illage Voice that there was a Latino wom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gender, experienced in the Bronx, her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brother and family friend, they were beat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Police in their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ttack was initi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' discovery that the wo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gendered. Because the family live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, and because the family is Lati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undoubtedly expected their action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challenged, and this is because the polic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no recourse for disenfranchise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ing people of color, youth, poo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igrant communities, and the LGDTH communit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nstitutions that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recourse, such as the CCRB, are wo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adequate, and crime victims should be able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the phone and call 9-1-1 without having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getting beaten up or not having to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revictimized by the police. They hav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should be able to find recourse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in the City here just doesn't work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all aware that it doesn't work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 situations of the CCRB don't work.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he responsibility of agencies like AV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dies such as the City Council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oices of police victims in the City do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heard, and these hearings are an incred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star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ank you for giving peop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speak out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Can you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OEKE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 Th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the resistance to the medication,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proceeded in civil court to sue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OEKEN: I hate to sound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yer, but I am one and I will say I can't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OEKEN: He is evaluati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OEK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er is William Harrell. Following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rell is Melissa Sklar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RRELL: Yes, my name is W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rrell. I am an attorney for New York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yers Guild and the Center for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s, and I have a few announcements and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nnouncement is that CC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ed a class action injunctive suit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 Crimes Unit, and if anybody ha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taining to them please call us at (212) 614-64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you didn't get that number, there are ca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understanding, though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ctims under Street Crimes Unit are from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lem and Bed Stuy and other communities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ther communities not yet a victim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me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CR International Mar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hington, anybody can participate in tha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Saturday, April the 3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I would like to com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it is encouraging that the City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around getting these Speakout sessions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pecial hearing or oversight hearing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mes Unit next week. I hope that real l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reforms com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also was encouraged las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the City Council reviewed the polic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buried the solution with one aspect to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weapons, police officers' salaries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 and so forth, they do not hav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amount of money that the City pay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like the Diallo case, ther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ndreds of thousands of dollars pai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xpayers for that, but the City Council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rutinize the police in that regar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for civil damages does not co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budget. And in SanFrancisco and Oakl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se this, and so every time the police injur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 and the City pays those damages,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ly out of the police budget, whereas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ew York comes out of a general budget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is coming out of hospitals, school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th and not just out of the police budge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should be held accountable.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needs to reevalu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il Reed, who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xt speaker is Melissa Sklar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SKLARZ: Hi. Good eve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lissa Sklarz, I am an educator and counselo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Gender Identity Project, and I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very wonderful to see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. Last week we had a couple of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ials, and that is wonderful, it tells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voices are being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not naive, I have bee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lock once, more than once, and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 in a City controlled by a prosecu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ublican, and ambitious Republican,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do everything possible for thes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istics so it makes Giuliani look swe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ublicans all across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the continued phys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otional violence against minorities and g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bian people and also transgendered peopl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age. Last week Council Member Quinn wa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Lopez was here, there ar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ew of stories of people besides -- I am no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romote prostitution, however, I think tha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o educate ourselves as to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 here in the City, that the transg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is still at the bottom of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ial scales, and that the City begins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seriously. Now, I don't expec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ll the difference between a prostitut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e executive. They can't in any other a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would transgendered be an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hallenge the members of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today to help us market the program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ng the police what the transg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is, who they are, what they do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, what they don't do, so that the transg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ho unfortunately falls in the h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are not treated like animals, a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for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does not seem like a lo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and the Council, who has done so man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o many people, I am asking you, let'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and create a program. We have no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most of us don't work, perhaps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gh up a few dollars from the next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 would like to do is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vent the police from thinking whatever it i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, but at least some kind of protec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actions. If they are going to be arresting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olds and continue all kinds of abuse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an perhaps put something into effect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em to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150 ideas off the top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, I won't burden you now with them. I wa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a beginning. You know, this is where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 was a good start, and I challenge you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ong with Carrie Davis and Positi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, and Transengendered Network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other groups, and Anti-Violence Projec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up with the money, we will come u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ims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as we have seen with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olice force continues to treat the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rd world nation, there comes a time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unity, it begins to take itself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ask, and begin to demand that the City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ing us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I know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who organized the meeting last week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great and I was happy to come to it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be willing to work with m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kins and others to try to reach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gendered community about this issue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, the Delegation, could talk, becaus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enough outreach to that community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KLARZ: Su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I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 to do things before, so she is afrai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KLARZ: How is Sunday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ween 8:00 and 10:00? No,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Okay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give you a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KLARZ: If we could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ender Identity Project, if we can do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be per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KLARZ: Call Car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Oh, grea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LLER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er is Jerina Reich. And after Verina is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REICH: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pportunity to speak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things tha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hould start focusing in on, is several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something wrong with our court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legal system, that allowed all of this to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if the City Council did some monito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mount of money that comes out of th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ted it, somehow on New York 1, on CBS New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ere in the newspaper, post the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year spent on paying for the police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kind of money. So that people will get an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much it is costing. It is not just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ee and saying they probably did someth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would make it look like they weren'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, so show them the dollars and c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l right, the other thing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ining of the police. It turns ou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itivity. I think there has to be a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reening to weed out some of the people that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Police Department, you know,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that some of them have in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and in dealing in terms of tal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ctually. Some of them actual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to talk to people. I mean, they have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ghth grade reading level and they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alk to people. So, let there be sort of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second, another thing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something that has to be concretely don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48-hour rule. When the next contrac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. That is one of the things that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could have a big impact on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 comes up and that 48-hour rule is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has to be don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 is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lling Gestapo, I will call them, with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ces, plainclothes, calling people yo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sed to know who they are, this guy sai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came up to him with a gun, he didn't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, he thought they were going to di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rned out to be the police, that special fo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 has to evalu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think it should be disb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less it is being properly trained.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s to be a lo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thing is, the 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izure, I think there is about 38,000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stopped and searched and so o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th. I think when you have the hearing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ake a look at that. And what happened to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ech? Free assembly? You see, the test ca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illion Youth March, when they have the pl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, the helicopters, the horsemen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at was not taken seriously by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jority of people, that was a test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so, Fifth Avenue is ano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, I think we have to ask the City Council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 to those things, and those are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think would be some effective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ght want to work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 is Karen Co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d you sign up twice or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body else? Almost exactly, but for the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COHEN: I think I signed up tw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LLER: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re is one at 221 and one at 22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n the next speaker is Les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nes, and if anyone else would like to spea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sig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OHEN: I just want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 victim of crim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as assaulted about three years ago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petrator has not been arrested, he is still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New York City. The precinct has not co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me. They told me it never happened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ized. I suffered from psychiatric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because of that they didn't take me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robbed me. He robbed my money. He hurt me.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till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ed by Council Member Guillermo Linar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xt speaker is Leslie J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JONES: I am hoping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will take into consideration the termi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ncreasing minorities on the polic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hough it will never be the cure-al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, I am trusting that the City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yond this and increase their education for c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white, black, so there are more minority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inority precincts. Please also concentr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training that police officers rece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less of their race, regardles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Whil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ng in, I will make a couple of annou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just want to remind everybod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ldo (phonetic) demonstration tomorrow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tion at One Police Plaza, Thursday, at 11:3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2:00. And also that on Monday, March 22nd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:00, the City Council's Public Safety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an oversight hearing on the Street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, and it is really important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, very large audience, a lot of people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ssage gets sent loud and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at City Hall on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loor, the Council Cha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FROM AUDIENCE: D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special invi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FROM AUDIENCE: Do I need 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quiring ID, unfortun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a picture ID, tha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LLER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 is Ann Northr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NORTHROP: Hi. Well, I will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ldo thing tomorrow morning as a marsha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getting arrested on Thursday at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za, and urge everyone to joi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s at the demonstratio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ght. I know you have heard a lot about it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tell you a couple of things from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view because I was one of the head marshal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additional negotiators with the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e beginning of the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gathered at Columbus Circle, we negot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. We had been told that we had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ts for that march. Chief Pale informed u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alked to him yesterday evening, as we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, that in fact we were not permitted to 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nd system anywhere but at Columbus Circ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bullhorns along the route would probably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instructional purposes, not for chant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other sound system could be used, that no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could be used in Bry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gued that we did have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ts and for the route of the march and the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march and the size of the march and the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ould take, and in the midst of this, Chief P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ed me straight in the eye and said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agreeing on something. We are not the enem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anted to punch him in the face, I was so ang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only sorry that I didn't say to him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tell it to Amadou Diallo, and any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eople we could mention. But as the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eded, peacefully, under control,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from the marchers, nothing out of lin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llenge from the police force, we wer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rounded, completely enclosed, told every ste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ay what to do, how to act, how to be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atened every single step of the way with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we were not good little boys and gir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ed every single directiv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. And if we paused for five second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 stragglers catch up or to express oursel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s Square, we were immediately threate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est and told to keep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d not planned to do that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ed to stop in Times Square, peaceful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d legally, on the recruiting station are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 frankly too threatening to do tha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at was from the police force. It was too c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as too sc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hen we did get to Bryan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topped first in the intersection of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nue, the immediate reaction from Chief P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listening, without looking, withou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ose of us who were the head marshal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otiated with along the route, there wa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ction, and I heard this directly from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uth,"charge that man with inciting a riot."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ediate. And it was only because we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and strong and insistent that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not w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for the last dozen years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articipate in peaceful demonstr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and I have seen the police, I have seen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le send his officers to beat peopl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nstrations, sending cops on horseback to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crow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olice force in this City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I work with as the enemy to be stopp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single moment. You will see that tomorr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. Patrick's Day Parade. They will not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aceful demonstrators into the demonstration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ill keep people out of demonstrating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ere you should be tomorrow morning, is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rances to the library sidewalk, at 47 and 4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ake sure the Police Department le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ho want to participate in a peac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n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last speaker is Jay Wal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LKER: I just wanted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. After just sitting here and rea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ing to everybody speak and listen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ctions, we have a State Senato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ressmember getting arrested,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s here to show their suppor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that is constantly, insist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utalized, we have a former Mayor being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got all of the elected offici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know there is something funda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ong with what is going on in this City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force and the Mayor. I mean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hat is entrenched in New York Cit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has occurred and has incr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, many folds, under Mayor Giuliani,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force. And somehow still around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re saying, Mayor Giuliani, he is a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guy, he has really lowered the crime 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. I feel real safe when I go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know, something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is not being spoken out,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caping from the confinement of thes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, and that has got to stop becaus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y to now allow him to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Doe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 want to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PEDALE: I just want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real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Jus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nam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PEDALE: Richard Spedale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ed to add, I hadn't mentioned when I first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 that after my arrest by the police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tthew Shepard political funeral, an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 to be standing there who witness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happen to me, and he is now representing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attained my rap sheet from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have a rap sheet now, I have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rested before in my life, okay? On my rap she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s that I am felon and that on October 19th,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ight of the Matthew Shepard political fu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was a juror receiving a bribe. I negl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 that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olice Department, this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aken off of my record, it hasn't been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 of my rap sheet, obviously we are figh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ong with the other charges, I was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sting arrest, and disorderly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 believe that this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the Police Department used in my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imidate me and dissuade me from ever enga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forum of political activism or street activ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just wanted to make you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false charge, and use of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 Attorney's Office in intimidating peac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ZAPLEN: I am Ted Zaple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also representing a group called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quipment Queer Harm Reduction Collective.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ed to speak about my experience as a gay m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, and I would like to speak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 as an HIV prevention outreach work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. And the work that I do i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ringes to injection drug users, and th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have heard from people on harassment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ens in the street, the stories I have hear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d people accessing needle exchang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rched for syringes, having syringes dump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tters and sewers, being arrested for posse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ringes even know they are in possess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 that permits them under New York Stat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ulation to have these syringes 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talked to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ug treatment programs, who are harassed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drug treatment programs with their metha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se for the weekend, who have had their metha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mped into the streets or having them throw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rash, who have been arrested for having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tles of methadone with them, for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in public and they have to take their me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t allowed to carry that empty bottle hom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don't get caught throwing it a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ied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alked to sex street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jective drug users who are not, no longer 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 longer working the streets, who do outreach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still get harassed by the cops who rememb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when they were sex street workers 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rs, and continuing to harass them,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from doing their outreach work and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into drug treatment centers, needle ex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have also talked t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 sex street workers and young kids of col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ity and what is really surprising is, i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have developed a network, where they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ch other on the streets of when a polic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heavy in a neighborhood that they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, and they warn each other not to go out to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go to that area. They set up other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 and hang out because the polic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y want to go and the harass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receive is not worth going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on't feel safe in this City anymore. I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feel safe in this City anymore either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p out my door, because I don't kno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ng and who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ish, I just want to make an announcement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mind people here that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e in the civil disobedience on Thurs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precincts, if you have a prior AC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mons standing, a summons that you didn't va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or you were arrested six months ag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 is be aware that if you go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ed, they will keep you. They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you go with a desk appearance ticket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yesterday to us, there were two people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d that situation, one of them was re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ther one was detained overnight until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. Then unless you are willing to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and spend the whole night and the whol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 in there, you go there and mak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f you are not, make sure that you don't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arrested again, because they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you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 second thing I want to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make sure you bring an ID with a photograp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 If it is not an ID like that, it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helpful to you and you are also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pt over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's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APLEN: Can I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QUIN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ZAPLEN: The slow pa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allo case is extremely corrosive to goodwi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, and I wonder if any of you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arize briefly what is happening?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ps doing to get their stories straight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is happening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nx DA has the deed of a grand jury hear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s long as the grand jury is hearing it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nd jury process that allows everyone to sa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grand jury, they can't do any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and the grand jury I think adjourned jus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, and it is expected now, I think the grand 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elf goes out of business the end of March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gets extended. So, it is thought t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nvene and come up with some kind of decis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d of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timing is very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 Louima trial, with those cops, star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nd of March, and that will be another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 for everybody to go through. That'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now. So everybody can say, well, it's a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ry so we can't do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I think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some of that, I mean, a lot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ustrated and it is a difficult process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army called the Council of Rights and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crats, which is just exactly what it says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ad a large discussion about th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turday. One feeling that has come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is that we have a lot of confid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Attorney in the Bronx, Robert Johns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remember is the one that the Mayor call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iot, Pataki said he is incompetent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n't do this so we should take these case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him, and he is certainly not a stooge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sure. Part of the reason,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, we had a long explanation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attorneys on Saturday, is that the FBI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  called in by the District Attorne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ry to recreate the crime scene so they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evaluation that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doesn't have the ability to do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they should be doing that in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 is another story, so that is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rustration still remain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lot of confidence in what Robert Johns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 Attorney, is trying to do up ther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hould at least be supportive of him in th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, until we establish what had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ways say that, and there are always good and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about DAs, I don't think he is up to any b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e certainly is not working with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, he is trying this young woman Tabatha Waldr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se baby died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LLER: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ZAPL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for coming. And you can please sign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be able to get you copies of what transp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ther hearings and other ev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9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6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8:00Z</dcterms:created>
  <dc:creator>DelFranco, Ruthie</dc:creator>
  <dc:description/>
  <dc:language>en-US</dc:language>
  <cp:lastModifiedBy>DelFranco, Ruthie</cp:lastModifiedBy>
  <dcterms:modified xsi:type="dcterms:W3CDTF">2015-09-22T20:08:00Z</dcterms:modified>
  <cp:revision>2</cp:revision>
  <dc:subject/>
  <dc:title/>
</cp:coreProperties>
</file>