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 and I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blame Council Member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act that my name tag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will be reconsider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719, a proposed local law to set the sal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administrators of the five counties a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salaries of the Surrogat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Committee consi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this legislation on October 21st, w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State Legislature had adopt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mplating an increase in their salari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in June we allocated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gate Court Judge's salary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ors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November 23rd, 2005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roved a proposed local law and return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. Today we will consider wh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ride the Mayor's veto M 689 and re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setting the Public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aries at the amount that is now in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to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e will be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al tax exemption for 167 unit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 low-income housing project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arron's district.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e're close to a quorum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introduce my colleague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anhattan,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our Majority Leader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a from the Bronx,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Manhattan, our Majority Whip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roy Comrie from Queens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Queens, Councilman -- I hope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ing -- Councilman Simcha Feld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Lew Fidler from Brookly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iver Koppel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David Pechefsky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on the Land Use refer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CHEFSKY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Pechefsky from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. The Land Use referral that'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as Councilman Weprin said, a part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 for a project, Grace Towers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n example of a work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the building as affordable hous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it into a state of good repair, so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before you is part of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 which will enable this to happen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said, Charles Barron is in ful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. I'll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Mr. Pechef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this wonderful exper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he's going to take Michael Bosn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at HPD, and we are very impressed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e unit with great responsibility,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and alternatives to litigation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in line and to keep buildings preserv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ant to congratulate Mr.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 my congratulations. It's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over these last four year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at Finance, and he's alway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in each and every way, and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job these last few years, and I wis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remarks also and say thank you for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given us. It's sad to have you go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o have a friend in HPD. We have many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PD, but it's good to have an additional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s well. So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CHEFSKY: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ous words, and I look forward to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to work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ed yet.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CHEFSKY: Apologi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le on and add that I really respected David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s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ctually kind of glad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somewhere where we can still b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im in a critical manner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and preserv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sorry to lose you from Fina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hope that we can find someone as capabl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y as you, to continue with the grea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here, but I'm glad that you won't be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, and we'll have another friend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just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congratulate the people behind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ers. I just met Mo Hawn (phonetic)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still in the audience. And it'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have an opportunity to uti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to give back to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Hi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just also kind of like to get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gig here of thanking David. H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ins behind the Housing and Building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folks that help me look good, and 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 can only imagine, sometimes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gh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ould like to thank David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rilliant attorney. He's just a wonderful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m so happy that he's going to HP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n agency that could certainly 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. It's a well-functioning agenc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he'll be happy there, and I wish him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m glad he's only leav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'm leaving, so that makes it okay.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CHEFSKY: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 from my colleagues. Frankly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ssed off that you're leaving us. W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CHEFSKY: Am I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No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only kidding around. And David, you'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that we all have the highest respec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gratulations on you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Councilma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rybody is congratulating Dav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have to congratulate HPD because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 they were doing. So,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one up, and I wish you all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Who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chef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And why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ese things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Can you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? Who is David Pechefsky?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?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I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in four years I've seen David speech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CHEFSKY: Should I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I should ask you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are you asking the question? Do you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ually, as Councilman Fidler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CHEFSKY: I'll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Plea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vid, this is the first ti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at you're leaving,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you. I know I'll be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at HPD and wish you all the bes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your service for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far as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, I had the opportunity to mee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ject in Brooklyn in Charles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they indicated to m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-based Section 8, you know, and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ver the past couple of year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8 projects has been dwindling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out of Section 8 and there are som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that are investing their money and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rder to ensure that these projects continu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on behalf of the peopl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vesting your money in Section 8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for peopl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reciate all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ibustering at David Pechefsky's expense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one more member for a quorum, so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tay in you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Mr.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sk David Pechefsky more questions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chefsky, could you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CHEFSKY: Is thi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 for when someone lea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een David Pechef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 spiri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CHEFSKY: That was my given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b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Do you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ain David Pechefsky at H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CHEF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Did you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de 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He is w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 t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r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videotaped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say that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ouncilman Fidler, in case anyone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ck of my head. I refused to be iden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deotape doing all of this nonsens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idn't get an answer to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 question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a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s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Felder,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you taping?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uple three items. First we're going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 Council should pass Intro. No. 719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bjection of the Mayor notwith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adopt the Land Use referra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file the veto message on 719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repass Intro. 719, ob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notwithstanding. All three items are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 the developer, as was said earli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ce Towers Housing Development,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in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; I'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ll open until the Stated Meeting starts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Subsequently Council Members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, Gallagher, Perkins, DeBlasio and Oddo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. The vote stands at 18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,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2:00Z</dcterms:created>
  <dc:creator>humdelfr</dc:creator>
  <dc:description/>
  <dc:language>en-US</dc:language>
  <cp:lastModifiedBy>humdelfr</cp:lastModifiedBy>
  <dcterms:modified xsi:type="dcterms:W3CDTF">2006-03-07T16:02:00Z</dcterms:modified>
  <cp:revision>3</cp:revision>
  <dc:subject/>
  <dc:title> </dc:title>
</cp:coreProperties>
</file>