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(Held Jointly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3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tart:  1:1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2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250 Broadway, 14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irperson, Women's Issue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,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is New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mestic Workers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anda 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rs for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elica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mestic Workers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i-jen 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d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mestic Workers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urel Ei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nctuary fo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SEARS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'd like to thank everybody for coming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 shall have members coming and go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are about three or four different hearing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tty much at the same time, but we're really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y name is Helen Sears,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ir of the Women's Issues Committee,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holding a joint hearing with the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Labor Committee chaired by my colleague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dabbo about women in the domestic labor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omestic workers are an integr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economic engine in New York City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uties enable thousands of families to work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ing that their homes and families are car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 is estimate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200,000 domestic workers in New York City, and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cent of them are women.  These wo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whelmingly immigrant, and the averag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er supports two adults and two children whil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cent are primary income earn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domestic labor forc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lems stem from a history rooted in sla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devaluation of women's work in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fortunately, due to lack of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tection under the law the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icularly its workers are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loitation.  Some of this mistreatmen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low minimum wage pay or long hours, but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so been reports of actual verbal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u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oday, we will hear from wo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form these important services, agenc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mploy such workers and advocates for thi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labor market.  The Committees hope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ys in which this City and State can assi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men with their struggles for more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f I just make a personal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clusion is that when I becam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men's Committee, I believed that we woul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issues that effect women because they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sically more than one issue, and not o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ly diminishes the importance of anoth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been quite amazed by the Committe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e have had and the women that have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omen's struggles are far from reach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eat level of achievement.  We should not pu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say the labor force, just how importan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ver the other.  The fact is that we'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dominantly with women.  We're dealing with a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women.  We're dealing with the fact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arning below minimum wage.  We're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ct that over half of them, and mor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ing their families.  So i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e hear the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rior to this, there was 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ference on my colleague Gale Brewer'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getting the State to change the labor law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 believe that we must put every foot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sically see that this happens becaus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tting any better.  It's actually getting w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 roads for women to have dignit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obs are being taken away by abusiveness, arrog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ck of concern and absolutely no resp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they employ, and it really is govern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ob to see that tha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 with that I want to thank my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o is here, Joan Polovny and Rachel Cordero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e.  She is the new legal Counsel to the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, and got introduced very quick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men's Committee and the issues that we ha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, very important to her.  So with tha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introduce my colleague Joe Addabbo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ir of the Labor Committee, and he al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ds of great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DDABBO: Oh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k you, Council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SEARS: Besides tha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s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DDABBO: I'm mar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 of them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Good afternoon everyone,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come to our hearing today.  It's a pleas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co-chair of this most important issue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200,000 domestic workers, predominantly 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men of color and immigrants.  This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sue. I do believe that domestic workers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ryday to make a good living for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their family and do contribute to our Cit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so believe that, due to the lack of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gal protection, it leaves many domestic work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ctims of low pay, verbal abuse, physical ab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xual assault, and many of them don't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gal rights.  Many workers don't know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s they have as domestic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re does exist a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ustration on the governmental leve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mestic workers are perceived as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ivate sector, and actually domestic wo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ecifically excluded from legislation b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tle.  This frustrates us because as w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force some of the rights we have obviously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 road blocks due to the exclusion in th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ut it should be noted that in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ity Council did pass Local Law 3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fords a level of protection for domestic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the Employer Code of Conduct and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ers of their legal rights and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ployment.  The lead sponsor of Local Law 3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Gale Brewer, and she know h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th a Resolution 1078, which calls up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gislature to pass the Domestic Workers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ghts, which would further seek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mestic workers and their basic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oth Committees today will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need for additional oversight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ights of domestic workers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risdiction, but I think it's also importan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ly to highlight the issues of the domestic wo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We also must highlight the legal and e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ponsibility of the employer and th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's a responsibility on the other sid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k needs to be highlighted today as well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 look forward to the discussion that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day.  It's more so a discussion than ju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alking and us listening.  It will b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ussion, and I look forwar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et me also thank my Counsel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tually the Committee doesn't have a couns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do have a Policy Analyst. To my lef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auneequa Owusu.  Thank you very much, Shauneequ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putting this hearing together.  Jeff Gottli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y Legislative Aide, and we always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geant- at- Arms making sure the room i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at none of the crowd gets unruly and craz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ch I think we're okay here today. 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kay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gain, I look forward to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 of you in an active discussion on how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ward to make better, to improve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ditions of the domestic worker.  S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much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embers of my Committee who ar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again, we will introduce them as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ong.  To my far right is Council Member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lson.  Walking in now is Council Membe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nnaro, and I do believe at this tim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Gale Brewer does have a statemen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Gale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REW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uch.  I want to thank the co-chairs S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dabbo.  I also want to say that the issue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I understand regarding Reso 1078 is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State of New York  --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semblymember Keith Wright has been champ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issue in Albany, and he's looking for a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onsor who would move the bill, but ou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078 would support a Domestic Workers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Alb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y is this necessary?  A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Addabbo stated earlier, the City Counc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record of supporting legislation and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gislation signed by the Mayor that would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rtunity for employers and employe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ired through the agency method the ability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ast have some listing as to what one's righ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doesn't change or enhance the right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system, I think anybody will tell you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cessarily fixed by our particular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real issue i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slatures in the states, and of cours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NLRB, National Labor Review Board,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lude domestic workers legally as par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deal with, and that's a longer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also want to say that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x years, and actually people laugh at m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st 20 or 30 years, I have ha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 with the folks who are part of th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ers union and who are part of the advo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ayforitz (phonetic) and also employers wh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their employees and understand what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dition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or those of you that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particular organization, and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ganizations working together, Domestic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ited and others who are supportive of them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ite unique organization perhaps in the coun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mention in the world.  Many of th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focused, intelligent, strategic, good orga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obviously, professionals, and so it's my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of those of you that know me, I don'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y that.  It's my honor to participate the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tch them work and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Council Member Sears sai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imarily a community of women, women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's a community that keeps the backbone of 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country functioning, and it's a commun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serves respect, labor laws and a living w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le to support family.  So thank you very mu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a real honor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SEARS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, Councilwomen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ith that, we have thre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gned up to speak, and I think we're go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 up and have it as our panel.  I know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m is Angelica Hernandez, and she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nslator with her.  So by all means, a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 come up and sit near Angelica.  So with tha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Amanda Aaron who is the Employers for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have Lois Newland, Domestic Workers Uni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'll come up too.  Is Lois Newland here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n we have Angelica Hernandez.  Is Angelica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She'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SEARS: Okay.  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t.  We need another chair, please,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we'll call on Lois New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ybody can start in any order, but I'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y the order that was signed up.  So Lois,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ke to star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NEWLAND: Yes.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SEARS: Identif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the record, please, and speak into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hearing is being recorde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NEWLAND: Good afterno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k you for holding this important hearing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ame is Lois Newland, and I'm and Elder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member of Domestic Workers United.  I lo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, and I take pride in what I do, but it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 particularly because our work is not valu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joined Domestic Workers Un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lp make systemic changes so that all wor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alued and treated equally, including domestic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mestic workers abused in homes, especi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o can't stand up for themselves and f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work long hours without ov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y.  Some are denied days off for a do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ointment.  There are also extreme cas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e in Long Island where two Indonesian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ers were not only underpaid, bu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aten and tortured with kn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are some good employ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st will take advantage of how iso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ulnerable we are.  In fact, we recently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other of a women who was paid below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ge and fired when she had to be hospital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 illness. Another one of our members worked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urs per day for under three dollars per hour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ays per week, and she was forced to sl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sement where there was an overflowing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come to New York seeking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port our families.  Many of us were dis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nges in the global economy, for exampl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national monetary fund cause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grams and jobs to be cut back.  No matter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, where you're from, you must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ort your family, and just like anyone el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domestic workers deserve dignity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believe that the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ss labor laws that recognize and set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ing conditions, specifically,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mestic Worker Bill of Rights in New Y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ide basic labor rights for the over 200,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 who are providing care to the most preciou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ir employer's life, their families and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ill of Rights includes an annual cost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rease in wages and basic benefits lik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re and paid vacation, sick days and holiday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ll for domestic workers is very import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ll would set standard guidelin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mployees and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s to Council Member Gale Br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dedicated advocate for domestic workers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o has introduced City Council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pport of the passage of the Bill of Right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pe this Committee will pass the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nd a strong message to Albany that they m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Bill of Rights and correct the gen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rdships and exploitation we have fac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SEARS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.  We will go to Amanda Aaron.  You may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dentify yourself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AARON: Thank you for ho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SEARS: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self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AARON: My name is Amanda A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am the mother of two children, ages two and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the employer of a domestic worker, a babys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am here to explain why I fully support a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er's bill of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efore my daughter was bor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ars ago, like most new parents, I tried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yself for parenthood by taking childbirth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born care classes and breastfeeding clas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rst few months of her life were a whirlwind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ponsibilities and new routines, for mo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had plenty of guidance in the form of web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oks, support groups, friends, but when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go back to work after just three months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ent, I followed the lead of many other par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y neighborhood and began the process of h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nny to look after my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f all the aspects of new parent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was the most uncertain territory for m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ing gotten used to caring for a child myself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was time to partner with someone el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t job.  I needed to find someone wh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usted completely with my daughter's care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were few resources out there to guide m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role as an employer as well as a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rough a network of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ighbors, I was very, very lucky to find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re for my daughter.  I had a much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ime learning how to be an employer, and eve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k of myself as an employer.  Domestic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fferent from other employment situation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employers are not corporations or compan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workplace is not an office building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me.  Most often new parents seek out domestic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first few months of their children's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fore they have fully establishe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dentities as parents, let alone employers.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stablished guidelines as to wages, vacatio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sick days, many new parents improvis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mploymen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n the Park Slope Parent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oup, an email exchange for parent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ighborhood, the most common topics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lude how much should I pay my nanny? 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ate for two children versus one?  Do I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babysitter during my vacations as well 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wn?  Do I have to offer paid holidays and sick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my sitter?  Domestic workers are rarely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a contract or with distinct employ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lled out, and it is terribly confusing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ers and parents trying to underst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idered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our neighborhood, babysi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red at a huge range of salarie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bysitters who find themselves in work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which they are undercompensated or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fairly currently have no legal re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arents also find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fusing situations as employers.  When my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two years old, my babysitter was diagn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east cancer.  I did not provide any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surance.  She was very lucky to find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ough a publicly financed program, bu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able to work for a number of months du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llness.  Since my babysitter was employ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ract, there were no established rules for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ck leave. Fortunately, I was able to pay h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iod of three months, and also pay for backup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another babysitter.  However, I know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mestic workers have no financial prote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get sick, or are unab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am a member of the Employ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ice Network, a project of Jews for Ra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conomic Justice.  We are a group of emplo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all taken steps in our employment pract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del the kind of standards that th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ers Bill of Rights advocates. 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st parents earnestly want to treat thei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i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However, we no legal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bysitters and other domestic workers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e generosity or the cruelty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mployer.  The Domestic Workers'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benefit both employees and employers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mestic employees the respect and protec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serve for doing this essential work, and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ployers sound guidelines for fair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 an employer who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irness for all employees doing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, I urge the City Council to enact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orting the State- wide Domestic Workers'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gh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SEARS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d like to introduce Sara Gonzal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of the Women's Committee, who has just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, and we will go on. Before any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ked, I think we'll hear from Angelica Hernand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remind everyone that she has an interpre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n we hear that it's  --  If I can just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nce it's being recorded that you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gelica go on too long before you translat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all right to interrupt in short period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can absolutely be recorded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Just turn it on.  The red ligh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be on, that little button there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 whenever she's ready, sh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 have her introduce herself so that i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HERNANDEZ: Good afternoo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ame is Angelica Hernandez, and I am a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er.  Thank you to the City Council memb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Women and Labor Committee, for organiz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blic hearing and for recognizing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bringing attention to the working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mestic workers in this City.  I am also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this opportunity to share my stor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the month of February,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ing for the Weis Torres Blanco (phonetic)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eaning the apartment and later tak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baby.  I started working three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nerally from nine to five.  I had to clean, w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ron, take the clothes to the dry cleaner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ocery shopping and cook for the whole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luding the other employee, who is an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anny, whose only job was to take of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fter a month, when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anny left, I started to also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ild.  He slept with me.  During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eks, I worked constantly around the clock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re of the child, and when he slep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inue with the cleaning.  My pay wa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Later, another nanny from Europ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tay a while.  My schedule changed to two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ek for cleaning, plus another two day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ight taking care of the child when the nan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f.  When the second nanny left, I starting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re of the child and tending to the clea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 slept.  On Saturdays, I would clea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ile the mother took the baby out.  She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ten so I would stay with the child. 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child were my responsibility.  Sinc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veled a lot, I would sometimes purchase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eded for the home with my own money.  S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d to cut her trips short because of a probl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me or with the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general, I worked between 1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20 hours per day with low pay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ensation for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ne day, while I was at the pa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aby, I met a companera from Domestic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ited.  She gave me a flyer about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rse that was going to be held in October, a n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rse, and I was really interested becaus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increase my knowledge of working with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obtain a certificate that would put moth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ase knowing that they were leaving thei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 the care of a skilled person.  I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mission to go to get information.  When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ck, I got back a little bit late, and my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very upset.  I apologized, and expl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course seemed really good so that I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tter at my job.  She said that I didn'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at information because I was alread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od job.  I insisted that she allow m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turdays off rather than Sundays so that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tend the class.  She demand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ganization's materials.  She didn't like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d about workers right as if those of us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work don't deserve access to training 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me days later, I was f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is what happened.  She had confronted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taking the child to the park.  She became i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began to shout and scream at me.  I ask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to speak at me that way.  S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ulting me. She pushed me.  She insist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turn the keys to the apartment.  I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e was firing me, that I had to leave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uld get my belongings.  She then grabbed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hair, slapped me and punched me in the arm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abbed my things, threw them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creaming, and she began to stomp on them. 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was born to be a servant not a nann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mestic Workers United didn't know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lking about because I didn't have an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fter leaving the apartment,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olice. Two officers came and spoke to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ld them what had happened, and that I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id my last month's wages.  They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artment.  When they returned, they said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ployers had agreed to send my wages through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have not received anything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is the kind of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ppens in the domestic work industry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ected.  We are mistreated. We are not pa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orly paid.  There are a lot of things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dure in this industry, since we are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real workers.  We have no protection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mployers trust us with their treasur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things they truly love, so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ideration for us?  Their respect for us?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this work with love, we earn it.  We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st of ourselves to their children, rela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ir homes.  We deserve respect for the work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We deserve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SEARS: Her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ind of very distressing actually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 that this exists.  My first question is 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e find the emplo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HERNANDEZ: I found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sically through asking around, through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that I knew, asking people on the stre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n't a job I found through an agency.  And ju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ed for work, forced me to ask around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d something to be able to sustain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SEARS: I underst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eaks some English, so if she can answer par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glish that's okay too. When she called the po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she hasn't received the money, did sh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cumentation that she would be able to pur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HERNANDEZ: My employe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oke Spanish so I was able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m.  I understand a little bit of Engl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pressing myself in English i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en I called the polic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ficers spoke Spanish, and so it was hear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ld what happened and they actually di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ort.  When I asked them for the report,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 that I would have to return and pick it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cinct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SEARS: Did she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HERNANDEZ: Of course I w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ied to pick it up.  They told 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ldn't turn it over to me, that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t an attorney, and that attorne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e and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SEARS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leads to a question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ask Amanda Aaron.  In hearing quite a bi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imony, as an employer, what do you think i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reasonable?  Besides the bill of right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be fair and reasonable to really 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t of these issues that you would propo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in the proposed bill of righ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AARON: I actually don'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details in front of me of what's in the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s.  I know it's changed a little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st few months.  So I could try to answ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cific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SEARS: Okay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pecifics is that what would be fair, you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ployer and having an employee, what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be fair to balance the situation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dignity to their job, they get their fair w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have recourse if they don't get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AARON: Well certain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mployer  --  I mean I'm speaking for myself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speaking fo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SEARS: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why I'm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AARON: As am employ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domestic work needs to be included 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al protection that all other types of work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 understand that that is the right to orga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he right for certain other kinds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ourse for discrimination and abuse, which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w specifically exclud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terms of how to addres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equity in different employment situations, I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rtain amount of talking with other employe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locally in my neighborhood, and as I sai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imony, there's a huge range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actices and none of it's intentionally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 of it is, but as far as I can tell,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lot of intentional discrimination, b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uidelines about what a living wage i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lidays are covered, which holidays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, how many vacation days does a typical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.  Knowing these things before you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mployment process would be extremely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th employers and employees, and part of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 we always promote in the neighborh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have a written agreement, have terms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t before you hire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 lot of the trouble co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rt a fairly informal relationship, and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eds change.  You start working more hours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so employees ourselves at the whim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mployers so something comes up, you have to tra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have to work on the weekend.  You 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ou need guide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ginning.  How do handle unexpected over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responsibilities are included in your job?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just care for the child, or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ehold duties that are included?  I me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se kinds of things up front help elimina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confusion and miscommunication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SEARS: Do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y agencies approximately are in the 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mploy or register domestic work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AARON: I have no con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SEARS: Okay.  So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ask that because I'm just wondering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mployed by the agencies -  maybe my colleague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ewer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 maybe you could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 since it's directed.  How many agenci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have?  Do they have the very specific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criptions that we're really talking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vent the expansion of it unles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imbursed in their salaries?  Can you answe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think it's kind of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REWER: To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City Council, after the Local Law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2003, a few years later, the City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versight committee had a hearing on this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e of the agencies were complying with the l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fortunately, the resounding answer was n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there are actually just a very few, and A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en can help me with this.  There are very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focus just on domestic workers, bu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t of agencies that place workers, and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rd sometimes to determine if the agenc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ce workers in the home were actual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de of conduct and having an actua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per that listed employer and employ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uti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 the answer to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, is that there are very few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place just nannies.  There are a lot tha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ers, and a subset include the nann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fortunately, many of them are not compl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law, and the oversight committee repor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 Department of Consumer Affairs d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versight and their own monitoring of their own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it wasn't just our law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used. There are other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y understanding is that we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ge now where the agency is trying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cal Law 33 doing monitoring, in general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the employ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m I correct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SEARS: I know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to hear from Ai-jen Poo who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swer some more of those questions.  So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'm going to turn it over to my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man Addabbo for his comments,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ll on Sara Gonzalez, who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DDABBO: Thank you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ars, and I want to thank this panel for be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.  Thank you for your tim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dividually you may think you're one voice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day you're representing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from the employer to the worker. 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od panel that we started off with today, and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ain, appreciate your time here with us.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address these issues, both for the emplo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 question for Ms. Hernandez, was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nandez aware of her rights?  Sh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lice officers, which was very important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ve, but was she aware of here rights as a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er because I'm of the opinion th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ers out there don't know of thei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hey hav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may have to go on a crus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ducate through these local laws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ough State legislation, but did Ms.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 of her rights and protection as a wor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HERNANDEZ: My rights, ex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y rights, as they are like rights, rights,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a domestic worker.  No, I didn't have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, but the fear I had, the impotence I fel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ment, and the necessity that I had for hel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made me go to the police.  You know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else do I have to lose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umiliated.  I've been beaten.  What wors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ppen to me?  Because what had happened to 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letely unjust.  I had taken care of he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so much love, and no one deserves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eatment.  So all I know is what I see her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New York, you know peopl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is such protection for animals. 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nished if they mistreat an animal, but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n people go to work, when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e work everyday, they're home is alo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ave their homes, and someone appear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me, comes to their home, cleans their hom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re of their children, and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're asking for is respect.  We'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gnity, and we're asking for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fear I felt that da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g that made me ask for help.  Me in that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just wanted to someone to listen to me, to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o help me ask for my pay because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eived my pay for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DDABBO: In ju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 idea of the situation here, where does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rnandez reside, and where is the ho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cifically?  I don't what and addres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erally a neighborhood.  Where was the ho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e was an employee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HERNANDEZ: In downtow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DDABBO: In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hatt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HERNANDEZ: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DDABBO: And you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e Bron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uggestions, I always lik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ward from hearings of this sort with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the panel.  We have the opportunity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times, whether it be legislativ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ministrative act to sort of effectu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sitive change for our workers.  This pan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deas.  It's our job to listen and hear them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ggestions would you have either for th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 for the employers?  What suggestions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 us to go forward with as we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ministration, or as we work legislative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ggestions or ideas have in mind as we go forw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NEWLAND: We nee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's no standards for employees, n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ployer, and without standards,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actually can be done.  So first,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set of standards for  --  You know we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vertime pay the basic minimum wage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safety conditions like for health c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re a person is ill on the job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verage there for the Occupational Safety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esn'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Civil Rights Act where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applying that you either be Asian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ce they choose, and basically we need to dec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hours worked.  Overtime pay is not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e Safety Act is not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DDABBO: Anybody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anel want to weigh in on that questions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ggestions would you like to see us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l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AARON: I would just reit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me things that we've said before.  Thes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ed to be included with the same basic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other classes of employment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ganize, and so that basic employment la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forced, and so that they have recour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ses of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bviously, anything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 do to promote standardized employment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o educate employers of those thing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eat benefit to employers as well as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HERNANDEZ: The 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g is that we would ask you all to support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fight to pass the bill of rights for wom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mestic workers.  As of right now,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 of these basic rights, and what we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rt right now to be able to pass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DDABBO: I tend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Ms. Hernandez, and Ms. Newland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, that this is an industry really,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ers without any standards.  Th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ers' Bill of Rights sets those standard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educates employees and employer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Domestic Workers' Bill of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ain, a piece of legislation i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gislature, will address living wage, overtime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cation, sick and personal time, ter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verance pay, recordkeeping, penal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iolation of the Bill of Rights, you know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asic rights a person has aside from th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s that they have.  So I think th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ers' Bill of Rights does exactly what thi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ust to let you know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cedure, the resolution introduc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Gale Member, Resolution 1078, i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tee, the Civil Service and Labor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is the first technical oversight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bill.  We need to have one before we vot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 a near future Civil Service and Labo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ing, we will vote it out of the Committe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n goes back to the full Council at a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eting where all Council Memb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opportunity to vote on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ose that are signed up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ose who are interested, we can keep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you, and let you know the status of Reso 10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t I think this panel at least has demonst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ce of this piece of legislation 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vel.  So, again, I thank them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will next hear from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ra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ONZALEZ: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vey and community to Angelica that sh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one, that she has tremendous courage, t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gnity is not lost, that the courage tha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come forward, to call the police,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run from that, but you stepped forwar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nt to thank my colleague, Gale Brewer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this is a beautiful piece of legisla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pe that it sends a message to the Stat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it's the beginning, but we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where, and you're no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ant to thank the Counci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 excellent hear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DDABB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, Council Member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ONZALEZ: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, H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SEARS: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one here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ith that, I want to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much, and we will  --  I think our nex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can call them up together. There ar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's Laurel Eisner from Sanctuary for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Ai- jen Poo, Domestic Workers Un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think some of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re asked will be answered by this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DDABB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 for being here. 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ive your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POO: My name is Ai- jen Po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represent Domestic Workers United.  I'm a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ganizer for Domestic Workers United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 to thank the Committee, again, for ho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ing.  It's really critical that there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alogue in this arena, and we actually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nership to deal with the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blems at hand, which are a reall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ndamental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m just going to talk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revious panel did a really good job of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the conditions and the impor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sue.  I'm just going to talk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egislation itself and the solution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lking about since in the end there we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estions abou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 one, I just want to sa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ctor of domestic workers is growing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force that is growing. Currently, w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fore, that it was over 200,000.  It is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continuing to grow as New York City's ro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global city grows.  So as the finan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ctors, and the professional sectors grow s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w- wage service sectors.  The indus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 the professional workforce in the City,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rivers, restaurant workers, security gu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anitors, those workforces are growing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domestic work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Historically, we've always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wealth and equality grows so does th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 this is a problem.  This is a way in which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tually deal with a number of problems in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ing to do with poverty, wealth and equ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growing, expanding service sector, the low-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ic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industry, as it's structur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different from others to the ext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over 200,000 workers that are sprea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fferent homes across the metropolitan area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know who they are, or where they ar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 centralization.  Everything is decentr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ndustry, and so with that, it'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fficult to think about traditional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bor organizing, which you often think ab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ers are trying to improve work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lective bargaining comes to mind.  Contract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mind.  In this industry, there's no coll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rything is decentralized.  You have a work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negotiating her working condition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ployers in their homes, on their term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 leverage. There's no bargaining power.  So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ies to negotiate for something like half a d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get a mammogram, and the employer does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give it, she has no recourse.  She either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 job, or she doesn't get here mammogram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eople often say well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lectively bargain, form a union lik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se does?  There's no collective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rgaining power.  It's just a very differ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other sectors, and so that's why it'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 government actually take a stand, or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ep forward, and say we're going to put in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 of these basic rights and protec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 people need.  We know people need sick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know people need sick days.  Everyone gets s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t the reality is for any given domestic work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e needs a sick day, and her employer does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get it, she risks losing her job if she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.  So that's the reality in this indus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bill of rights at the State level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actually did try to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the City level, and Local Law 33 wa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much discussion and work and collabo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ity Council to figure out what could be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ity level, and what we ended up coming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cal Law 33 was an educational bil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encies who are an important institu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ctor could play the role of educa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mployers and workers about the existing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isting legal obligations, but the realit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se legal protection are so minima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't begin to address the widespread abu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mplete lack of power that workers h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force.  So this law is really importan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lieve that passing the bill of rights a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vel is going to strengthen Local Law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ormously.  What is will do is it'll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substantive set of labor protection that it'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ducating workers and employer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it stands, domestic wo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cluded from almost every basic labor l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ists so all we really have is minimum w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vertime violations to educate employers and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at this point.  If the bill of righ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ssed, there will be a set of standards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ghts and protection like sick days, like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se things that Amanda and other emplo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id would really be helpful to have som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n the City Council's la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cal Law 33, will then do the job of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ducate everyone in this sector, and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lly powerful combination.  So that's why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his bill of rights is the solu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resolution in particular is going to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ritical in moving tha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f this bill of rights passes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the first type of legislation nationally.  S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 also has an opportunity to step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d the way in how labor standards ar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group of workers across the country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ormous opportunity to change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story, and bring dignity and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kforce both in New York, but also nation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first time in this country.  So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portunity that we also have to seiz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gnize the work that makes all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ssible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SEARS: We'll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've been joined by Council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aly from Brooklyn, and we'll call on La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is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EISNER: Hi.  I'm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rector of Sanctuary fo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SEARS: Laurel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 your name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EISNER: Sorry.  I'm La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isner.  I'm the Executive Director of Sanctu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milies, which serves domestic violence vict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ir children.  My interest in this issu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 my personal interest in it  --  Much of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rned from Ai- jen Poo  --  i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men that we serve who are domestic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en they leave shelter, when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ft their batterers whether or not they'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o shelter, they are usually economically 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yond belief.  Their source of income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tterer.  If they did have jobs, or if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work skills, he most likely kept the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, interfered with their ability to work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re they are, they come to shelter, or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mselves somehow someone to live with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ple of kids or more, in tow, and how do they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mselves? They may be eligible for welfa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umber of them are.  Many of them are no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may become at some point through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medies if they're immigrants, but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do not have the kind of office skil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tail service skills that many other low-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ople have particularly if they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migrants, or they have come from anothe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ir language skills are not terr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 what do they do?  They oft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o domestic work.  They get a job tak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 elderly person who is very ill in the hom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 a job part- time, here and there, tak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ildren, housecleaning, et cetera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of the problems, of course, that we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or us, as domestic violen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ency, the difficulty in helping our client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ys to support themselves, and therefor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mpted to go back and to be depend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iginal batterer, or some other man who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who can help support them, and then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usive is of the utmost importance.  So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ustry is something that we care abou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day work as we try to help them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conomically stable if not self-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n, I want to add a coupl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gs about it, and that is quite a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o the City Council issued a report call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losed Doors, which was about domestic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is the plight.  Domestic workers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hind closed doors.  You really have a paralle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e.  It's women. It's poor women 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happens at home.  They have no recou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's what's really so poignan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ose of us who liv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arly stages of the women's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iderable ourselves still ardent femini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face up to the fact that much of our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ving into the workplace and being abl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ildren, little children including babies,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a function of the fact that there is thi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force out there of low- income women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or, many who are immigrants, who will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homes, and who will take care of thos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As the women who testified about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erience, they come to love the childre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re for them, we trust them at home with ho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They take care of our elderly parents, wh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ents become ill, and we cannot leave work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economy here in the 21st century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as well as the rest of country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endent on, it's resting on, their labo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e of the reasons I think  --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ice, the equity reasons  --  that'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son that I think it's so essential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tty serious be don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know the Council ha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ttle power over really it's precator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upport, and it's very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go on record, but I also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wonderful if there's a way to look at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things that the Council itself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, could do to make thing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women who testified wh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lice report, she shouldn't have to hire a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get the police report to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mean there is a recourse.  She could h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wyer, or she could hopefully find a free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where who then brings an action again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mployer who is quite well healed no doubt,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, had two people working, a nanny and 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eaner, and says what happened he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ords that show that, she testifies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lah, blah, blah.  I mean there ough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chanism, and there ought to be some w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know the answer.  I haven't real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it.  There ought to be a way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place somebody where they file a complaint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dn't pay my Social Security.  I'm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cial Security.  That they are supposed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mean after all, it wasn't ver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ars ago, in the early 90's that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annygate with two nominees for the U.S.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neral that couldn't get the job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ren't doing what they were supposed to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eir nannies.  They were in very high up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werful, very lucrat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 it's obviously a long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uggle.  It's a lot to think about,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st of all I really wanted to say tha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, with its good will, and with the work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's out there of women, and of cours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 sick, when they can't work, when they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welfare, or back on welfare, or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blic hospitals, of course, it costs us all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be more than happy to work with anybody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ested at ways to make it possibl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t the rights to which they are not enti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mean the irony is that we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, Ai- jen Poo and the group are asking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w, but the rights they have now under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also unenforced, and wouldn't it be wonder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could figure a way to do that because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conspiracy of silence among all of u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 helping us out in one way or another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SEARS: We are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man James Sanders from Queens, wh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rves on the Women's Committee, and we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ateful that he does, and Councilwomen Meal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estion.  Then I think we'll ask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ALY: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olence is always a problem, but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ndering has anyone thought about, before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o a job, signing a contract stating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y  -- Thinking about myself coming int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, I never supervised anyone, but I ha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place  --  I have to give the vacation.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ive the personal lead days, comp time, h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use your comp time.  If you know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nine to five, and something ari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to be there to 8 o'clock now, that extr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w can get paid back for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thought that it would make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il also. With people working in housing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g, they should do that.  The sam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ployer makes you do a resume, go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ole life, you should automatically fe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nt to go through your whole life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el you're entitled to. Vacation day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be off for Good Friday, your religious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ll that should be already  --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one could get one form, and it should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ound to people who work at people ho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nnies.  Has that been put in plac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ught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EISNER: I mean my only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is that it is absolutely right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rvelous, and it would be great if we ha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roblem is that any regulations or law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t into effect, unless they are enforce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are penalties for violation, and some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cking the violations, it isn't go anywher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body can say I'm not signing a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.  Forget it.  I'll find somebody els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me, or they sign a contract and they don't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. Then what?  I mean it's the remed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the lack of sa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ALY: It does st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people who are going for these job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ider their livelihoo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f the go on vacation to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try, the nanny, and if they get sick, wi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health coverage?  No. So I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reful.  Maybe they should start telling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don't sign this contract, we won't work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maybe it should go all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feel we have to start safegu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who work in thes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POO: We actually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ndard contract that workers and emplo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nd on our website, and we do outreach with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ll, but it is a model contract that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o interviews with you to help you to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gotiate for certain things like paid sick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ings like that, but the reality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ast majority of employers out there will not 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ract, and if you try to ask them to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t that job  So people will weigh how bad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ed this job, and decide whether or not the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ward something like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think as we start to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ducation, and if there was a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vernment, like the passage of labor standa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re to recognize that this is a real work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 workers.  This is a job.  This is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velihoods.  So I think that the more we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message, the more things like con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types of mechanisms to protect and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ers' rights will be considered the nor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ight now, the vast majority of peopl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racts, and would not dare to bring a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interview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SEARS: Councilman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nders has a question, but before he does as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 you put on your website the availabl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verage that is issued through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 State of New York so that when people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obs, they will absolutely  --  Becaus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, and we've had hearings on this in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tee that there are programs ou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are work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ake just the municipal hos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have a sliding scale, but the fact 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have to be without health coverage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fact is they don't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t it, and they don't know how to get it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m have children, the Health Plus throug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rk State is a wonderful program.  It costs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little money, nothing, except maybe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nimal for co- pay.  The same with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have managed health care programs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t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f you were elsewhere,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not have what we have in this City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something that should really be p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bpage so that people will know where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haps an employer may feel a littl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ing that there is health care ou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ir employee, and may not be costing the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great deal of money because we do have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grams, and they're very modest with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s something I suggest really, an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 that from the Department of Health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brochures so you could actuall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bably, get a brochure on your web,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of them, and that is really reach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POO: It's a good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SEARS: You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nd is we have hearings and everyth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's a lot out here, and it's a ques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 we do networking to do that.  We look 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these brochures can be distribu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will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ne of the best things abou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New York, nobody has to go without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body, and yet to get people to understa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 often think if an employer doesn't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going to be so, so expensive  --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ying what they think, particularly with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ers  --  they may find out it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st them anything.  Maybe it might cost them a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y, or something if they're that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ployer for the one who uses the hos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y certainly should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mary care development.  That should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b.  They are wonderful facilities.  They diagn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treat, and they treat peopl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mselves, and you also have it for pediatric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would really urge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ith that, I'll call on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nders who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ANDER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dam Chair. Thank you, Mr. Chair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is a fantastic hearing, and I commend th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you for doing it.  I know a little bi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bject.  My mother was a domestic work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rtion of her life.  So I know how un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ruggle is, how difficult it is to g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ployer.  The idea of trying to negotia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wn is very difficult, and not going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warding even in this day.  We think of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an enlightened society, and yet we have not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far.  This is a part of society that w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y hardships to occur, and of course,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vernment should be to equalize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commend everybody who is trying to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selves and trying to make sure th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ice comes in their lif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re are things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can do to aid you.  Many of th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gulatory, but among them should be th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und the efforts to aid those who are organ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certainly need to fund them.  Often orga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those who stood up to an employer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successful.  If an organization can bring them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 hire them, it encourages everyone el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courages you to know that there is a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can go if your efforts don't work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t of what City government can do at our leve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rge my colleagues to consider thi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dget negotiations, and I urge you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fferent delegations, and present your 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m, the delegations of the City Council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dget season, and say hey, we certainly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Yes, there is Child Health 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mily Health Plus that are out ther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asier to access.  So I certainly suppor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those things are fantastic,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se agencies that are pushing that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 with you.  They're under the gun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pulation.  So under those conditions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 with you to reach them, and you can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gether, joint meetings, and things of that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re the workers can come there, and com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again, I commend you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redible efforts that you're doing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noticed, and I commend the two Chai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derstanding that this is an issue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ideration by the City Council, and ind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of New York Ci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SEARS: Thank you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any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DDABBO: I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.  I'm going to make a statement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ke to get your opinion about my stat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, I appreciate your time here today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issues we've been talking about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mestic workers, the fairness aspect of it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quality, the opportunity, the low wages, the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ault, the verbal abuse, the physical abuse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domestic worker just a snapshot, 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gment of the bigger picture that women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ce in the workforce?  I think women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ce these kinds of issues daily in our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EISNER: I don't think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 that it reflects an attitude towards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at if you look at some comparable low-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 where men fill the jobs mostly, ja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curity guards, you find that those field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rse you can organize.  They're not i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ces, but those jobs tend to be higher p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does reflect the difficulties that wom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d, and the way women are t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also think that it'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vere for those who are not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conomically to bargain for themselves.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kes it so terrible, and it's often, frankly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ou know if the babysit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e in, it's mommy who stays home from work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time.  So it's other women who the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jor users of these services, and if they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mily can't afford to pay Social Security,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cent wage, to pay somebody else whos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e if they have to have somebody stay ov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go out of town, that's where the abus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tty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POO: I would agree with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would also say that it's not only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men face in the workforce generally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t that the work itself has bee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 that women do, the unpaid work that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aise family, to take care of a home, to f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mily.  All of the labor that goes into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ver really been compensated, recognized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It's sort of expected and assumed and ta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ranted, and there's a relationship betwee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 fact that the workforce then that's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ork isn't recognized, respected or valu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finitely this is women's issue across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a labor issue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DDABBO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, I thank you very much for your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your time here, and I look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Just a little bit of housek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Larry Seabrook was here earli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d another Committee hearing so he had to l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he wanted, again, to express his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ing with  --  He's a member of th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 --  express his intent of wor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sue with me.  So again, Larry Seabrook wa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REW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ch.  First of all, thank you, Ai- jen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urel for your incredible work. 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bor in the State and across the cou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sed to do some minimal oversight.  So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ndering even though we don't have much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see because we need so many more right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 wondering if there is any oversight? I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ast there has not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econdly, obviously the NLRB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lude domestic work as one of their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 just want to nationally what you're d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lude that kind of organizing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inally, I think Council Member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right about the programs that provid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re, but of course you do need a day off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take advantage of them.  So I'd lov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ents particularly on the labor issues in NL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POO: So the Department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like many government agencies limit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s resources.  So it only has a se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spectors to investigate and enforce, an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nd to use those resources strategic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m, that means enforcing workplaces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act way where there's a lot of workers,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can send a message to an entir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Here, we have an industr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letely decentralized, and where there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er per workplace.  So they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storically used their limited resources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bor laws in this industry, and they will ad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very, very rea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 is the case now that we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osely with Patricia Smith, who is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Labor right now, to look at how we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rt enforcing labor laws, and particularly,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n enact the necessary labor law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ually address the conditions in this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en get those laws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reality is that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ly on organizations, organizers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encies, a collaboration of people to ge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t, to do the mass education that it will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ch such a decentralized work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centralized employer base.  So ther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ed to be a lot of education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nership across these agencies because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's no other way to do it with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places all spread out the way t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ationally, the good new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mestic workers are also organizing nation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ently, in June, the National Domestic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iance was formed involving four cities,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ganizing in four cities, Washington D.C.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rk, San Francisco Bay Area, and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're going to be meeting here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June at Barnard College to have their f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gress, to talk about a national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n the slate to discuss is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gnize this workforce nationally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 what the approach is going to be ye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National Labor Relations Board, but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will be a national agenda that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ring about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SEARS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, G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with no on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stify from the public, I'll just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os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ne is that I think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sured that certainly we in the City Counci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issue very seriously, and we'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ything that we can do within our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t things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Unfortunately, it falls into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layers of bureaucracy, and it mea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strip away those layers. We're prepar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.  So we will certainly seek out more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sically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think one of the things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n't believe you need an attorney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ulted with our attorney here, to get 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ort.  So one of the things we have to do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 do that in the City Council, is to edu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lice Department on what is available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se police reports available to whom and h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is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do know that when you file 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ort, you need to actually call the next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where your agency, whether your group, A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en, could actually help and put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bsite, that they need to go  --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need to. They won't get a copy ov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--  to get a copy of that report because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umber.  That's where, perhaps, if Sanctu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milies gets money, that they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free counseling to be able to coord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vices that we have to make tha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 one of the things we certain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, and I think my colleagues would agree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vise the Police Department, and that ha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ough Kelly and the rest so it may filte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of the precincts to advi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eople are intimidated by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certainly newly arrived immigran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imidated, and they're not going to go to 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 for many reasons.  So we need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olice are sensitive to that issu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se reports are easily available to them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to be done on a timely fashion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 down to One Police Plaza, and then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difficult to get because they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WOMEN'S ISSUES AND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ystem.  That's why.  It's not where they can'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ce they get to One Police Plaza, they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ystem and it takes another bureaucratic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der to wait weeks and weeks befo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number, and that number will help the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al pursuits. 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 I want to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body who testified, because it'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nest and direct, and something that we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work and persevere to bring some justic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oup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POO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SEARS: With tha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ing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(Hearing concluded at 2:4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ORI KLEIN, do hereby cer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oregoing is a true and accurate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31st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 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ORI KLEIN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