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8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pass, and the Governor to sign, S.44/A.4540 to impose an additional tax on certain non-primary residence class one and class two properties in New York C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Levine, Chin and Lan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ffordable housing is a fundamental aspect of a thriving New York City and critical to providing essential shelter, financial stability, and economic mobility for New Yorkers; and</w:t>
      </w:r>
    </w:p>
    <w:p>
      <w:pPr>
        <w:pStyle w:val="Normal"/>
        <w:spacing w:lineRule="auto" w:line="480" w:before="0" w:after="0"/>
        <w:ind w:firstLine="720"/>
        <w:jc w:val="both"/>
        <w:rPr/>
      </w:pPr>
      <w:r>
        <w:rPr>
          <w:rFonts w:cs="Times New Roman" w:ascii="Times New Roman" w:hAnsi="Times New Roman"/>
          <w:sz w:val="24"/>
          <w:szCs w:val="24"/>
        </w:rPr>
        <w:t xml:space="preserve">Whereas, The creation and preservation of affordable housing is important to the Council and the de Blasio administration, which is working towards its goal to construct or preserve 300,000 affordable rental units by 2026; and </w:t>
      </w:r>
    </w:p>
    <w:p>
      <w:pPr>
        <w:pStyle w:val="Normal"/>
        <w:spacing w:lineRule="auto" w:line="480" w:before="0" w:after="0"/>
        <w:jc w:val="both"/>
        <w:rPr/>
      </w:pPr>
      <w:r>
        <w:rPr>
          <w:rFonts w:cs="Times New Roman" w:ascii="Times New Roman" w:hAnsi="Times New Roman"/>
          <w:sz w:val="24"/>
          <w:szCs w:val="24"/>
        </w:rPr>
        <w:tab/>
        <w:t>Whereas, According to the Furman Center, between 2000 and 2016, New York City’s housing stock grew by approximately eight  percent, while the adult population in the City grew 11 percent and the number of jobs grew by 16 perc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se statistics suggest that new housing supply is not keeping up with deman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epartment of City Planning estimates the population of New York City to increase by a further 783,000 residents, or 9.5 percent, between 2018 and 2040; and</w:t>
      </w:r>
    </w:p>
    <w:p>
      <w:pPr>
        <w:pStyle w:val="Normal"/>
        <w:spacing w:lineRule="auto" w:line="480" w:before="0" w:after="0"/>
        <w:jc w:val="both"/>
        <w:rPr/>
      </w:pPr>
      <w:r>
        <w:rPr>
          <w:rFonts w:cs="Times New Roman" w:ascii="Times New Roman" w:hAnsi="Times New Roman"/>
          <w:sz w:val="24"/>
          <w:szCs w:val="24"/>
        </w:rPr>
        <w:tab/>
        <w:t xml:space="preserve">Whereas, According to the 2017 New York City Housing and Vacancy Survey (“HVS”), which is sponsored by the Department of Housing Preservation and Development and conducted every three years, the City’s vacancy rate is 3.63 percent, well below the five percent that the City and State’s rent regulation laws define as a housing emergency;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hereas, According to the HVS, between 2014 and 2017, while the total housing stock grew by 69,147 units, the number of units “vacant but unavailable for rent or sale” increased by 62,854 units during this same period;</w:t>
      </w:r>
    </w:p>
    <w:p>
      <w:pPr>
        <w:pStyle w:val="Normal"/>
        <w:spacing w:lineRule="auto" w:line="480" w:before="0" w:after="0"/>
        <w:ind w:firstLine="720"/>
        <w:jc w:val="both"/>
        <w:rPr/>
      </w:pPr>
      <w:r>
        <w:rPr>
          <w:rFonts w:cs="Times New Roman" w:ascii="Times New Roman" w:hAnsi="Times New Roman"/>
          <w:sz w:val="24"/>
          <w:szCs w:val="24"/>
        </w:rPr>
        <w:t>Whereas, This means the effective housing stock for full-time residence only increased by a net 6,293 units from 2014 to 2017; and</w:t>
      </w:r>
    </w:p>
    <w:p>
      <w:pPr>
        <w:pStyle w:val="Normal"/>
        <w:spacing w:lineRule="auto" w:line="480" w:before="0" w:after="0"/>
        <w:ind w:firstLine="720"/>
        <w:jc w:val="both"/>
        <w:rPr/>
      </w:pPr>
      <w:r>
        <w:rPr>
          <w:rFonts w:cs="Times New Roman" w:ascii="Times New Roman" w:hAnsi="Times New Roman"/>
          <w:sz w:val="24"/>
          <w:szCs w:val="24"/>
        </w:rPr>
        <w:t>Whereas, Encouraging units that are “vacant but unavailable for use” to become available is one way to use the City’s housing stock more efficiently and thereby increase the effective housing stock; and</w:t>
      </w:r>
    </w:p>
    <w:p>
      <w:pPr>
        <w:pStyle w:val="Normal"/>
        <w:spacing w:lineRule="auto" w:line="48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hereas, Of the 62,854 increase in “vacant but unavailable units” between 2014 and 2017, nearly a third (20,181) are unavailable because they are being “held for occasional, season, or recreational use,” which are often pied-a-terres; and</w:t>
      </w:r>
    </w:p>
    <w:p>
      <w:pPr>
        <w:pStyle w:val="Normal"/>
        <w:spacing w:lineRule="auto" w:line="480" w:before="0" w:after="0"/>
        <w:ind w:firstLine="720"/>
        <w:jc w:val="both"/>
        <w:rPr/>
      </w:pPr>
      <w:r>
        <w:rPr>
          <w:rFonts w:cs="Times New Roman" w:ascii="Times New Roman" w:hAnsi="Times New Roman"/>
          <w:sz w:val="24"/>
          <w:szCs w:val="24"/>
        </w:rPr>
        <w:t>Whereas, This indicates that almost 30 percent of the net increase in the City’s housing stock in this period was seen as growth in pied-a-terres, while only nine percent of the net increase is actually occupied or on the marke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igh volumes of pied-a-terres can also decrease neighborhood livability, leading to a “ghost town” effect where streets lose vibrancy and retail businesses lose out on potential custom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 January 9, 2019, Senator Brad Hoylman introduced S.44 in the New York State Senate, and on February 4, 2019 Assembly Member Deborah Glick introduced A.4540 in the New York State Assembly, which would be called “An act to amend the real property tax law, in relation to imposing an additional tax on certain non-primary residence class one and class two properties in a city with a population of one million or mo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pecifically, S.44/A.4540 would authorize New York City to impose a graduated, additional property tax on certain non-primary residences with a market value of $5 million or more; and</w:t>
      </w:r>
    </w:p>
    <w:p>
      <w:pPr>
        <w:pStyle w:val="Normal"/>
        <w:spacing w:lineRule="auto" w:line="480" w:before="0" w:after="0"/>
        <w:ind w:firstLine="720"/>
        <w:jc w:val="both"/>
        <w:rPr/>
      </w:pPr>
      <w:r>
        <w:rPr>
          <w:rFonts w:cs="Times New Roman" w:ascii="Times New Roman" w:hAnsi="Times New Roman"/>
          <w:sz w:val="24"/>
          <w:szCs w:val="24"/>
        </w:rPr>
        <w:t xml:space="preserve">Whereas, Such a tax would increase the availability and affordability of housing by providing a disincentive for keeping housing units vacant for use as pied-a-terres and could help fund the City’s affordable housing programs; and </w:t>
      </w:r>
    </w:p>
    <w:p>
      <w:pPr>
        <w:pStyle w:val="Normal"/>
        <w:spacing w:lineRule="auto" w:line="480" w:before="0" w:after="0"/>
        <w:jc w:val="both"/>
        <w:rPr/>
      </w:pPr>
      <w:r>
        <w:rPr>
          <w:rFonts w:cs="Times New Roman" w:ascii="Times New Roman" w:hAnsi="Times New Roman"/>
          <w:sz w:val="24"/>
          <w:szCs w:val="24"/>
        </w:rPr>
        <w:tab/>
        <w:t xml:space="preserve">Whereas, According to 2014 estimates by James Parrott, now at the Center for New York City Affairs at The New School, imposing an additional property tax on high-value residences, whose owners are not using the property as their primary residence could generate $665 million per year in additional tax revenu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axing pied-a-terres has become increasingly common in major cities around the world, including in Paris where the tax on owners of second homes amounts to a 20 percent surcharge on top of normal property tax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pass, and the Governor to sign, S.44/A.4540 to impose an additional tax on certain non-primary residence class one and class two properties in New York City.</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W/HG/RKC/K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S #1741, 1745</w:t>
      </w:r>
    </w:p>
    <w:p>
      <w:pPr>
        <w:pStyle w:val="Normal"/>
        <w:spacing w:lineRule="auto" w:line="240" w:before="0" w:after="0"/>
        <w:jc w:val="both"/>
        <w:rPr/>
      </w:pPr>
      <w:r>
        <w:rPr>
          <w:rFonts w:cs="Times New Roman" w:ascii="Times New Roman" w:hAnsi="Times New Roman"/>
          <w:sz w:val="20"/>
          <w:szCs w:val="24"/>
        </w:rPr>
        <w:t>3/12/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2:00Z</dcterms:created>
  <dc:creator>German, Hector</dc:creator>
  <dc:description/>
  <cp:keywords/>
  <dc:language>en-US</dc:language>
  <cp:lastModifiedBy>DelFranco, Ruthie</cp:lastModifiedBy>
  <dcterms:modified xsi:type="dcterms:W3CDTF">2021-12-28T22:39:00Z</dcterms:modified>
  <cp:revision>9</cp:revision>
  <dc:subject/>
  <dc:title/>
</cp:coreProperties>
</file>