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PARKS, RECREATION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ULTURAL AFFAIRS And INTERNATIONA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NTERGROUP REL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June 17, 199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tart:  1:0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Recess: 2:02 p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New York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ENDELL FOS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               Chairpe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UNCIL MEMBERS:   Morton Pov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Guillermo Linar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Annette Robin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        Andrew Eristof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Martin Gold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         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                Stephen Fial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217 Broadway -  Suite 5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everend Donald Carn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as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tapelton UMAE Chur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everend Maggie Howa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everend Charles Dav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ason Pri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aline Mosomill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om Albi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hairman, Ad Hockey Committe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ay 8th Street Pa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deline Michael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hairperson, Environm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unity Board #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illiam Loes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ergeant, Highway Patrol Precinct #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YC Police Depart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ichael McNul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olice Officer, Highway Patrol Precinct #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YC Police Depart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udrey Fenn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Gerald Esposi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Zela Scot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FOSTER:  Good afterno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'm Council Member Wendell Foster, Chairma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mittee on Parks, Recreation, Cultural Affai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ternational Intergroup Re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oday we are going to have -- toda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earing on the Committee on Parks, we will consi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ive proposed Local La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ntro. No. 412 by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'Donovan, co-sponsored by Council Member Abe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ould name Tompkins Avenue between Broad Stree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Vanderbilt Avenue in Staten Island as the Rever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octor Beasley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ntro. No. 471 by Council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olden, Ognibene, Fiala, Stabile, Abel, Eristoff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ear, and Robles, co-sponsored by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embers Fisher, O'Donovan, Provenzano, would n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ay 8th Street ball fields in Brooklyn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thony Mosomillo Memorial Ballfiel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ntro. No. 475 by Council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iala, Abel, Golden and Stabile, co-sponsor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uncil Members O'Donovan and Provenzano,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name Sampson Avenue from Lamoka Avenue to Kat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venue in Staten Island as Anne McGarvey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ntro. No. 479 by Council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olden, Dear and Abel, co-sponsored b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embers Fisher, McCaffrey, O'Donovan and Provenzan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ould name the 65th to 67th Street Interchang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Belt Parkway in Brooklyn as Police Offic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harles Oddo Interchang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ntro. No. 536 by Council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obles and Golden, co-sponsored by Council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'Donovan and Abel, would name Moore Street betw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ushwick Avenue and White Street in Brooklyn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verend Doctor Jeremiah Fennell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Each one of these five proposed lo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aws is supported by the Community Board with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ich these sites are loc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ay I introduce, first of all,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lleagues, to my left is Council Member Povma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low here is Council Member Eristoff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ember Robles, Council Member Robinson.  And to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ight, Mr. Frank Neely, our Legislative Analys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my right is our able Counsel, Attorney P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We are only meeting today to rena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treet name changes.  Let me say to those of you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re here for the first time that what we do, i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naming streets we do not remove the old name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imply add a new name.  And so we will begi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rder in which they were given to us, unless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uncil member must have their's read first. 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ight, Council Member O'Donovan is not here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ember Abel is not here, anyone here to speak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tro. No. 470, for Reverend Doctor Beasley W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yone to speak for that?  If there is anyone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speak on that, all right, would you just t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eat over there please, and sign 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f you have more than one person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on't need everyone to speak, they may if they mus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ut it is not necessary for everyone to speak.  Sig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, everyone's name can be recorded in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stead of just speaking by simply coming up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aying that you are in support of or in oppos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.  I repeat, if there is one person tha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ike to speak for the group, if it is all for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tro., one person may do it, others may simply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up and say they are for or against that, this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u will give us an opportunity to hear every Int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Do we have anyone's name yet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unsel?  All right, Sir, Pastor why don't we st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ith you, just introduce your name and tell u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u are, and why you're 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Excuse me, you're congregation ca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 that small, someone has got to hear you.  Ok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peak up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REVEREND CARNEY:  Okay, my nam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verend Donald Carney, Pastor of Stapelton U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hurch, where William Doctor Beasley was the Pas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re.  He was a great man, he was a man among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en, a man of compassion, love for the commun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we are asking in his honor to have that block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emoration and his hon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FOSTER:  All right let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ay that are Council members have been suppli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information on these persons, and if the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questions on that they will ask the sa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a'am, would you identify yoursel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tell us why you are here.  Because I say, exc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e, let me repeat, some of you may just like to 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r name and say whether you are for or against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it will be on the record.  All right, tell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ho you are and why you're 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REVEREND HOWARD:  My name is Rever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aggie Howard. I'm here in support of the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ing named after the late, Reverend Doctor Willi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. Beasley.  You already have, as you stated,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FOSTER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REVEREND HOWARD: - -  inform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ertaining to him, but the information you may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ve is that in 1987 a soup kitchen was started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tapelton UMAE Church feeding the community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gan feeding 20 people, and now today, it's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ays a week and they feed over 175 people. 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ddition to that there was a food pantry which gi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ut food every Tuesday, and at the end of the mon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y feed from 750 to 800 people. 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orkshops that are given to the community on AI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wareness, basic nutrition, nutrition and fac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utrition and anemia, just continuously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rough the information and reference to nutri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lasses on personal hygiene and food born illnes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During the months of June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ovember, every Saturday, the Church giv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ntinues to give over 3,000 pounds of fresh fru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vegetables to the community, in addi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, they give out bread and various foo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erishable items during the month.  Every yea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hurch continues to give luncheons for the seni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itizens giving out gifts or Christmas gifts du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holidays, Thanksgiving your records stat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 give out Thanksgiving baskets for Christma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nksgiving.  In addition to that we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lothing program where we distribute clothing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munity.  Our tutoring program was forme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th in the community, a teen RAP group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eaches the children how important it is to talk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ut, and the late Doctor William H. Beasley ha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ndicapped ramp built at the Church for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enior citizens in the community who desired to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church, but because a lot of churches have st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s opposed to ramps, the ramp was buil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at is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FOSTER: 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uch.  Anyone else, if you just want to get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ame on the record by saying you're for or agains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REVEREND DAVIS:  I'm Reverend Char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avis former Pastor of that Church, and I am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aming of Doctor William Beasl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FOSTER: 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PRICE:  My name is Jason Pri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I am in favor of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FOSTER:  All right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ou very much. Council members, do you hav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questions?  Excuse me one minute?           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u very much, you can be seated and wait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earing.  Okay, thank you very much.  Mr. Gold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ould you speak on 471, the Memorial Ballfield? 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yone else here to speak on that issue?  The fam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s here, oh, they're here, excuse me, the famil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thony Mosomillo, are they here, where are the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ould you come up, please?  If you are desirou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peaking just let us have your form, did you f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ut a slip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GOLDEN:  Do you wi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spea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FOSTER:  Just speak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microphone, identify yourself, and tell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hether you are for or against, all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GOLDEN:  What I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o, one second, I will do a little brief reading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is okay with you, Mr. Chai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FOSTER: 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GOLDEN:  And then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ill ask Mr. Mosomillo to give his approval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isapprov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FOSTER:  I'm sorry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ou very much, thank you, Council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GOLDEN: 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very much, Mr. Chair.  Anthony Mosomillo was born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January 30th, 1962 and he was rais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nsonhurst section of Brooklyn.  He atten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afayette High School where he was a very pop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tudent, graduating in 1981.  He attended the lo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chools in Bay Ridge, and grew up in Bay Ridg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nsonhur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Mosomillo was appointe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ew York City Police Department in 1984, and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erved more than 14 years in the 60 and 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ecincts, that was where I worked as a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ity Police Officer when I was on the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epartment back in 1973, in the 67 Precinct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ell.  It was one of the busier precincts, and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erved his City and he served his community the b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I have seen.  He affected 36 arrests during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enure and received Department recognition in 198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198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nthony Mosomillo was married tw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was the father of two children, Marie 11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rancesca 2.  In 1996, he and his wife Margar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oved the family to Queens, despite the move,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tained his neighborhood connections in Brookly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e often returned there for haircuts and to pl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oftball in the Bay 8th Street ballfiel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On Tuesday, May 26th, wh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ttempting to execute a Bench Warrant within the 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ecinct, Officer Mosomillo was shot and killed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age of 36 years of age.  He was survived by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ife, Margaret, his daughters Marie and Francesc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is parents, Anthony, Sr. And Marie, and his br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al, who is sitting here today with us, and his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isters, Mary and Debbi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For a devoted husband and father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ied in the line of duty for his City, it is fi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the Bay 8th Street ballfields, where he play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o many games over the years, be rename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thony Mosomillo Memorial Ballfields in his hon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is widow and family have relocated to this are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ince his dea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On September 14th, the Brookly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munity Board #10 unanimously voted to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naming these ballfields to Anthony Mosomill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thony Mosomillo's family grew up in the commun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ve great community support, his Mom is invol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ith PS 163 and works there with man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eachers and students that are from our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e has done great things for our community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lieve that this would be a great honor not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just for the Mosomillo Family, but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munity, so that they can remember Antho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osomillo 10 years, 20 years, 30 years from now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y see that name on the ballfield, they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ble to say, who was Anthony Mosomillo, and some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ill be able to say, that man gave his life for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ity and was a great police officer and a gr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munity per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James Oddo is the Council member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lso represents this area, knows the fam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ersonally as well, and if I may, to Jim Od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FOSTER:  Mr. Od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ODDO:  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hairman.  Let just begin by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FOSTER:  I think h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alled out to, oh, he is on, just identify yourself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uncil member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ODDO: 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ddo.  Let me just start off by thanking Speak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Vallone and you, Mr. Chairman, for seeing t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tem was put on the agenda so that we could pas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Obviously, this has bee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remendously painful year for the Mosomillo Fami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Council Member Golden and I, and I'm sure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y colleagues are hopeful that this gestur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vide just a little bit of comfort to that fami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You know, sometimes, we,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uncil are criticized for what we call street n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hanges, and folks in the media and folks out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Council don't understand, perhaps, the subtl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t and how important they are to family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ose loved one has passed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have a brother who is retired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New York City Police Department, and anyon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s a family member who is a member of the NYPD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y other uniform services, or one who has friend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ears more than anything receiving that phone c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ither late at night or at any time during the 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something bad has befallen that family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I have come to know Sal Mosomillo and so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folks in the family, and I think all of us sh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 their p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n a day where we're struggl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eal with certain police officers who don't deser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wear that uniform, we have a chance here to p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omage to a police officer who did the right th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if you talk to any of Police Officer Mosomillo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riends or colleagues, they will tell you that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id the right thing every time out.  And I just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, again, express my thanks to Chairman Foster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utting this on and offering the Mosomillo Fam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just a little bit of comf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have some testimony that I will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ad from Congressman Vito Vasello, I will just 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we put that officially as part of the recor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again, thank you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FOSTER: 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uch, Council member.  Council Member Fiala, is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ere, if we could, we would like to hear from h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o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GOLDEN:  While wai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or him, Mr. Chair, I would like to point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ve several people from the community he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upport the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FOSTER:  I'm sorry,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ot listening, do say that again, plea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GOLDEN: 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everal people here from the community that c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ere to support the Officer Mosomillo naming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ield and that is Adeline Michaels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munity Board #11, Tom Albino, who has been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or several weeks, he is also a resident and per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rom the Bay 8th Street Parks, and Sgt. Bill Loes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rom the Highway #2, also a Bay Ridge/Bensonhu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fic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FOSTER: 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uncil member, why don't we have them come up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just give their names and say they're for, and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t will go on the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Fiala, will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lea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FIALA:  Mr. Chair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 am not a member of this Committee, but I am a co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ponsor of this bill, and I will tell you last 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as my first year in office and one of the sadd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uties I had in the first half of my first year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ttending the funeral of Officer Mosomillo, a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s left an indelible mark on my psyche, and sad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 have had too many other funerals to atte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 just wanted to come and speak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avor of the legislation, obviously,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commend its support since I am a co- sponsor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 think this is a wonderful, living tribute to a 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ho left an indelible mark on our society and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as taken from us far too so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FOSTER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ther persons, if you fill out forms, if you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imply would like to go on the record of saying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re for or against, so that it may be in the recor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e will hear that not.  You didn't want to testif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ut you have something to say, so tell us wh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MOSOMILLO:  My name is S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osomillo, I'm in strong favor of this bill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ould like to thank Council Member Golden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ember Oddo, and I'm asking you please pass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ill, because do my favor, and my family so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FOSTER:  Thank you, so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as related to you in what w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MOSOMILLO:  My bro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FOSTER:  Your bro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MOSOMILLO:  My older bro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FOSTER:  I just wa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 to get that on record.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MOSOMILLO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FOSTER:   All righ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nk you.  Are you in favor of this bill?  Tell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our na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ALBINO:  My name is Tom Albin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Chairman of the Ad Hoc Committee for patron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ay 8th Street Pa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FOSTER:  And you'r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bil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ALBINO:  Definitely for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FOSTER: 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ALBINO:  And I was a supervis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t that facility for a time, and also worked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s a labor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FOSTER: 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ALBINO:  You're wel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FOSTER:  All right,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ne else who would like to be on the record? 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u're going to testify, we would like for you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ill out of the forms, otherwise, just tell u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u are and whether you are for or agains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S. MICHAELS:  My name if Adel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ichaels.  I'm Chairperson on the Environment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B#11, and we are honored to, in favor of this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FOSTER: 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uch, Ma'am. Officers, thank you for com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SGT. LOESCH:  Good afternoon. 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FOSTER:  Good afterno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SGT. LOESCH:  My name is Serge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illiam Loesch from Highway Patrol Precinct No. 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'm a Bay Ridge resident, also worked in the 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ecinct, and I'm in favor of the bill, it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 great honor being a New York City Police Offic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have that named after that officer who gave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if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FOSTER: 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ergeant.  Any thing else you wish to say, or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say it al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GT. LOESCH:  That says it all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FOSTER:  All right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SGT. LOESCH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FOSTER: 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erge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MCNULTY:  I'm Police Offic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ichael McNulty from Highway Patrol #2, and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bsolutely in favor of the bill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FOSTER:  And that is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ou have to s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MCNULTY:  Yes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FOSTER:  Okay,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very much for your coming and for your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ll right, any other Council members, any one el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nk you, we will couple that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ll right, Council Member Fiala,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 tell us about 475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FIALA:  Very brief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r. Chair, I ask that the Committee vote in favo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tro. 475, I'm the prime sponsor, it is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naming of Sampson Avenue in Great Kills in Sta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sland as Anne McGarvey Way.  Anne McGarvey w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ioneer for seniors on Staten Island, and sh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strumental in helping to create what we c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riendship clubs out there, there are in exces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ven of them now, and they provide needed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our seniors.  I would also ask that th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dd, Councilman Oddo, I had sent a memo, but I n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his name is not listed, if he could be added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 prime co- sponso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FOSTER:  We will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are, we will do that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FIALA: 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FOSTER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yone else here to speak on this?  All right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u.  Councilman, your name will be ad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Golden,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GOLDEN: 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r. Chair.  It's an unfortunate day here that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ut here naming Parks and Interchanges afte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olice officers that has died in the line of du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ut, unfortunately, this another situation wher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olice officer in the 68 Precinct died in the l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 duty, who worked and was on patrol in Highway #2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had been directed to redirect traffic at an o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pill, and as he was doing that a car came ove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ill and hit him, killing him instantly.  He had 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ears of service, he was 33 years of age, he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one many heroic deeds in the New York City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epartment, he was a fireman, a volunteer fire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he had raised money at his precincts to help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lorida family stranded in New York and fix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ar when he enabled them to drive home.  He had d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everal deeds in bringing people, mouth- to- mou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bringing people back to life that have bee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ar accidents, and the man is a true tribut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olice Depar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t's unfortunate, however, that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ere naming these Interchanges and the Park af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se two great officers. But I hope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mittee will find favor upon this name chang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e have some officers here that not only have wor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ith Officer Charles Oddo, but were good frien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is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FOSTER: 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uncilman. Officers, are you going to speak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ill?  Would you go back again, and same rout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gain, identify yourselves again and let's hear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u?  All right, would you get Claude up, plea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take these for us?  Thank you, Serge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GT. LOESCH:  My name is Serge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illiam Loesch, Shield No. 2734, Highway Patr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ecinct #2 in Brooklyn.  I'm here to hopefully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is passed.   I would like to read, if I coul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ad a short memo here that I wrote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itu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Police Officer Charles Oddo, Shie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#13695, tax #898202, was a New York City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ficer for six and one- half years.  Police Offic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harles Oddo, 33- years- old, fulfilled a life 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ream when he was appointed to the NYPD in 1990. 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ulfilled another dream when he was finally assig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the Highway Patrol Precinct #2, follow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egacy set forth by his father, a long time High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atrol Serge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On February 17th, 1996, those drea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ame to an abrupt end when Officer Oddo was stru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killed by a vehicle while diverting traff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round an oil spill on the Belt Parkway, westbou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t approximately 67th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Police Officer Charles Oddo perform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 lot of community service, he was a volunte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ireman and also a registered emergency med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echnician, who received police recognition in 19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or saving a heart attack victim by administe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PR while he was working in the first precinct. 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day of his funeral, over 5,000 uniform offic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ith family, friends, and prominent officials li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streets for a final salute to a fallen he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Police Commissioner William Brad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alled him a hero of the City, finest of the fines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 man who was not selfish, but wished to help oth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y way he cou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nd there is just one other qui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ing I would like to read that was a log entry m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n the day that this tragic incident happened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 thing will say it all, and it gets me a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hoked up, so I'm sorry if I get a little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FOSTER:  That is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ight, Serge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GT. LOESCH:  Lieutenant Petricci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esident, reports along with the entire Comma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ighway Unit 2, that on this tragic day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pproximately 14:20 hours, that Police Offic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harles Oddo, Shield #13695, Tax #898202, gave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ife in the line of duty at the westbound Be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arkway at approximately 67th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is ultimate and supreme sacrif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ccurred while Police Officer Oddo was diver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raffic, something that each and every high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ficer does every day.  Charles was a part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olice family who have informed us that be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ighway Patrol Officer was Charles' utmost wis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lthough Charlie left our family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arth, it is with comfort that all of us who rem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ere to serve, now that Charlie is patroll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ighways of heaven with his boots and britch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atching all of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rlie, you have served us well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ur job is now much more important. 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joined the honor roll of our honored heros. 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y the grace of God that we serve.  Charlie,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iss you, rest in pe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FOSTER: 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ergeant.  I would say that your testimony al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justifies, to me, if we need to have it justifi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hy we do these things.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yone else?  All right, thank you. 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embers, thank you.  Council Member Victor Rob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ROBLES: 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r. Chairman, my colleagues, I will not read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ink you have the report.  Let me just, perhap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ake some observations, and I guess this is a mo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ere you,  we are blessed in many ways, and o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or myself and many of my colleagues on this sid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aisle, we are blessed because we are elect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it's moments like this one that you reflect up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ur career and what does it me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First, let me say that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cknowledge the present of Reverend Doctor Jeremia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ennell's wife, Audrey Carr Fennell.  Let me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cknowledge the Chairperson of the Committe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ame to me to honor Reverend Fennell with this n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hange, Mrs. Scott.  Let me also say that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istrict Manager in Community Board #1,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illiamsburg/Greenpoint in North Brooklyn, is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ith us too, and I'm sure that, at least, Mrs. Scot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perhaps Gerald will speak on this requ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Chairman, you, besides being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lected official and a Council member, carry an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istinguished title, which few men and women,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urse, those of us who are Roman Catholics can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ay that about women in the Catholic Church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ose of you, and I saw ministers, you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pecial calling, Mr. Chairman, because befo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ere honorable, you were called to serve God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inister, and you are, and people tend to for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the Chairman really is the Honorable Rever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endell Foster, and he is a pastor in his own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So, I believe that this name change strikes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ersonal meaning to you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Before I was elected and I was as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serve and privileged to serve for the first bl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oman elected to the Congress to the United Stat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ngresswoman Shirley Chism, as part of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sponsibility was to be her ears and eyes while s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as doing the people's business in Washington,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one who would go around and represent her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as privileged to meet this minister, which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ferred to him as the street minis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Chairman, those of u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ometimes forget that there is a special Boo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ny of us need to be reminded every so ofte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ad constantly, I'm reminded of the 12 discip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apostles when Christ said to Peter, now Pe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upon this rock you shall build my church.  Let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ell you, Mr. Chairman, that on Moore Street betw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ushwick Avenue and White Street, if you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ything about that community, it is divided betw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dustrial and residenti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nd on Moore Street happens to 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ividing line, and while I remember as a kid grow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up in Williamsburg that I am privileged to repres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ere today in these halls, a lot of those who u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reside fled.  Yet, Reverend Fennell called up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y God to serve as His shepard, built what is kn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day as the Mount Calvary Fire Baptist Hol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hurch.  Where it was a church standing alo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day, many people come through those doors. Tod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ny of our children, many of our senio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articularly our children are not incarcer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cause they have walked through those hal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verend Fennell having that commitment,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ay care center in that community did not start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ublic building, did not get started by a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gency, I know today it is the Administr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hildren's Services, in those days it was cal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gency for Child Development, yet, Reverend Fenn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reated the first day care center withi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ple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So today I ask you, Mr. Chairma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y colleagues to honor the people of my distric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cognize a man of God, but a peacemaker, some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when some people, and I see many of our fin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ing honored today, and it is communities lik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ne that I represent that sometimes becaus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ircumstances think that our finest are only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hurt us rather than to protect us.  I must t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u that what a fitting tribute that Rever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ennell is being honored along with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istinguished members of the New York City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epartment, who similarly gave their lives s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thers may l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Chairman, I was honored and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pecially, because I was not aware, although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ought I knew him a lot, that he was a sick 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I did not know that he was on his dying b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et, one day, I get a call from Mrs. Scott to info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e that Reverend Fennell had passed away, but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oves me is the fact, and I thank God for that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Reverend Fennell told his most precious spou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is friend, his partner, that of all the politici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represents that community, the one politici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e wanted there and to speak at his funeral was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umble servant. That is something, Mr. Chairma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y colleagues, that you will never forget.  I w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that funeral and to see that church, I mean fu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spilling out in the street, yet, to see the l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the affection that people had for Rever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ennell, I was moved, and Mr. Chairman and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lleagues, that is why today I'm before you hono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introduce this piece of legislation.  Because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funeral I made a commitment, I did not know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 could really honor this holy man, and I guess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 have the Holy Spirit in you, the first 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came to my mind and I looked at Mrs. Fenn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I looked at her in her eyes, although they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ull of tears, although I think sadness to a cer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oint, but I guess full of joy because you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lessed to share life with that great man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aid to her, Mrs. Fennell, as a humble servant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nly thing I can do, is to go back to City Hal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troduce legislation to honor your husband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e deserves to be hono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o, Mr. Chairman, I too want to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 for allowing me to join our finest in pa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ribute to one of God's children who gav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imself.  And let me end by reminding you, Sir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'm not practicing without a license, but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u're a Christian, you are always better be rea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be called upon to preach, if you need be. 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et me remind you, that He who gave life to u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Book says to us, I am going before you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epare a place, so that where I am, you will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oday, Reverend Fennell join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anks of those heros, and as much as my colleag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the police officers talked about those f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olice officers patrolling the heavens with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otorcycle, Reverend Doctor Jeremiah Fennell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oing what he was known best for, he is carr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od's message there in the heav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So, thank you, Mr. Chairma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llowing me to introduce this piece of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honor the Reverend Doctor Jeremiah Fenn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FOSTER: 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uncil member.  Ms. Fennell is here, you don'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testify, if you don't care to, but we do have 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Zela Scott and Mr. Gerald Esposito speak.  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ennell, would you like to say something as wel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ll right.  Just one minute, there is a third chai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irst, Mr. Esposito, get in there, please? 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art again by identifying yoursel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S. FENNELL:  Mr. Chairman, my n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s Mrs. Audrey Fennell.  I was proud to be the wif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 such a great man and such a great leader. 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arried to him for 40 years, 35 of those year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aw him give his life for humanity.  I'm here tod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I'm asking you, please, to pass on this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y husband told me, he said to 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"Honey, I have a very short life, but I'm he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elp humanity."  He had a song that we used to 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gether, and the words of this songs was, if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uld help somebody as I travel along this roa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re my living will not be in vain.  In the l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ixties and early seventies, when he was assign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illiamsburg, there was nothing there, an 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uilding, falling apart, but he said, by the gr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 God, I will erect a new church.  Then he loo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ver in the community, he said, these children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elp.  He had many oppositions, but he always sai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e will get the job d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s I watched my husband climb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adder of success, I stood at the foo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ountain praying and asking God to give hi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trength and the courage.  This was a humanitari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e did not worry about the color of the skin, h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re to help everyone.  When people would co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im for housing, he said to them, I will reach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help you.  He placed over 500 families in de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ousing.  The day care center was established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ve been operating for over 27 years.  I will n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orget my husband, 12 days from now, I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member, a quarter after seven a.m., when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tanding over him and holding his hand, he had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aid to me, honey, I love you, and I said to hi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 know I love you.  And then he said to me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u, for helping me, you have been a wonderful wif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His head went back, I'm holding his hand, and G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alled him home to rest.  This man worked, I mean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olled up his sleeves and he worked.  What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lieved in, that is what he fought f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t the day of his funeral I was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ighly honored to have our Councilman Victor Rob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re.  Over 2,000 attended his funeral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uldn't even get into the area of Bushwick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oore Street, you couldn't get there, and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nk New York finest for how they kept every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 must mention the 90th Precinct for how they kep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nd I'm asking you today, it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 great honor and it will release some of the grie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I have been carrying for one year aft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assing of my beloved husband.  If you would pa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is bill so that my grandchildren and everyon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ook up, they can say this was a man that died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e died helping somebody.  I wish to say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or considering this bill, and please pass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ill, because this was a great man, everyon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knew him, knew he was great.  He was a ma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lieved in education, first he was educ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imself, Bachelor's Degree, Master's Degre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octrine Degree, and then he opened the opportun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e said, listen, if your training up a child 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child will be able to go out and make a li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or himsel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must say that I'm happy to 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hairperson of the Fennell Day Care Center,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hild that has graduated has succeeded.  When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nter the first grade, they have been skippe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econd grade.  This man, he had a thought and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ought it. As God created man and woman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arden of Eden, God sent this great man. 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peating myself, I was happy to be his wife of 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FOSTER:  Ms. Fennell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 didn't know any better, I would think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ere in love with him and that he was a great 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S. FENNELL:  I am in love with hi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FOSTER: 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uch.  Mr. Esposito, and then Ms. Scot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ESPOSITO:  I have a prepa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tatement, which I paraphrased while I was si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 the audience, and now I'm going to paraphr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, because so many eloquent words have been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y Mrs. Fennell and Council Member Robles,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ill just add my own personal com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Reverend Jeremiah T. Fenn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ntinues to lead the community that he was tak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rom too soon.  His spirit, will, and drive rem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nstant in his vision that life could be better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ur neighborhood.  The renaming of Moore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tween Bushwick Avenue and White Street would ser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s a fitting honor for this man who saw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munity as a pinnacle of his love for all fell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uman ki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FOSTER: 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uch.  Ms. Scot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S. SCOTT:  First, I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just honor this royal chambers and all the roy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eople who are sitting in here. I would also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ive an honor to the deceased of such famou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alculating people to whom I have hear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orning.  We love them, I could tell, and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ike to say to you guys, keep that memory aliv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just don't leave here with precious words, but kee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atever he started go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y name is Zela Scott.  I a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hairperson of Reverend Doctor Jeremiah Fenn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oore Street changing of the name. I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ay today, it is an honor for me to speak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hambers in reference to Dr. Fennell.  When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flect back to my years, I can capture many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om I deem great, whom I deem great successes up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m, and whom I can remember who created great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Dr. Fennell created greatness, first, because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lieved in himself.  Second, because he belie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he could change things.  First before w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hange things, we have to believe that it is with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us that we can do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When he went to Williamsburg, he s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othing, but he said, things can be created.  He s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needs of senior citizens, he saw the need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mon man like it was paraphrased before, he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ot see color, he did not see aged, he just s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eople, and I'm one of the persons.  When I met D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ennell I was young, coming out of high school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e said to me, you must be in church.  And I sai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im, yes, haha, right, because I just left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other, and you know how that can be, she wa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trict.  We went to church almost all day, Sun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chool all through, and I said, once I reach 18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was it for me.  I had enough of Christ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d enough of church.  So when he said to me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know, you need to be in church. I said, okay, I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e because my parents taught me to be respectfu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o I came and I saw and I couldn't believ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re was a new arising, that I too could reach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y life, and I stayed there and I'm there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He even taught us about educ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ow important it is.  He taught us about politic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et the distinguished man when I was young, oh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oth were young, now don't look upon our face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 saw the work that they did in politics.  I we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chool, first, I got my BA, I mean my BS, the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ster's, and I too, went into politics.  Ye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erved under David Dinki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o you see when I reflect back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nly do I see greatness that he made, but how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nabled me to create my own greatness.  This day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ill always remember because it is to honor a 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deserves to be honored, a man who gave his lif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or all of us, he saw no strangers, all he saw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ove, love for humanity, that it is a legacy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us adapt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FOSTER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S. SCOTT:  And if we do that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uld create greatness every where.  And I 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day, to ask you, I implore you, to please chan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oore Street to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FOSTER: 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S. SCOTT:  Hold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o Reverend Doctor Jeremiah Fenn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FOSTER: 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ergeant, call the members i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lease, roll call.  Thank you very much fo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estimony, all of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laude, you can begin with tho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us who are pres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CLERK CHERRY:  Fos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FOSTER: 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CLERK CHERRY:  Pov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POVMAN: 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CLERK CHERRY:  Eristo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ERISTOFF: 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CLERK CHERRY:  Gold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GOLDEN: 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ay I be excused, si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FOSTER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GOLDEN: I don't f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y name on Intro. No. 412. Could I please be ad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FOSTER:  Repeat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lease, Mr. Gold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GOLDEN:  Intro.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412, can my name, please, be added to that bil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FOSTER:  Sure,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GOLDEN: 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FOSTER: 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uch, Ms. Robinson is coming in, and we have he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estimony on the five bills.  Ms. Robinson and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just waiting for you to vote and then, we will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assed them; is that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CLERK CHERRY:  Robin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ROBINSON: 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r. Chairman, for the opportunity to vote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egislation, and I vote in the affirmative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ould like my name to placed on these piec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egislation.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FOSTER: 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uch, Council member.  Thank you all for coming,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ills have been pas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CLERK CHERRY:  The v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tands 5 in the affirmative, none in the neg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ith no absten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FOSTER:  Just a minut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uncil members don't leave yet, please?  I simp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ant to say to those of you who have came to tes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is afternoon, we thank you, we appreciate i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is will be heard, will be passed on the 29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fter the 29th, we will simply then give i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llen, he will take it to the Mayor, and h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wist the Mayor's arm and make him sign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ank you very much, the 29th, n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ursday, the whole Council will simply vote y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then after that Allen will tell us wh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yor is going to sign it into law.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s will you remain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inute, please?  Thank you everyone for com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Albino, will you please tak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ame chair, we have five minutes for you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uncil Member Linares, we will keep the vote op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ay I say, thank you, Victor.  Mr. Albi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as not on the agenda, this is not, as I explai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him, Council members, that this was hea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imply for street name changes, but this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ird time coming before us and there is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he would like to say to us, and I think h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ay it within five minutes so that we will be with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ur allotted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Albino, would you introdu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rself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ALBINO:  Yes, my name is T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lbino.  I'm the Chairman of the Ad Hoc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or the Patrons of Bay 8th Street Park.  I repres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ver thousands of patrons that use this pa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 reason I want to speak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is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FOSTER:  Just one minu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Council member, would you, please, thank you. 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orry to do that to you. Now you say you represen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ousand peopl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ALBINO:  Thousands of peopl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use a park, because that is how heavily they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is pa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FOSTER:  Now are you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presenting yourself or representing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ALBINO:  Representing every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FOSTER:  All right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ALBINO:  Right.  The reason why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ant to speak before this Committee is being t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s the Parks and Recreation Committee, I'm su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u are the people that are interested in how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use parks.  Now this particular park, this buil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as renovated at close to $1 million, some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bout six or seven years ago, and they creat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uge recreation room.  But when they renovat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ilets, they created two little closets, and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ictures of them, and I will show the Committee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y are interested to se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FOSTER:  All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ALBINO:  And they amount to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 closet, one for the girls and one for the boy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ow if you ever go there on a Sunday there are si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seven hundred people using this fac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FOSTER:  May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terrupt you, what you're saying is that they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ve two small toilet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ALBINO:  Right, exact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FOSTER:  And w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uncil District is that i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ALBINO:  Councilman Od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FOSTER:  All right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ddo, has taken note of that and he will work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ALBINO: 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FOSTER:  Okay, you'r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record as saying that we need more toil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acilities; is that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ALBINO:  Yes, and I'm awa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side the building there are more toil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acilities, because I have been into the buil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FOSTER:  Could I sugg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n Councilman Oddo, have you made a tour?  Spea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to the microphone, please, so it can go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ODDO:  Yes,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ctually been at the park many times, but I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ork with Mr. Albino to address his specif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ncer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FOSTER:  You wil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ODDO:  Yes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FOSTER:  All right,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aid he will work with you to address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ALBINO:  Right.  Now, in add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re was a recreation room created that could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FOSTER:  No, no, jus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inute, Mr. Albino.  I'm not trying to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ALBINO:  No, I will mak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rie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FOSTER:  All I'm tr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say is that your Council member has said h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ork with you, because if he is going to work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n that is coming back before us anyway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inish your statement, plea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ALBINO:  So we want acces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building, in the winter time we should be 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use that room, the senior citizen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ntributed much to the City, including myself. 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 29 year veteran of the Parks Department, 18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s a supervisor.  If you recall about in 1980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as before your Committee, when you were a me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alter W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FOSTER:  I remember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ALBINO:  And I brought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formation about the Parks and how I was un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o my job as a supervisor. I love parks, I go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arks, whenever I travel to Europe, I speak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ark supervisors and Park employees, to me, all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ife I have been using the parks.  The parks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 for the people, just like Lincoln said, gover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people, by the people and for the peopl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parks should be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Now I have submitted 80 signatur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uncilman Golden's Office, and I understand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ubmitted it to Commissioner Spiegel. 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missioner Spiegel through Councilman Golden s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e is not going to do anything about that. 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riginally said to his staff that this room was u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or storage, and that is a jo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FOSTER:  Now let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terrupt you again, plea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ALBINO:  All right, let's ge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cord stra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FOSTER:  No, let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terrupt you again, now, please?  Th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ember is going to look into it and investigate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then it is his responsibility to bring back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us a report as to what he wants d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ALBINO:  All right, fine. 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re are other th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FOSTER:  Excuse 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isten to me carefully now, I know that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zealous about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ALBINO:  I appreciate it.  Ye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m, ve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FOSTER:  I'm try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ay that you have given us sufficient for us to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the Council member, we will await his repor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ALBINO:  All right, f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FOSTER:  That is as f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s we 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ALBINO:  All right, f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FOSTER:  So whatever el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u may say today is redundant because we still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wait for the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ALBINO:  No, I don't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urden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ODDO:  Mr. Chair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r. Albino is fortunate, he has two Council memb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e is actually a constituent of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olden, but the Park is in my Distri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ALBINO: 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ODDO:  So he has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uncil members, how fortunate you 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FOSTER:  So we will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rom these Council memb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ALBINO:  Well, I brough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atter to Councilman Golden, in due respect to hi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othing has been d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FOSTER:  Excuse 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xcuse me, Sir, the point is this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ALBINO:  And Councilman Od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ever got back to me, I called -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FOSTER:  Mr. Albin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lease, listen to me carefully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ALBINO:  Mr. Albino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FOSTER: Listen, plea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re are thousands of issues coming befor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uncil, if not weekly, monthly.  Many people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me and complain and complain to our Counsel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you're not hearing my bill, this, that 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ther, but we can only do so much in a given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Now what I'm saying is take i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aith that these two Council members, honor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embers, have said here publicly that they'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address this issue.  Now what I suggest you do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ork with them and give them a chance, do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riticize them before the fact, listen to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arefully, and if there is something you disagre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o to them individually, don't bring it befo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hole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ALBINO:  Well I had no cho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FOSTER:  No, no, yes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id. Excuse me, Sir.  You were not on the agenda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as your Council member that put you on the agend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ALBINO:  Well,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FOSTER:  All right,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 suggesting you do is you thank the Council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wait till they have the re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ALBINO:  Thank you.  All righ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FOSTER: 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ALBINO:  You're welcome.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FOSTER:  All right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tand adjourned. Thank you very much.  Oh,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orry, Councilman Linares, how do you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LINARES:  I vote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FOSTER:  Aye,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very much. Claude, did you get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GOLDEN:  Mr. Chairma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FOSTER:  Someon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alling my name, oh, Mr. Golden, I'm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GOLDEN:  I would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thank you for taking the time out, I know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ere seven and one- half million people in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 New York and this is very unusual that you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ake a request of a City Councilman and let 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is constituents come up, and plead befor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mittee some of his gripes for the communit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 thank you for that privilege today, Sir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FOSTER: 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uch, Council Member Golden.  Now, Mr. Albin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isten to me carefully now, take an older man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dvice, if you want something done, you catch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lies with honey than you do with vinegar.  I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en are your Council members and they have sai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ill work with you, they can't do it overnight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ive them a chance, and I'm suggesting to you,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ot admonishing you, I'm simply advising you as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hronological senior, do not criticize peopl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 want to work for you publicly, go to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ivately and get it settled.  They said they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o it, give them a chance.  God Bless You.  We 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djour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CLERK CHERRY:  The v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tands at 6 in the affirmative, non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egative, with no absten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FOSTER:   All right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eard that.  The Intros were passed, by what Claud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CLERK CHERRY: Si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FOSTER: Six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ffirmative,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(Hearing concluded at 2:02 p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PAT WTULICH, a Notary Public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for the State of New York, do hereby cer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the foregoing is a true and accurate transcrip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the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et my hand this 17th day of June 199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         PAT WTUL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PAT WTULICH, do hereby certif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foresaid to be a true and accurate cop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ranscription of the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AT WTUL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8:09:00Z</dcterms:created>
  <dc:creator>loigolds</dc:creator>
  <dc:description/>
  <dc:language>en-US</dc:language>
  <cp:lastModifiedBy>DelFranco, Ruthie</cp:lastModifiedBy>
  <dcterms:modified xsi:type="dcterms:W3CDTF">2015-09-14T18:09:00Z</dcterms:modified>
  <cp:revision>2</cp:revision>
  <dc:subject/>
  <dc:title/>
</cp:coreProperties>
</file>