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965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Espinal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in relation to applications for retail dealer licenses for sale of cigarettes or tobacco product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For a period of 180 days after the effective date of this local law, subparagraph D of paragraph 1 of subdivision d of section 20-202 of the administrative code of the city of New York shall not apply to any applicant for a retail dealer license that, prior to February 24, 2018, held a valid and current certificate of registration pursuant to paragraph (a) of subdivision 1 of section 480-a of the tax law, but did not hold a retail dealer license pursuant to section 20-202 of the administrative code of the city of New York, and was not required to hold such a license pursuant to such section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color w:val="000000"/>
          <w:shd w:fill="FFFFFF" w:val="clear"/>
        </w:rPr>
        <w:t>§ 2. The department of consumer affairs shall engage in outreach efforts to notify all persons eligible to apply for a retail dealer license pursuant to section one of this local law</w:t>
      </w:r>
      <w:r>
        <w:rPr/>
        <w:t xml:space="preserve"> about the process and deadline for such application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color w:val="000000"/>
          <w:shd w:fill="FFFFFF" w:val="clear"/>
        </w:rPr>
        <w:t>§ 3. 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694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6/5/2018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49:00Z</dcterms:created>
  <dc:creator>Beekman, Nell</dc:creator>
  <dc:description/>
  <cp:keywords/>
  <dc:language>en-US</dc:language>
  <cp:lastModifiedBy>DelFranco, Ruthie</cp:lastModifiedBy>
  <cp:lastPrinted>2018-05-21T13:12:00Z</cp:lastPrinted>
  <dcterms:modified xsi:type="dcterms:W3CDTF">2018-06-07T01:20:00Z</dcterms:modified>
  <cp:revision>4</cp:revision>
  <dc:subject/>
  <dc:title>Int</dc:title>
</cp:coreProperties>
</file>