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74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Coney Island Theater (Later Shore Theater) Building, located at 1301 Surf Avenue (Tax Map Block 7064, Lot 16)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Brooklyn, </w:t>
      </w:r>
      <w:r>
        <w:rPr>
          <w:rFonts w:cs="Times New Roman" w:ascii="Times New Roman" w:hAnsi="Times New Roman"/>
          <w:bCs/>
          <w:sz w:val="24"/>
        </w:rPr>
        <w:t>Designation List No. 436, LP</w:t>
        <w:noBreakHyphen/>
        <w:t>2408 (L.U. No. 336; 20115315 HKK; N 110183 HKK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December 23, 2010 a copy of its designation dated December 14, 2010 (the "Designation"), of the Coney Island Theater (Later Shore Theater) Building, located at 1301 Surf Avenue aka 2932-2952 Stillwell Avenue, Community District 13, Borough of Brooklyn as a landmark, and Tax Map Block 7064, Lot 16</w:t>
      </w:r>
      <w:r>
        <w:rPr>
          <w:spacing w:val="-4"/>
          <w:w w:val="105"/>
        </w:rPr>
        <w:t xml:space="preserve">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February 18, 2011, its report on the Designation dated February 16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rch 15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rch 23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6:00Z</dcterms:created>
  <dc:creator>NEW YORK CITY COUNCIL</dc:creator>
  <dc:description/>
  <dc:language>en-US</dc:language>
  <cp:lastModifiedBy>DelFranco, Ruthie</cp:lastModifiedBy>
  <cp:lastPrinted>2011-03-23T15:22:00Z</cp:lastPrinted>
  <dcterms:modified xsi:type="dcterms:W3CDTF">2011-04-11T19:36:00Z</dcterms:modified>
  <cp:revision>2</cp:revision>
  <dc:subject/>
  <dc:title/>
</cp:coreProperties>
</file>