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PLANN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ovember 14, 200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2:0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cess: 2:1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Vincent Genti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New York, New York 100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 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MARTINEZ: I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eting of Dispositions to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we're bringing up item LU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529. Council Member Perkins. Anyone to speak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em? Closing the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pening up item LU 531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Vann. LU 621, Council Member Reed. LU 55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Perkins. LU 595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yland and Dilan. Item 597, Council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em 598, Council Member Jackson and Perkins. I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612, Council Member James. And Item 613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yone to speak on these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ented? No one to speak, closing the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em. I recommend an aye vote on all the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MARTIN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NTIL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ANZA: I'm 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ye. And I apolog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SEL TO COMMITTEE: By a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ur in the affirmative, none in the negati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 abstentions, the aforementioned it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oved and referred to the full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MARTINEZ: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Hearing concluded at 2:1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4th day of November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9:15:00Z</dcterms:created>
  <dc:creator>humdelfr</dc:creator>
  <dc:description/>
  <dc:language>en-US</dc:language>
  <cp:lastModifiedBy>humdelfr</cp:lastModifiedBy>
  <dcterms:modified xsi:type="dcterms:W3CDTF">2006-02-28T19:15:00Z</dcterms:modified>
  <cp:revision>4</cp:revision>
  <dc:subject/>
  <dc:title> </dc:title>
</cp:coreProperties>
</file>