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NTAL RETARDATION And ALCOHOLIS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2:2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Kathryn F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al L. Cohe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Retardation and Alcoholis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n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Department of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ntal Retardation and Alcoholism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lcome to today's Fiscal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 on the Department of Health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Mental Health, Mental Retardation and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the Office of the Chief Medical Exami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many issues and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ll deal with today's hearing involv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budget contains new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budget contains cuts. However, I wan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, my colleagues on the Committ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s and the public, to keep in mi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important facts that weave themselves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hear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act number one, there is a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ion budget surpl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act two, the City is due about $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from the tobacco settlement funds.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 budget cuts, and the directio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in this City, I will always keep in mi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let me introduce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are joining us, and that is Council Member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arke From Brooklyn, who i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committee on Mental Health, Mental Retar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lcoholism Services. As my colleagues come 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Council Member Kathryn Freed from Manhatt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introduce them, and I see tha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al Cohen is here wearing his ha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of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al Retardation and Alcoholism Servic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I call upon him, let me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inguished chair of the Sub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Una Clarke, in the event that she h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ning statement to deliver, not only to u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to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ill just let you proceed and then I will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, in the interest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Okay. Agai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begin, let me remind you of the two fa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are very important, that I believe a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is Committee and working with Una Clark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 of the Subcommittee that I will keep in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 deliberate the adoption of this budget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s to health services and health car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I want to repeat, there is a $2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plus, and then factor number two i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due another $250 million from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tlement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, before you get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 me just say that I want to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 and you as Commissioner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do that again when you sit as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, but because I know that when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ttlement and people started talking about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use those funds, there was n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tobacco settlement was a health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in the beginning they talked about 1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used and I see that in this budge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Health comes again and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, I just want to, in case I forget, to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now I see and I have to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and you, sir, that it is now $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, so I don't want to start on the wrong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being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since you are her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of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 proceed with your testimony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duce those that are with you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Thank you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al Cohen, Commissioner of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, Mental Retardation and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my left is Elsie DelCampo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Program Services. To my immediate right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n Still, First Deputy Commissioner, and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Carlos Diaz, Deputy Commissioner for Chi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olesc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pleased to hav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ddress you today, and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Council for its continuing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and its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pleased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cutive Budget for FY 2000 contain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budgetary increases. These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 an additional $15.6 million and $20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for the early intervention program for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0 respectively, an additional $2 million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'99 and $5 million in Year 2000 for the Metha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enance to abstinence programs in HHC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500,000, in Year 2001, to fund the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ng costs not covered by New York St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00 units to be built as part of the New York/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II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dditional $500,000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d in the budget for Year 2001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cipated that the construction of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s will not be completed during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ever, there are funds available for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, rental units, in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ginning in FY 2000,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vention program will be consolidat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y Health Services Division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oposed consolidation of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vention services at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, I believe, strongly preserve the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xisting program while affording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ies critical for integrating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habilitation and mental hygiene servic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 developmental dis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ransfer of this progra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Health will also enable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 state Article 6 reimbursement for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arly intervention program administration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ting more than $3 million in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the additional $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thadone maintenance to abstinence funding,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enhance the Methadone Programs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focus on moving patients off Metha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ing abstinence from addictive substa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ing placements in competitive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HHC plans to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n employment service entity with demon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tise in the areas of job development,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barriers to employment, placement of cli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wide range of educational levels, an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permanent, full and part-time employm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al of this contract will be for the clie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d in competitively paid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now like to discus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Department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regard to the $9.5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ance abuse funding placed in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Y '99 budget by the City Council,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 that in the voluntary sect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utilizing a negotiated acquisition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e 16 new substance abuse program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programs, funded at $2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ch, include a MICA Program, or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mically Abusing Program, for Staten Island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ult substance abuse treatment programs with tw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ronx, two in Brooklyn, three in Manhattan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Queens and one in Staten Island, 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olescent substance abuse treatment program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in the Bronx, two in Manhattan, one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ne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the homel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ensic population, and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are three special population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 a portion of the substance abus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 Bodega Program at the Vera Institu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ing $370,000 in the current fiscal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and expand its services to its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 on the lower east side. This fund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rvices are provided in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 management program model, providing a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ay of services to dischargees from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ice System who have a history of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rvices extend to their famili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. Prevention and relapse services and a 24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sis support line are also provid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is initiating three supporte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through the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ill address the needs of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tance abuser. These programs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 and Manhattan to be funded at $26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ch, will provide rehabilitation in four ph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ature an integrated work component.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r treatment and increase the client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 secure employment and to maintain i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o gain stabl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Bronx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ing the training component of it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domestic violence contract to als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cohol substance abu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training involves how to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retain domestic violence victims in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source materials regarding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available to domestic violence victi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provided to these agenc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ty-thousand dollars has been alloca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partment is also enh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mentally ill chemical abuser programs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$200,000. The enhancement of the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will allow them to serve additional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ly ill substance abusers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and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the De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hance an adolescent substance abuse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n the process of implementing its eight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ce abuse initiatives, which will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 amount of $4.3 million in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programs includ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growth and recovery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, utilizing teams from North Central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Jacobi Hospital, which will integrat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, substance abuse and psychiatric servic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expected that the program will provid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ed services to 200 clients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ur care coordination and vo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hancement programs in the Bronx,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. The programs will be located at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, Coney Island Hospital, WoodHu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mhurst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 adolescent substance abus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ted in Northern Manhattan at the Renaiss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Care Network which will provide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services, including substance abuse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and primary care services for adolesc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s 13 through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centralized intake system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of Bellevue and Gouverneur Hospitals in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to ensure that clients receiv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therapeutic community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dults who need a more structured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ironment in order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urning now to alcoholism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$1 million placed in the Department F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by the City Council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tilized $450,000 for the enhancement of thre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counseling services. This enhance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services to an additional 700 adolesc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ronx, Brooklyn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$350,000 has been used to au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seling and social services for an additional 4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ies in Manhattan and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emaining $200,000 has been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nhance alcoholism prevention, outr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al services to an additional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-aged children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in the area of alcoholis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aware, in October 1995, th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 Office of Alcoholism and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or OASAS, initiated a pilot study of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coholism outpatient clinics. Data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d until August 31st,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well-known Addiction Seve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ex was administered to clients up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ssion and subsequently during treat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90-day intervals up to one year. A post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-up was conducted on an average of nin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 dis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reatment Motivation 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ales were also administered at admission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whether there is any associ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tivation and readiness scores and reten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ndings includ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ikelihood of compl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atment varied by age, ethnicity and poly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was no association betw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ient's treatment motivation and readiness s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ssion and their retention in treatment at the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90-day treatmen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reatment was effec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atment effectiveness was positively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length of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lients in the study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improvement in four key areas, dec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lcohol abuse, substance abuse,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sychological functioning and reduce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urning now to the area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. The Department has utilized $250,000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500,000 placed in the Department's FY '99 budg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Council to establish a forensic-lin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in the Bronx. This program will serv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60 adult clients annually who have had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criminal justice system and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gnosed with a mental illness that prevent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ing in the community without assist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artment has utilized $2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enhance four mental health programs, with $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ments to each, serving th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s in the Bronx, Brooklyn,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unding enhancement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igrant programs to increase their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al services to 475 children and adoles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programs will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ing children and adolescents about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llness, mental retardation and alcoholis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services, and will refer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ied as being at risk to appropriat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services will be provi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 and other places which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olescents frequent, such as community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ur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 remaining $50,000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al health allocation will be used to sup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for a new immigrant program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ng the Caribbea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 reiterate what I discu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ch, the additional million dollars that is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Department's FY '99 budget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for mental retardation services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zed to establish ten adult weekend r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, five work readiness programs 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schoo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w adult weekend r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will provide services to 20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. The five work readiness programs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60 adults at any given time, with more serv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umers move into long-term supportive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ive after school r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will serve children, ages five through 1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mental retardation and/or develop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bilities who also have physical disab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behavioral problems. It is anticip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programs will serve 90 additional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egarding housing nee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ally disabled, the Govern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for state fiscal year 1999/2000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year of funding for the New York State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 The Governor had announced in Augu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ehensive five-year plan to virtually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aiting list for residential services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developmental disabilities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lan will not only include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ies for those who are current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iting list, but includes those who are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y for residential placement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ver the course of five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 will add a total of nearly 4,900 new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ds state-wide, in the initial phase, 3,000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developed. The providers for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cation of beds have been selected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will receive about half or 1,538 of these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ds to be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in the area of housing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eased to report the Mayor and the Govern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hed agreement on a second New York/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which will add 1,500 units of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omeless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tate appropriated $45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its '98/'99 budget, which will be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bination with a portion of the $85 mill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budget to fund this second round of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may recall, the fir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/New York Agreement produced 3,600 new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ive housing which has sinc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ment opportunities for more than 8,000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ll individuals who were homeless, many of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ved in City shelters, state hospitals,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s, subways or other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e new agreement the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 500 new housing units and will open 310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artments. The apartments will be finan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mental health reinvest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tate will build 500 new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ill provide 190 supported apartment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tal of 1,500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nitiative will provid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riched housing that integrates case mana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ce abuse and employment services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mental illness, and will improve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fe for all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now like to briefly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budget. As you know, the Legislatu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enacted a budget for Fiscal Year '99/2000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ed April 1, '99. Both houses in Albany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resolutions in March, however,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s from the respective houses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un to meet to resolve the dif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this process will b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only be speculated on at this poi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embly and senate proposals include rest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funding reductions and other chang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or's original budget proposal, and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I am pleased to report that the Assemb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proposals concur with the Governor'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full funding for Year 6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investment program. In other areas the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es the full $8.2 million cut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or that would eliminate funding for 215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positions located in community-based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wide. The assembly restores half of this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children's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, the assembly resolution proposes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in new funding with the Senate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2.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urning to housing for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ll, as you may recall, the Governor proposed n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for housing; however, the Assemb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ed a modest increase of $3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iv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the Departm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junction with HHC, has completed a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d a capital review of the outc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lot program at Bellevue and as a resul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ed expansion of the outpatient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considerable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controversy with regard to this iss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bany, with both the Senate and Assembl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ed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.55 million dollars was prop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ssembly to expand the Bellevue pilot to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sites around the state, and the Senat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5 million to fund an unspecified altern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patient civil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hopeful that we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negotiate a bill acceptable to all parti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e of this session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al disabilities, both the Sen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mbly Resolutions support the Governor'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$24.6 million to fund the New York State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ing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oth the Senate and Assembly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for alcoholism and substantiv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, and for prevention programs the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ed $5.5 million and the Senate added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to the Governor's proposed increase of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treatment programs,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11.5 million proposed by the Govern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mbly adds 9.5 million and the Senate added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expect that Fiscal Year 2000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nother productive year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continue to make progr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ing the system of community-based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hree disabilities which the Department 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particularly pleased with the two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 initiatives which have been agreed to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State CARES, for the developmentally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tion, and the second round of New York/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housing for the homeless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alcoholism and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, the new funding, which the Mayor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have provided to this popul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significant addition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the enhanc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ly intervention will enable th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o serve more children and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fully integrate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habilitation and mental hygiene servi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rge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summary, the clients ser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's programs are clearly benefit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monstrated commitment of the Mayor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and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concludes my testimon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happy to answer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fore I introduce my colleagu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joined us, and also begin the questioning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ake the time to introduce and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mbers, and I understand these are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duates throughout the country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, high school students,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come you to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t you understand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, the gentlemen who was speaking, so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is the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, Mental Health and Mental Retar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 we are having joint hearings o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00 budget for the City, of which the budg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I believe is right now about $35 billion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you who may come from small tow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llages throughout the country, this agency a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we go along with a slight transfer without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art out that we will be discussing in ca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stay with us, this agency alone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Mental Health,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coholism Services budget is $409 million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lso say that on this si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members, not only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but also Council members, sinc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udget hearing, I preside over,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Victor Robles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lso acknowledge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 who have joined us, and this way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know who is on this side in case again you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us for awhile and we start asking question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 who we are: To my extreme left 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Jose Rivera, from the Bronx, who happ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be the chair of the Council's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deral and State Legislation, and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; Council Member Kathryn Freed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 of the Council's Committee on Contracts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rom Manhattan; Council Member Una Clark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, but also is the chair of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Committee on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ardation and Alcohol Services;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il Reed, he happens to be one of those who need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dge or a ferry or something, to go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 to the other, he represents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 and the Bronx; and my colleagu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re in the Council, one of the few Republ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ed to the City Council from Staten Isl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DDO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I remind you that I also need a bridge to g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Yes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bridge, we have the Verranzano, we buil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DDO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you do anything about the to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Election yea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funny things. I saw something else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st year, now next year when everybody is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Mayor and US Senate and what have you,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 priority issue. But he was recently elected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one of the few who will stay behind after 41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must leave, and that is Council Member Jim Od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uncil is made up of 51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members, of which each of us get el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 close to 142,000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cently we had a referendu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llot which imposed term limits, so that 41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ing myself and other of my colleagues,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 for reelection in the Year 2001. They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as lame ducks, but don't get me wrong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d ducks yet, we can run for anything bu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want to welcome you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ll, and especially since we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inguished visitors and I hope you will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visit here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again, for join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before I tur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, not only to my colleague who is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ubcommittee and my colleagues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 me just share with you, and I said to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I was able to go away for awhil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tteries are recharged, I am not going to 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ged batteries until the real McCoy comes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5th and the budget. Let me just share with you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got out of your testimony. And Matt, goo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nt a meeting between you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e, our Counsel, the Chair of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is Chair, because I must tell you,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, looks good, but unless I know 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, where in Manhattan, where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, where in the Bronx, where in Queen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something? You are not going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that we have to vote upon unless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n the same way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ngle out where you are doing fou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rdination and vocational enhancement progra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ronx, Brooklyn and Queens, and by the w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identified where they are going to be, Lincol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ey Island, Woodhull, Elmhurst, I thi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whether they are school programs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this respite care, what have you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enough, and I, for one, will not sign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y saying, oh, we are going to put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, we are going to put this here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who they are, I want to know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, I want to know how they got to that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those communities, based upo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erias, so that when my other colleagues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-- when they see it, and they see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s are ignored or they say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ing treated fairly, I wan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ly tell them why they were selected. 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say that and I will just leave it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have a lot of programs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must tell you, someone better sit down and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before we adopt this budget. Because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ough for me to just simply say we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coholism services in Brooklyn and thi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don't know where in these boroughs i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. And I have a responsibility to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only this Committee, but to the Counci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ion, and I have an obligation als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 of this Council, and some of that wa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Speaker initiatives and all of that stuff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I have been trying to say let's mov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, I commend you for moving on it, bu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now that it is said and done, exact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going to be, and who will implemen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communities and what was the criteria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r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first, Commissioner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coming, and coming with everybody who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questions that we hav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first go to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vention program, which in you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said will be transferred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for fiscal 2000. As you know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discussing the Department of Mental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programs, and since early intervention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programs in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 to the announcement of it being trans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the Department of Health, the Council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ified, and if we are really negotiating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ith, I want to ask you, for the record, wh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gram transferred, one, prior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otiation on the merger,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 if the rational given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OMB was that you could get additional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some place else, why didn't we seek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monies in prior years, and having r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having tried to figure out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sewhere in the state, why couldn't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ain in the Department of Mental Heal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Health bill for it without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out, if there can be a crossov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ner in which you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at is my first ques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clarification, because I am not sur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te in agreement with the Director of OMB 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tionale or any of what he said was the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moval of th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some other thought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ill give me your thoughts, I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c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Gladly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, Councilwoman, in my testimony,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nciple reasons for the transf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to the Department of Health,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matic and the other is fiscal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is clear that we view the transf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Health to ser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a more integrated approach to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er what stands out as a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disciplinary initiative that is making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ve impact on the well-being of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by that I mean, we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y intervention program provides service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ad array of areas, the Early Interventio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New York City is comprised of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diatricians, who are pediatric neurologist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child developmental specialist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health professionals and other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that serve the children who are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need of early intervention services cut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and mental hygiene s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fact, New York City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municipalities in this state in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is not administered by the local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what I see here i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bringing this program into the famil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sector or division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, the opportunity is there to l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in a more integrated way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ves that are now going on and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rdinating healthy mental hygiene issue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wo de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asked earlier why it had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before, if this is a good idea, and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uth, in the past year, as I have serv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of the Department of Health,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ll wear my hat as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Mental Health,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coholism Services, I have been able to ini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coordination and collaboration between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than had exist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say that obviously in an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hat we had proposed as a merger of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rder to affect significant opport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health to integrate mental health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ygiene issues into the mainstream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na, and over the past year and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 months we have had a number of work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ve included representativ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Mental Health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to look at ways that we can work very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going forward to enhanc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nd families and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re are many siting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looking at going forwar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 integration and cost-cutti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we look at issues such as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ant birth, which is a high-risk fac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who will go on to need early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as a result of having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al delays and lags. As you know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Health we have a Bureau of Mater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and Family Planning which wa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to serve and to address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-risk mothers and high-risk pregnant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at risk to deliver children who have low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ights and who have ongoing health issues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nging the early interven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vely closely to the new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and what I hoped would be a new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Health in which we have very t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gration of mental health, mental hygiene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rehabilitative services will allow us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in identifying children who are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se developmental problems and who be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nefit from linkage with early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think that this transf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ing in FY 2000 because it wa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in previous years where the agenc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working as closely and collaboratively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Can I just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I always lik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ed. Let me just say on this issue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get, this increase you referred to which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dditional $15.6 million, $20.6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ly intervention program was in Fiscal Yea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ow the Year 2000, the Fiscal Year '99 $15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, that is in your agency, I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Mental Health, Mental Retard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e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$20.6 million, which you are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Year 2000, that is -- well,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ed if we transfer, if we, as we adop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, allow it to be transferred into DOH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I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sure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and I understan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oved from this Committee and it is in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but I have not heard, or at least I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 my colleague and I even ask myself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d and I have people sending me letters and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rumors about the merger, well, if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mpt to move on the merger, then why doesn'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al, this plan, reflec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see, I am a little confuse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asking to plan for it, which is w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Clarke is pursuing, and when I speak to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said to you before, she raised an issu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brought to my attention, which in fairn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we don't have the merger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onent is one of many, then why this only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 was briefed this morning I was tol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vely you can then and DOH tap into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don't currently receive from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is the Department of Mental Health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rrect, what I was to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But I rep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it is going to come, where are w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ger? Are we moving on it? Do you expec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 as we adopt this budget? If it is no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 concern is one of understanding, because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I am hearing is, you start chipping a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oner or later you get to the merger. And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, correc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Councilm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I am an advocate for the merger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, so I can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t talking about that. Let me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aight, sir. And I have always said tha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when I propose something that g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ession that I am opposed, I am not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sed to it. I respect -- listen,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me Commissioner of Health, and I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 of this Committee, the number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came with bouquets from everyone was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Mental Health, the advocat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ntary sector, the providers, you know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 don't do that, because I am not ques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spect that I have for you and that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the providers have for you. I think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that we need to raise and get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s. I mean, answer it, but don't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ion like I am questioning, you know,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ssioner and whether I believe you 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st you, that is not the issue her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I didn't me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er that you were question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should point out, as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ministration never created a pe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ed with the proposed merger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ies. So, there was not actually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 savings that was felt to be associ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 agencies merging into a new Department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. The largest or greatest fiscal impac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ability to become eligible for Article 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matching funds which is $3.3 million.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fer actually takes care of w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t significant economic issue associate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rger, and it seems prudent to have that occu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on as possible in Fiscal Year 2000 s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start collecting those state matching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with regard to why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the whole thing in this executive budget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ask Dan Still to give you one explan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e have a concern about, which has pro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more partial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Dan Still, the First Deputy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Mental Health,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recall, last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cutive Budget did propose the merger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 July 1, 1998, and we had early in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ould probably be approved and w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tion a number of administrative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ng to the functional transf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s involved, meetings with the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and most importantly, the recod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Mental Health contracts to com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omenclature of the ne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obviously, as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rger was not approved, and at the 11th hou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had to take apart all of the preliminar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did with the merger, so in consult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Management and Budget, we deci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year we shouldn't undergo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liminary work, particularly with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new FRS system, until we had an approva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from a technical point of vie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has been discussed with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t the Council, that is the primary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the reasons, I don't know if it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, the financial reason for it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indicated, we think we can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ition of the early intervention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ize a savings without getting into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that would be involved in a propos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to be then backtrack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get a clarifying question on thes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ould there be a specific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ion that would give th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sight?  Of the persons who are contrac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work, as providers of care, how would w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ould be the mechanism, knowing the mon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in the Department of Mental Health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foregone and then we would on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ight of this money within the De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would that occ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woman, we would continue to have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codes for this program that would be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i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ocates, as well as many providers, concer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health community will be the overs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dollars that they see is appropri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health, mental retardation and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and the kind of oversight of thei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it is being done in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 right now as units of appropri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could do an oversight on alcoholism and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you do with the money. I could call you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al disabilities, look at an overs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those monies and those programs are ru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for mental health, the greatest concer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many, and some probably won't tell you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ld me, is the commingling of their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iguring that their money will be whittled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n you have some great need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, mental health may really j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detracked. And although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we merge or not, and I am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 will continue, my greatest concer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when we did not agree to sell the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a sudden a lot of the services went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hospitals don't have them anymore, and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 sell the hospitals and then the servic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removed, and in a changing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, and I have said openly that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that health and mental health is a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ame body and mind working together, an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never had any question about that.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ways had a question about people who ar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or who all their life is going to b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hether in fact their services will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ed and maintained as with th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lcoholism services also. So, if you can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ose concerns now as we are doing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ll give us a sense of where you are going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thinking and when a merger takes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We are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d to maintaining discrete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cation for the mental hygiene secto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rged agency. Apart from the reality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 are uniquely targeted to thos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s, we recognize that it is important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 of our oversight, our accountability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ility to provide and maintain a strong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ose dollars that we would need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cation that would be identifiable both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gency, as well as to OMB and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sight arenas, such as you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gain, I would like to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you know, talking now about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vention program, I find it very exci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ould be able to take a program that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but actually look at young children at ri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ificant problems in development that w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sing now, because we have not been abl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 all of the resources that our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has to offer in this issue, so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8,000 who were born who have low birth w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only several hundred who are getting into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vention in any one year, which mea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very much to be able to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 of our Family Health Division to rea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ose communities where the children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se developmental problems are born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ing in order to provide outreach that can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successfully with the services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ive, so that this transfer right now lea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ral steps of coordination and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ween the agencies that will benefit tho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who are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sounds very good. So, tell me, what is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Health First in early intervention program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funds are paid for? Give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ionship between your overs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ility and Health First, because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the connection when I was getting my brie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if you will just tell us what is their rol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ster contractor of your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ill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ealth First is currently the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s been engaged by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as the fiscal agent to receive and pay 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the state regulations for their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vention program, and this is a fairly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actice in large health programs, suc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aid-type programs or other programs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 very, very large volume, literally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laims that have to be processed and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st the fees for each kind of service,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nticipate changing this procedur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How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ected, and then how do you conduct any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ir performance? How do you know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all that they should do based on criteri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set?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STI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m First Health was selected pursuant to an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, and the Department performs ongoing aud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outside CPA audits of the firm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are performing at a level specifi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. And as you may have hea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r community or learned in your tra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out the City when you visit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vention programs, the program does in fac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very, very strong reputation for both pro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ment and timely processing of claims,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 the providers but to claim state ai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contract with any other agency for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? Or do you know whether they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re they allowed to, I mean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, support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STILL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. They really are a fiscal intermediar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in fact provide any services. They proc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iming part of the program and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contract, they do it with their offic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let me just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alcoholism services a little bit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come back to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f the 9.5 million that wa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Council for substance abuse services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us for Fiscal 1999/2000, I know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you talked about where the program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ow the money was spent, can you give u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ther detail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took the money out in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Let me try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straight so we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, of the tota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 which the Council Member is referr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budget mod, whatever was lef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$2 million, was left in HHC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For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us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alking abou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Yes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, now I will follow it up.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was, I think it was 9 point something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unfortunately, because of the dilemma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selves after we adopted our budget,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as no money spent, and even when we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budget mods, if I remember correctly,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vember and one in January, the total po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ed, and what was left was $2 millio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STI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it was actually $2.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STILL: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for HHC and another 400,000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Goo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now I believe is, what did we do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did HHC spend it? How monitored it?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hat really the ques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nclud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how alcoholism funds planned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, and what are some of the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orities? Because we outlayed some on the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nditions and we want to make sure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adhe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Well,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ake sure, as you say that statemen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ched you on Crosswalks, while I could no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earings, and I remember he was sitt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 was the First Deputy, and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Neal Cohen did not answer you, b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Deputy did, and his First Deputy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s and conditions were not acce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having said that, before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now the alcohol, there is still a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, and I would like to know,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ouncil initiative, and that was done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me the chair, and I want to know, from the 2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, where has it spent? It is HHC, how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d it? What are the CBOs, or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were that they worked with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question, then they moved onto the alcoho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an additional appropriation of funds,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; is that correct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So, before I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ck of Council initiatives, let me have you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$2.5 million in HHC, how do they spe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do they spend it, what was the criter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Yes, our foc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ubstance abuse arena was to support a mod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grated services so that w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ve treatments, programs tha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ificant capacity to offer mental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what we call the co-morbidit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-occurrence of mental health issues with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use disorders, as well as the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 for significant vocational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otential competitive employment fo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receiving these treat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our priority wa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ing that would allow enhancement of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uld offer the skills necessar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cational training, support,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tually return to the work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ologize, I don't like to do thi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ng the $2.5 million which is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, the Council Initiative,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itiative; is that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Now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ion, was there discussion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lementation, was that after consultation?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was a Council initiative and a Spe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? I am not aware where we signed off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, but I appreciate you telling tha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's focus on this initiative was to exp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patient services for substance abuse trea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 the course of the last year,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ten the opportunity to testify and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for integration of substance abu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mental health and introduction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loyment services, we have shared with you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our intention to expand upon this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el which we have used at Cumberland Diagno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reatment Center in what appears to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model in New York City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. 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drug initiative. Now you want to move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to know alcoholism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Becaus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I understand, now o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, which is the Speaker's initiativ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n appropriation of funds for, and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$1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And now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question is, there was a million dollar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alcohol prevention programs, then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 fair one, what happened to it?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ed out? If it was contracted out, w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contracted out? What borough? And last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, what is the geographical area that you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this current program t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Yes, the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that was allocated by the Council in F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lcoholism services, we have utilized $4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at amount for the enhancement of thre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counseling programs. More specificall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my testimony, those programs are at Jacob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 in the Bronx, at Lutheran Hospit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, and Boys Harbor in Manhattan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 at $150,000 each, and other th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and Hospitals Corporation, thes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procured through negotiated acqui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I am not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aid Jacobi and wher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Luthe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, and Boys Harbor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Let me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understand thi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re you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, can you explai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acquired, whatever that word is, are you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id not RFP those out? You tacked them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ing contracts, is that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The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quisition process is st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quisition, that is a new word. The new wo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at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evertheless, it is compet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does allow for somewhat of a shorte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ration of the procurement process that we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through, hopefully by at least several month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e identify some prospective contract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services in the communities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e, and we developed a negotiation proc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at which eventually they will apply f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ir program proposal is rated competitive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independent review board at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So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ney wasn't spent. I just want to put on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made specific, in doing funding las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would target young people who were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becoming alcoholics and that education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done with it. I want to know where we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s the status of prevention in terms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rgeted those communities that, according to OAS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ta, provide for us information that there ar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alence communities for alcoholism and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use, so that we specifically looked at thos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would see more young people who would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sk for ad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Since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gle out the institution, some of us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ose communities are, and sinc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ying on a state data, I think OASAS is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Okay. Then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Brooklyn, I don't care what borough it i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me out, what were those communities that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hree locations where a state off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cohol services stats show that these area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you have a high concentration of adolesc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lcohol; I think that is what you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Correct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appy to provide this additional inform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can tell you right now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 the Jacobi Community Districts are 9, 10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12. In Brooklyn, Lutheran Hospita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ng Community Districts 7 and 10, and the B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bor Program has been offered as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and is not limited to one or tw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Sinc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hat Boys Harbor is, where is that 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It is a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these are some items that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ly in the preliminary budget but whic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ed you to consider in this year's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cation and for consideration, and one wa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 services, following the unfortunate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idents that we have had, and how we may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evelop model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f I m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, because again, in fairness to som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, they may not have the same docu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, and since we started on an issue, let's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's go back to this adol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cohol -- clearly you identified the 450,000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ed to the other -- there is one for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50,000, and then there was another 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00,000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Looking at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's first find out, agai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50,000, which is for counseling and soci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n additional 425 families in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; where in Manhattan? Where in Queens?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 CBO or who is providing that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s. For Queens that is Long Island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llside Hospital, which is Community District 11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, and an agency that is called Singl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 Center, that is in Manhattan. Bot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were funded $175,000 each and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will serve 475 famil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425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now, was the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etitive, or this was someth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ly deci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oti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qui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at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d. Negotiation acquisition, I will get it fo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w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The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ombinations of negotiated acqui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urement or amendments to existing contra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ould have to get back to you to le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ones were specifically procur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otiated acqui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So you see wh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opening remarks I said what I said.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responsibility, Commissioner, that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nine members of this Committee, I st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ep in mind that there is 51 of us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ness, if these programs are being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City of New York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process that we put together, and we ha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mods, and some of it is in thi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ow we are talking about next year,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you think it would be wise to at leas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body else informed this chair of who is who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going to be -- you mentione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s, don't you think that there ar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egations in the City of New York so that I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 of the Committee will say to the liai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delegation at a hearing, or as we nego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, or during the proposed budget,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you may not find it in the propos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 detail was not spelled ou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certain, and I understand that in Queen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 will be providing the following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are the communities that are targeted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joining community board that may hea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good program -- now, mind you, I am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, maybe it is a good program, migh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ealous and say how come it is there and not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n I have to explain to them how w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? Do you understand where I am coming from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I believe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sai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when you came here in March, didn't I, abo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a problem because you mentioned thing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n't know exactly where, and I did ask si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just remembered, someone whispered in my 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ld me, that I did ask these questions dur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earance here in March about the loc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is who, the CBOs, have you provided us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? Globally, generally in your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arks you have a lot of new initiatives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from the Preliminary budget, carried over, 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 that may have not been i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, and I will tell you why I am troubl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o get a handle on this because I try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exible as possible as I can to my colleag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 of the Sub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 turned to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committee and I asked her are you aw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and she keeps telling me no,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ussion, I mean if I have to take back contro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. Because the ultimate person who is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Committee is me. So, I just want to le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other Council memb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as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Chris Quinn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wondering, I was look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ocument we have on the contract bud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Fiscal '99 to I guess Fiscal 2000, 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dopted budget down to the modified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, you dropped almost ten percent,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64 contracts. I was wondering if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reason for that and in what area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STIL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ave to examine that because it may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with the carry-over grants that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established in the budget, because as an ov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can't assure you that we in fact have not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 So I think that is an arti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in the contract here and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ine it and go over it contract by contr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we recently had a hearing in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with a number of contrac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erally still out there from last year's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I am wondering if some of them are mayb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ified, if there are some of the smalle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vendo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STILL: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s that we contract with that haven't been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hasn't been certifi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STIL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nswer that part of your question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n issue of the Department no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ed the paperwork of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were a number of contra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ossed over the year in which the state en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a program to replace net deficit fund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caid and other revenue sources, but agai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take a look at the documentation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through it. But we did not drop services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to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you look at it, see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re are contracts, or if there ar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are actually providing the services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delay in their contract being approved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rough the Mayor's Office on Contract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troller's Office or whatever. Because t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 to be a big chunk to dr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n I had a couple of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. I notice that you mentioned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-- you said that you had just in conj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HHC completed a process and were revie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sion of a pilot program, I guess this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for the mentally ill at Bellev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I wa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erring to the involuntary outpatient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lot program that we are proposing to exp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C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how many people that involved and how muc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s, and the general idea of what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that allowed for court ordered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ment of approximately 125 people. There w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ame time another so-called control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were being followed b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rdinating team at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eferencing Councilwoman Clark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that she began to pose regarding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, I believe we saw a very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t Bellevue be able to significantly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ate of rehospitalization for serious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ronically mentally ill people because of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 case management and care coordin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hanced services. And this is a model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going forward like to expand upon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own community reinvestment funding for year s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ill give serious consideration to how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ble to expand case management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for a variety of populations that seem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benefit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Okay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reall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hair, because I have to leav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:00, could I ask a question? You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unization program to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I am sorry, wa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, wait, folks. Hold it. Hol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Coul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I di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firs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leave at 4:00, I was wondering if I c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immunization program that you brou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No.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Fortunate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he wears two hats but I have Dr. Hirsch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w sitting in the audience,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iner, and that question, if you don't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me, this Chair is going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Because i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he came, that is how I found out abo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 schools. So, I am prepared to as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, but you will be able to ask tha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 Commissioner of the Department of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al Cohen, comes before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In tha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I would just like to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yet to hear from you or your agenc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-up to the Hepatitis hearing, so I am anx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ve those meetings and it would be gre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body could call me or my office today.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here a lot this week because of the budge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might be a perfec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your testimony you talk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$5 million for methadone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. Recently, as we all know,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debate in the City about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thadone programs, et cetera, and wanted to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ould outline what the $5 million would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f we are going to be seeing a chang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, shape or form in how the methadon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un by the City, based on the political dialogue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tera, that happened a year or so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Yes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ing specifically on five methadon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operated by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oration that historically have been metha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ntenance programs, and the Mayor has ex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int of view that we are seeing historic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dominant and a dependence on metha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enance in the City, approximately 7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the treatment slots for substance abu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ried out through Methadone Maintenanc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ould like very much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are able to move from their ad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a drug-free life and integra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tive community life where possibl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cation has been made in order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e for these five programs at Bellev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mhurst, Harlem, Kings County and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 to bring on board staff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enhanced services to individuals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s of counseling, as well as employmen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opportunities for integration with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ment opportunities that will support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is making a commitment to lead a drug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is point thes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ughly 2000 of the larger number of 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ment slots that are provided by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use, by methadone maintenance provider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. So, all in all this is still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age of the total number of methadon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offered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o think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, though, to make this inves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 whether indeed whether we can demons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 new model that provides enhanced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can be more effective in allowing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 into productive reintegration in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at the cost of $5 mill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over the next year we will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with programs that have this ori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o see if they can be successful in ach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outcome goals, and if they are successfu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certainly turn to the stat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le for the funding and overs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methadone programs in New York City,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to similarly provide enhanced services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offer more to the clients who current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ing only the maintenanc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So,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can understand it, this $5 million is o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only eligible to benefit or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funded by these $5 million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d to go off of methadon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Wel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ctly. The programs are trying to encourag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ursue a methadone to abstinence route.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ms are not twisted, however, and clinical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not able to be able to stay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essively to be methadone free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opped from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What doe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 to them if they are not dropp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We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in the program, and they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 the enhanced services that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will be able to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And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Actual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you will be able to get more pre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from HHC when they come in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each of the five programs is doing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ittle bit differently. There is not one mod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ch program to pursue, so I think they a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protocol that is focused in the sa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hopefully being able to achieve abstine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ugs, including methadone, but they hav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frames for this accomp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Sure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Would you rec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 those locations that you were referring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 of the institutions? Because I heard you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Sure.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in Health and Hospitals Corporation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levue, Elmhurst, Harlem Hospital,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etropolitan. Those are the five metha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at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 $5 million is only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Wait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there is no methadone program at WoodH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? Okay,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 ahead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I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new money and these new, five new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s the -- how does one get chosen to b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? How is it that you don't get your arm tw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end up in this program? Could you just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that is going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Well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different protocols. There is no poli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ny methadone treatment services to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ble to move from methadone abstinenc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n fact, in the oversight role that we hav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as OASAS, we would be very clear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atients are given full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e and that there is no segregatio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, of resources from one group of pati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just say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dro Espada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sk you a question,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no other questions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, before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the issue of case management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ed for mental health, and dollar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in the Expense budge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's position on outreach,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 them in the assertive, the ACT program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CM or a model that comes from the new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n the community, and that would be the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es, or the psychosocial clubs, whichever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nsive as an outreach, and toda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Aging described for us their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ir computerized system of how they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uch with every elderly person who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health care, because it is in their syste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an touch a button, know when somebod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and I asked whether you could take a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 to manage elder care and see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do something similar to those in trea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health so that nobody can fall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acks, and would like to have som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ussion with you during the budget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as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violence prevention.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's budget, whether you will address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continuation, whether you can match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tate concerning chemical abuser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you to consider that before you come back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during the budget, that you take a look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pects of mental health. It was not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ther in your testimony or i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As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our community mental health re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for this coming fiscal year, so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hearings and each borough has provided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hear from consumers and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keholders in those communities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ing the testimony. Obviously there a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coming to the surface in a more urgent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as the case management, which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supported for a number of years,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ase management for people who are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icult to engage in treatment servi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ically important in order to maintain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ivery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case management acro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ad number of program areas, we referred jus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w of them, such as the ACT team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outreach programs that we have, we have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 case management to link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s into community-based care, and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years we have been very active in see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age the criminal justice population through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services and our LINK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we will be looking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nvestment dollars to see in what ways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hance case management. In fact, we think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15 and 20 percent of our alloc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five years has actually been able to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 variety of case manage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And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you know, we have put a task force togeth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riety of everybody in the mental health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ing developmental disabilities. They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with recommendations in terms of investm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 tax levy dollars that I would like you to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ross the hall with before budget negoti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sure that we provide and really have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t for all aspects of mental health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ectfully putting it on the record now to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at we intend to negotiate and talk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sure that the services are preser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ntained and increased, because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ing population in which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go into one area, since I see Dr. Hirsch her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is, in Fiscal Year '99, in the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ification $280,000 was transferred from HH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I will tell you what, let me give you a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. Because I am going to try to give you a br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ll bring in Dr. Hirsch, because I am su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1, 2, 3, but I want to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Dr. Hirsch, since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you a favor, I don't want you to leave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o listen to the Commissioner to what his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, to the same question I am going to pose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I just realized, because I get confu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ats, you are mental health, I will wa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de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ike in the past, I have alway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why I allowed my colleague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, I normally allow the Commissione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st word. As the Commissioner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the right to the last wor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Well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 of time I would want to be very brief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want to underscore what I said earlier.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strongly and genuinely that we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strong support from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in being able to build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mental health system that only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o was very weak, unfortunately, becaus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ades of downsizing of the Stat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in the state and country, there had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reinvestment in the communities, and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terest of the Council, the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in the community, given the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for mental hygiene sectors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years, we have made a lot of advanc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 forward to working with you to accomplish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I am going to ask of you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 me to call Dr. Hirsch, since I only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, and then bring you back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of Health; is that okay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the Chief Medical Exami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4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18:00Z</dcterms:created>
  <dc:creator>DelFranco, Ruthie</dc:creator>
  <dc:description/>
  <dc:language>en-US</dc:language>
  <cp:lastModifiedBy>DelFranco, Ruthie</cp:lastModifiedBy>
  <dcterms:modified xsi:type="dcterms:W3CDTF">2015-09-15T19:18:00Z</dcterms:modified>
  <cp:revision>2</cp:revision>
  <dc:subject/>
  <dc:title/>
</cp:coreProperties>
</file>