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WOMEN'S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ctober 2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6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2:0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Chairperson,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RONNIE ELDRID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hairperson, Women's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COUNCIL MEMBERS: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ank Ore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, C-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the New York City 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lanie Hertz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of the Bronx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ne Con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alition of Battered Women's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san L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-Chair, Child Welfar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YC Interagency Task Force Against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olyn A. Kubitsch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ional Coalition for Child Protection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nda Ho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amily Law Staff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 Legal Services Corp. 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therine Hodes, C.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cial Services Supervi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 Slope Safe Home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m Aherne, C.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rier-Free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bbie Donast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ior Casewor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rk Slope Safe Home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chel Putt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amily Law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ens Legal Service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eanette La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Zeinab Chah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ociate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vision of Child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C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e Williams-Is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ern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Hopefully everyone has ma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rough the gauntlet that is at the momen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ll, hopefully  some day it will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is a joint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l Welfare Committe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. I am Councilman Stephen DiBrienza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 the General Welfare Committee and I am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Council Member Ronnie Eldridge,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men's Issues Committee. Mike Abel,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is here. Others are expected to atte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earing proceeds. It is an unusually bus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the Council and so people are moving from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eeting. The other day we had a hearing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on at the exact same time and unfortunat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t of that has been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Wednesday actually, the 20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d a hearing on the response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 to domestic violenc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d from advocates and clients, we hear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Department, the Brooklyn and Queens D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s, a number of issues were raised, questi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more than anything were raised by the hearing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the police respond, what the protocols ar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happening at a precinct level,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yond that, why the policy of dual arrest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s, you know, issues surrounding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so questions about how difficul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is to use the hot line services, how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to access beds because of the limite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beds, and while beds are not the only answ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ion that at any time 20, 30 peopl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t any given day about eight or nine be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vailable is a problem. Unique question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various populations involved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ence issues, an interesting and rather leng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day's hearing will examine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ies of the City's Administration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affect victims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clear that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ocol is or should be, the police are inv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activities that take place very of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children involved in the family se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 also appears to be the case that very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children are removed by ACS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that arise from that activit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ed the hearing a little bit differently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like the General Welfare Committee hear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hear from a series of witnesses, to be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, at the end of that cycle, the Ag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for Children'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end to think that it is a clea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ew of what is happening out there from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view of advocates, providers, cli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umers of any service or issues and then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agency makes for a better pres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questions and ideas surrounding the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having said that, let me als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ouncilwoman Eldridge as Co-chair,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mple of that problem scheduling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tential meeting awaiting start downstair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t she may have to go to but it appea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 she decided to miss i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ce of this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woman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looking forward to hearing the testimony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e have heard many anecdotal exampl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ials of removing children from home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ing to get them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ed to add to you, yesterd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a Committee meeting of the Committee on --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new Committee, Fire, Safety, Corre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ation on the Mayor's Management Repor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an extensive dialogue with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tion because that is the office that is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commendations to the judges and the cour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isposition of cases brought before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pecially for people who are either charg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tenced to less than a year in prison, in jai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would go into the City system and no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e system, and they get a sizabl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tterers from the domestic violence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ests, and I believe that we should now ar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a hearing on that agency. The Commissio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mised to give us some more detailed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y are the people who also manage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utting the bracelets on the batterer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911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we have asked for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that they recommended jail time and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ases that were actually given jail time,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 to examine the connectio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 of the Probation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on of the judges, and that way I think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ble to better judge the training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on by the Office of Judicial,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, and also, they now in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e a special probation unit in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ts to work with the District Attorney's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t. So it is another avenue that I think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ed and follow up very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guess everyone knows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ef history, the overall topic in various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issues covered by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and it included formally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until Council Member Eldridge was off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ce to chair a committee specifically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number of women's issues and we made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ed sort of well together, we made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ome of the day care related issues,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ce, and an array of issues be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ndled by Council Member's Committee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Welfare Committee still maintain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all interest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at is how we come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, and since there is no police involv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have the third Committee from Wednesd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Safet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though virtually all of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 worked on both hearings, and they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ded for all of their energy and d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anel, or a couple of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will begin this hearing a follows, Anne Con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xecutive Director for the Coal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ttered Women and Associates, and Susan Lob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-chair -- oh, I am sorry, my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ublic Advocate Mark Gree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ed to have testimony presented by his off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plan organization that really grow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 office, and the Bronx Borough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rnando Ferrer, has asked that testimony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one of his assistants involved in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lanie Hertz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f the two of them can come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ublic Advocate's Office and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's Office, and join us. We will hea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comments from the both of them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start with the specific set of witnes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invite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you would identify yourse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cord, this being a joint hearing, I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llow the general rules of the Council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General Welfare Committee, so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addressed by Counsel first. It is a fanc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aying you don't have to be sworn in. I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General Welfare Committee we would swear you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ell us who you are and pleas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ORENSTEIN: Good morning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Hank Orenstein, and I direct the C-PLAN: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ning and Advocacy Now Project in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w York City Public Advocate Mark G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thank Council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phen DiBrienza and Ronnie Eldridge and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for the opportunity to testify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we all know, domestic viol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roblem that cuts across all sectors of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has been growing awareness that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ence victims need special support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lter, counseling and advocacy, in order to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ycle of violence and make positive cha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also gained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 takes a lot of courage for women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abusive partners and it is often not eas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for help.  This past June the Public Advoc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initiated a business labor advocacy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ddress domestic violence and its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place. Safe At Work's goal, which inclu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b site, is to educate and reach as many emplo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possible so they can provide a saf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vironment for victims of domestic viole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ess resources and information that can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ce in the lives of their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uccess of all effort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ctims of domestic violence is based on the pre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hope that given the opportunity wom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 for help in stopping the violenc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nfortunately this key fact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uring help for battered women i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ongly supported by the Administ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's Services, which has been re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from their mothers, charging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iling to protect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-PLAN has heard stories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will be hearing directly from women today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courageously taken steps to make them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children safe, only to have thei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n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support the protection of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n some cases it is necessary to remo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harm's way. But given what we hav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domestic violence and the struggles of wo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absolutely makes no sense to punish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knowledging they are experiencing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gically all too common a problem. Th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should work, proactively and compassio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victims in a time of crisis, including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, child protective servic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s very often secondarily abuse victim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ting blame and taking punitive action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because of their status as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ctims. As a result both women and their m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further traumat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more compassionate and common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ach should be for the City to integr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rdinate services for victims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way that helps women and children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ty and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has been done, for exampl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te of Massachusetts since 1974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Department of Social Services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alized domestic violence unit which integ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ection of abused and neglected childr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for their battered m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approach is strongly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the National Council of Family and Juvenil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dges and is supported by officials of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Health and Human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hington, D.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ere in New York City,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fare Committee of the New York City Inter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sk Force on Domestic Violence and the Coal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ttered Women's Advocates, have developed s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able recommendations that C-PLAN and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ocate support, and you will be hearing mo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se includ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Greatly enhanced training of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 so that child protective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sitized to domestic violence issues, and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e safety assessments and link victi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children to appropriate neighborh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wid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- The establishment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ence specialists in all ACS field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- The establishment of a high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ition within ACS's administration to coord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going training of staff, the improvement of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and the integration of services to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mestic violence and to child welfare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I encourage AC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ume its dialogue with the Interagency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Domestic Violence as a step towards accomp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and other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a wealth of knowle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tise in our city that should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ngthen and inform City policy. Because the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women and children are at stake, there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ment to 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act that the Administ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's Services has a pilot project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improve the way victims of domestic violen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ated, gives us hope that there ar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way to address some systemic problems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efforts must be improv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expanded. There must also b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urces allocated to create more shelter b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ervise visitation programs and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 for victims, their children and batte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order to stop the cyc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, we must reaffirm our commi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ty of women and children, and as a City d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necessary to assist all family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ld the batterers accountable for their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look forward to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Council, the advocacy community and AC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sure that we have an effective system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that accepts its responsibility for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ssisting victims of domestic violence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RTZOG: Good morning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DiBrienza and Eldridge, elected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welfare and domestic violence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Melanie Hertzog, here to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on behalf of Fernando Ferrer,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orough of the Bronx.  I come before you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iscuss the lack of support services for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 victims, particularly temporary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impact of the Administ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's Services policy on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, and the fact that the City i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d accountable for demonstrating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comes towards domestic violenc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ile the primary goal of AC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sure the safety of the child, approach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gnore and fail to provide support servic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ttered mother are in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is no public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s to the fact that ACS is providing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h battered women and children to prev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oval and subsequent placement of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ster care. Indicators are need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Report that clearly show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rdinated response to battered women with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at preventive services are provide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icient and effectiv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Borough President is dee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ed about the lack of temporar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le to domestic violence victims.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2-month time period, in 1997 and 1998,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received a daily average of 38.2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ing shelter; however, during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iod only 10.6 spaces were available on a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 a daily basis, nearly 72.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domestic violence victims seeking to le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tterer were not able to obtain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urgency of the need for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lter is clearer when one considers that nearly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of domestic violence homicides occu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s where there has been no prior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victims by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helters for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can also mean a difference between li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Mayor's Managemen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cates that the City has expanded the shelter 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acity to 1,298 slots. However, the repor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indicate the number of victims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mestic violence shelters or the number of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 awaiting placement in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 can we be sure the City is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eet the need for domestic violence shelter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this information is not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numerous occasions,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 Ferrer has requested this inform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ayor. Unfortunately these statistics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been made available to his office or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tims of domestic violence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rther victimization by the City when they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d temporary housing, so that they can le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usive relation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urthermore, victim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awaiting shelter placement at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ce unit in the Bronx are put at even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sk because the EAU is not a confidential lo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wing a batterer to easily enter the 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tentially leading to further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for these reason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st be held accountable for ensuring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fficient number of slots available to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eeing their homes and make this informati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nding shelter is no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 that many battered women face. A victi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ility to financially support herself is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eopardy when violence persists. Between 15 to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of abused women report interfere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partner with education, training o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most recent welfare stu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cate that victims of domestic violen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-represented in the welfare population.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 victims who participate in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 are often unaware that the fed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orm Act of 1996 provides assistance to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the family violence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assistance includes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cessary support services victims need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abusive relationships and protec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rther abuse from their batte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FVO provision allows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estic violence to waive strict work requir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ing time limits, residency require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support requirements if mee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s might exacerbate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nfortunately, many victim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ified of their rights as battered women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deral Welfare Reform Act, which onl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es to diminish their chances of le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usive relationship and gaining self-su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ducating and informing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rights, and increasing awarenes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is critical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a survey conduct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 Health Link last year showed 51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violence victims did not know wher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help. Through the Bronx Health Link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ing the awareness of victim servi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ough, but there needs to be a greater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nally, Borough President Ferr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eply concerned about the number of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glect proceedings being brought against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men whose children are removed from them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allegation is their children's expo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rging battered moth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"failure to protect" accuses them of "exposing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children to violence, when in fac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tterer that has placed the children at ri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orough President Ferrer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rges ACS to work closely with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rs in order to prevent the un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oval of children from their battered m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the needed support services acce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roblems that I have prese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oday clearly indicate the ne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ordinated response to domestic violence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city agencies that provid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ctims. The agencies, including ACS, HR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ctim Services, need to provide the public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cators that demonstrate a coordinate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mestic violence victims and ensure that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ive the necessary suppor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h. If you can stay one minute. Please se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ards to both the principals, Public Advocate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en and the Borough President Ferrer.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mmittee, individually and collective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d with either and both of them o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issues, both Citywide and up in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ronx, and we appreciate their key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point out one thing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questions for you guys we will take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wise we will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doesn't surprise me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t would surprise anyone in this audi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ortion of the testimony speaks to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any victims are not notified of their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battered women under the federal welfar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, given that the Commissioner of HRA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s it his business to testify, upstat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nt one, as well as the entire demean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ing similar belief, that many peopl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lsely claim to be victims of domestic viol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how obtain an edge in welfare benefits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the Commissioner of the Human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, so that is virtually a quot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n exact quote, but we can read tha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 if anyone ever wanted it, that is the mind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o it is of no surprise and so I d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pointing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secondly, you both hit 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is why Council Member Eldridge and I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this together, this real critical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ng all of the critical questions, this n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battered mothers are charged with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 and that kids are being pulle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ingly, and that is one of the things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hed some light 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e there any ques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atives of the two --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is going to answer, but it is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f there is a police response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 call and an incident report is fil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automatic, and the police state the chil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 at the time of the alleged battering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utomatically then also reported to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use hot lin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ORENSTEI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ELDRIDGE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ORENSTEIN: That is the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understand is being foll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 contacts ACS, the police also ar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ant response team, how does it work then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-- I don't know who to ask thes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, so I may be asking several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ORENSTEIN: In terms of who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 Central Regis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ORENSTEIN: Whether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or ACS? I am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notified of the fact that a child was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ring a domestic violence incident,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mestic violence incident, they then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ume the hot line then goes to ACS, to an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; is that what happens?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you don't know, I will try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ORENSTEIN: Well, a repor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generated to the State Central Register i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jective is to charge the woman with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know what the objective is, but obvious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lice are automatically reporting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le a domestic violence incident repor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that there is a child's presence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domestic violence, they automaticall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ing from the testimony the other da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omatically report that to the state child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ORENSTEI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ELDRIDGE: Th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 that trig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ORENSTEIN: It triggers a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field office in the Borough, of AC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that the incident took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ill continue that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ther question, when you c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atistics about battered women and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requests for shelter beds, my under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 a conversation with several people who wor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of Homeless Services,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eks ago, that fully, that over 1,000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victims are now housed in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. Are you including those figure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 about it, or are you talking about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estic violence shel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RTZOG: I am talking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slots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Where?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general population shelters? Or in DV shel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RTZOG: In DV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0-CHAIRPERSON ELDRIDGE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th, again. Best regards to Public Advocate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en and the Bronx Borough President Fernan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r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us bring Anne Conn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Director of the Coalition of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men's Associates and Susan Lob, Co-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lure to Protect Committee, please. To be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, so you can get ready, Carolyn Kubitsche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ional Coalition of Child Protection Refor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nda Holmes, South Brooklyn Leg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we have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Tracy Boyland, a member of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, and a Council Member I believ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ted in some of the work of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fare Committee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so, if we do get to a fuller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 longer series of questions, jus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ength of the hearing we will use a time c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ry to distribute the time a little more eve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don't usually do that but there are so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aints today because this is an important top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want to fully cov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on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CONNERS: Good morning. I am A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ners, I am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alition of Battered Women's Advocates.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City-based organization of individu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ions dedicated to ending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like to tha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Committees for having the hearing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st to recap, for those of you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 not have been here earlier in the week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dnesday we had a hearing with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the Women's Issues Committe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Safety Committee on Police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estic Violence. The main issu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ed at that hearing were challenges, sh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, the NYPD is having in implementing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datory arrest and primary aggressor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eard from a lot of advocat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fied about the problems of dual arres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both the victim and the batterer being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e scene or wrongful arrest. The batterer f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false complaint two days after his wif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rlfriend has taken out an order of prot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 is arrested. And that problem is very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made recommendations for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ing for more thoughtful appl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datory arrest law and for better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in the precincts, as well as a more integ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 we are here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of Children's Services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mestic violence and, you know, these may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wildly related topics but they are not. I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ory on Wednesday that we had a call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alition from a woman who lives in Brookly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oor woman and a woman of color. He boyfrie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angling her, the police responded and said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aled 911, the police said if we arrest him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hiding in the bushes at the time,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rrest you and your 18-month-old daugh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e put, removed from you and put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e. And needless to say, you know, when that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rt of gets out on the street, which it has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very chilling affect, battered women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all for help. They just are not.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risk losing their kids, and you know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may say so what, well what happens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call? Well, what happens is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calates and the opportunity for interven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st and a child could end up dead, a woman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d up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creasingly ACS' position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that if you are the victims of domestic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a bad mother, they are equated. Even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have left abusive relationships are still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used of failure to protect and their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placed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an institutional reluc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ACS to address this problem. I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ed to come to a public hearing and wave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 around, and here is my opportunity.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, Protecting Children of New York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Scoppetta's report in 1996,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a mention of domestic violence, which seem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ss oversight given the number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 who are forced into homelessnes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you know, I also hav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you have the Commissioner of HRA mak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ments, based on no evidence, that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men will lie in order to get an edge a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ed faster into public housing and refus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ologize for that statement, refusing to back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en you have a Mayor of this City who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osition publicly, you have a ver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ional problem in addressing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believe me, that attitude does filter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there have been som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e, there is a very good pilot project in z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anhattan, it is a six-month pilot projec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had 87 cases, they have practiced an integ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ach. With this integrated approach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had four removals of children, n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nderful but the problem is that that is a dro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cket, and the system will take that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and say, look what we are doing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st majority of people are not getting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e from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also another program HR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ed called Alternatives To Shelter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lemented in three precincts in Queens. Now,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women don't want to be removed from their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eek shelter, that is a fact, we have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ward where we check the women and children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let the batterer stay at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when you have such a g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parity and demand for emergency shel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ailability, it seems to me a misallo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urces and it suggests that the real inten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to cut caseload, I mean that is what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da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nally, I would like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mally request that a report be issued from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hearings so we can go forward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datory arrest law, as you all know, is sun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2001 and we need to start thinking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do about it, or the legislative corr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need to be made. And this excellent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issued in 1993 with Council Member Eldri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th Messinger, Behind Closed Doors,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e to Family Violence, is a report of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ce on Family Violence. I think it is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nvene this task force, this was don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datory arrest and primary aggressor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have changed and we can gather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tatistics and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thank you very much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ex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OB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san Lob, and I am consultant and trainer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staff of battered women's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welfar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1993, I offered a report for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need for non-residential services for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domestic violence that led to the funding of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re recently I develop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iculum that was used to train over 1,800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rs working with teams on how to identif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 victims of relationship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also the Co-Chair of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fare Committee of the New York City Inter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sk Force Against Domestic Violence.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advocating for improved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ctims of domestic violence for over 2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want to remin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have a long history with that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n fact Council Member Miriam Friedland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f the founders and for many years wa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-chairs of the Task Force. And I woul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rge the Council to get involved again with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ce, because one of the real proble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sk Force has been that so many of the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-funded agencies and in a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 in terms of challenging the City on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doing for battered women and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ependent voice from the Council would b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hild Welfare Committe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ed in 1988 after Lisa Steinberg was murd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 father, who also severely abused his l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dda Nussbaum. And actually, I think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dridge was involved with the Committee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mmittee is made up of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ervice providers of both battered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 and child welfare agencies an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ing at the connection betwee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hild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many years we have tri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's child welfare administration and it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arnations, to understand the dynamic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ence and intervene to keep mother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ommittee is currently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issues. One is the acute need for super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sitation programs for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, and the second is that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mpact with charging battered moth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ilure to protect their children. And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ear testimony from Catherine Hode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just want to give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stics on the connection betwee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 and child abuse. In homes where wom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used by their partners children are abus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e 15 percent higher than the national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than half of domestic violence perpet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abus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tudies show that women are ab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ximately 70 percent of homes in which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bused. And in New York City, the Child Fa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iew Panel found that a history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 in the family was a risk factor in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the deaths of children from 1990 to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yet, efforts to protec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abuse and neglect in the City often over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mportant risk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January 1997 the Committe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Commissioner Scoppetta -- it took actu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to get that meeting -- to present our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recommendations in terms of proving AC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ndling of cases where domestic violenc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spite of that meeting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 released its reform plan, which Anne sh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that big, fat plan, there was not on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ion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feel strongly that unles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ing of the impact of domestic viole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thers and children is infused into all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ork of ACS, children will continu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oved inappropriately and battered wom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ain in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ommittee developed four p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mmendations for ACS in response to th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, which I will submit in writing.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highlight some of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we would really like to s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ngthening of the role of the AC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nce coordinator, by locating the posi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issioner's Office and ensuring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 has the capacity to meet the dema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ordinating ACS' domestic violenc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essment and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urrently there is somebody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 who is excellent who really car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ttered women, but this is not her only job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does not have the authority to mak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2) Assigning at least on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 specialist to each ACS field office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 pilot project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, as Anne talked about, has prov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ful in identifying and appropriately inter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battered m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there wer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alists in the field office, then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do trigger that report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 home, there would be somebody in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 who could figure out what was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tion and whether or not in fact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in danger, or if the emphasis should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ing the mother get out of danger with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3) Mandating ongoing train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mestic violence issues and effectiv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ing for all levels of ACS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urrently new staff does ge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e Satterwhite Academy about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t is tacked on at the end of almost four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raining and it is not at all integrated in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look at the work. And so what happens is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told all kinds of things that are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best interests of battered women, they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 at the end of that training that says, oh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ay, you should pay attention to these fa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is not helpful. And what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shing for is ongoing training because onc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in the field, things come alive in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 and I think they could really benefit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4) Establishing supervised vis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ers to respond to the particular needs of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domestic violence is present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Eldridge mentione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tion, one of the best programs we us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City was run by the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court in Queens, and that funding was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years ago, and I would love to se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hat happen again, or for ACS to b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ervised visita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finally, we really are u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tablishing a mechanism from ongoing dial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domestic violence advocates and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y-m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understand that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icult for a huge agency like ACS to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ever, what is most frustrating to those of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doing this work for years is the refu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CS policy-makers to meet with advoc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ise a plan to begin to move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been asking for such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nce our January 1997 meeting with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oppetta. We met with the staff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isol panel in an effort to get them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going meetings between ACS policy-ma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mestic violence advocates and they do suppor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Urban Justice Center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ying to set up those kinds of meetings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ill hear testimony from somebody from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ice Center, but they have not been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ting a date for these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really what the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peful of is that the City Council can p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sure in ACS to address domestic violenc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rehensive and appropriate manner.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way to assure the safety of both m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ank you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an stay for questions, before we g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Boyland had a question, so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 it to her and then to my Co-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,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ust a few questions, mayb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resh my memory. I failed to hear anyon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ents in terms of the family shelters or the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es when a mother of a family finds ou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leave the home because of domestic violence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 failure of ACS to recogniz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thers are now put into these safe hou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ters, shelters that are now going to mo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permanent housing or some housing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sa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wo, what is the connection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that because of the outcome of th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violence, that BCW goes into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e child's attendance record, the chil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ention deficit, the child has problems, behav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; could there be some sort of correl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ms of how ACS is dealing with the battered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the battered family, and how can we at so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ime figure out how we can work bet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laining or making the more knowledgeab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 so we don't have the end result of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tually coming in and taking the child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other because of circumstances that sh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OB: Well, I will try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, but I think you are going to hear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from people maybe in better posi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rom what I understand, w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only happens is that ACS will force a wom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er shelter, whether or not that is appropria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once she is in shelt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ss likely for the children to be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heard cases of women wh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tterer is in jail and she is being forc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shelter which makes no sense. Or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room in shelter, and, you know,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about lack of space and they don't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like a requirement that you have got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lter or in counse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know you are going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ested to see the result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OB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then your other question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vention with the Board of Educ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piece, because eventually those ar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riteria that BCW uses to investig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OB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The chil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ndance rate, behavior, things of that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OB: I know you are going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from an organization that work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ttered women who are disabled, and I know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of investigations get triggered arou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school neglect or failure to go to schoo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battered women it may be more difficul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child to go to school, if they had been be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ight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would imagin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er, but I am sorry, I don't know.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body else will spea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Ye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analysts that can fill in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OB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 has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questions and we appreciate your outlining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Wednesday to today connectio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 and framing the issues for u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rounding the role of ACS and the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from a battered woman and the affec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at person in terms of the willingnes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ward or the fear, in other words the fear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, because they might lose thei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really, I mean that is the key, key componen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important that you have outlin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Ms. Lob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he members of the Interagency Task Fo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LOB: All kinds of provi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to battered women and in the Committ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Welfare Committee, many peopl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ventive programs, staff of preventiv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ACS staff and many battered women's advoc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But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City staff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OB: Yes. Actually,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ce is co-chaired now by HRA and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mper the gro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OB: I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ed it that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I was involved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ed, I am not sure of the sequence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sa Steinberg death triggered a group of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had long talked together about how to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ension between children's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violence advocates. And we formed t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alition of domestic violence, I don't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t was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CONNER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me, tried to be very active, and to 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ess there was great, but the frustration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me with the relationships of the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wondered if, why is it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ity interagency and maybe we should reco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so it is more independent of the City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iven by that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ONNERS: Well, I think it 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nice that we are both here today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alition of Battered Women's Advocate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ed after respons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rry, I am sorry that most likely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ONNER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ELDRIDGE: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so confused about all of the different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have don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do you find that there is --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 good working relationship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alition and the Interagency Task Force? Or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d that you get a little hamp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especially, I don't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this now, but especially in these day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are so afraid to speak up, have the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ome more careful about what they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of their fear for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CONNERS: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So in a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ore successful we become, the harder i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us to move fur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ONNERS: The climate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ny kind of democratic exchange of ideas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w if you receive any funding from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example, many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 providers and advocates were appall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Turner made his comment about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ying about they were battered, which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idence to back it up, but they were all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rified to speak out and say anyth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goes to even addressing basic issue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hortage of housing beds. I mean, we can b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on the federal government if we want t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are still afraid to talk about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afraid their programs will be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I think there is a goo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ship, but it is hampered. I mean, we m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RA's headquarters, you know, you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e most open and free exchange of idea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if we had some, you know, ravel rous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Council it might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Ravel rous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ed to ask, because I gather we were conf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ce Department's, the testimony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and the DAs from Queens and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 Police Department said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like 26,000 assault cases, ca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ault brought to trial or brought to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rooklyn DA's Office testifie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at they had at least between 14,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6,000, I don't know if you us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pulations coming in, and Queens sai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ween 5,000 and say 7,000, and that is alread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 that the City, the Police Department gave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that was hard. But when we asked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cases involved families with children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children, they were unable to gi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gures because the Police Department said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, that is not part of their interest in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f you are trying to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low when there is a call to 911, there is t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visit to the scene of the violenc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a domestic violence incident report filed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there is a child involved, it is also repo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ate hot line, then what happens? Who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gures of the number of cases that are br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 that involve children?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ONNERS: I don't think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. I really think it would be great if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start to keep those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Now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, of the cases at ACS, the numb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ed are always astonishing, that 7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mestic violence, of abuse against women,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, in 70 percent of the home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are abused, whatever it is, in hom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are abused, 70 percent of the wom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abuse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CONNER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Or in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women are abused, children are abus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e 1,500 percent higher than the national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, what percentage of the child abuse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S has involve domestic violence, I mean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 how do we figure? I mean, if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tonishingly high, why are we having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ouble having domestic violence specialists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ms to me all of the caseworker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ally trained in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ONNERS: That is how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LOB: If I could just add, HR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ing a special domestic violence uni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sed to provide liaisons, and I don't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details about that, but representativ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here later today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at we should insist, especially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have now put domestic violence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 in every precinct, they are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hopefully improving their computer op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cord kee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As appear now to have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mestic violence units, the court syste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ed a separate domestic violenc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cannot understand how ACS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domestic violence experts in each of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s, it is beyond any kind of belief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strongly urge that our two committees in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e time of the budget that this happen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totally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am looking forward to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n't rus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I am no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-Chair, right. So you don't even have to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(timer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CONNERS: That would be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ined by Council Members Margarita Lopez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illermo Linares and Council Member Ang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I anticipated and exp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rious meetings cause people to sometimes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from meeting to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just want to make a brief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light of the last two witnesses, and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e or in support of some of the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as struck by this notion- unless an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impact of domestic violence on m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is infused into all aspects of th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S -- those were your words -- childr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to be removed inappropriately and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men will remain in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that is in so many ways the cru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is issue. Not the entir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, which we deal with, and have strugg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dnesday and today and Ronnie's work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and Shelly's work, and we will continu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all of you, I think for today that is the cru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an Administr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es in secret, so there is no surpri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get information meetings or cooperatio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commissioner who works for an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operates in secret who himself says,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th now said two or three times, women may f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ims of domestic violence in order to obta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antage. As if this is such a wonderful stat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uch a wonderful thing, such a prized ev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occurred in someone's life,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 for Children's Services that cle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just in this area of domestic violence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done extensive hearings in foster c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eral, not related to -- not emanat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mestic violence, you know, conditions, o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roughs. We were up in Manhattan, we were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rlem, we were here, we were there, and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people telling us immediate and without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ew the pressure is on from the bosse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olks who lead the agency to the fron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rs to pull thos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yway, I don't know how we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using all aspects of the work of AC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ce and understanding the impact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 on mothers and children. But I d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at solidifies at the beginning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 the key question in front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us get to witnesses Caro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ubitschek, The National Coalition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ection Reform, and Linda Holmes, South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y will be followed, just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nature of letting people know, Rach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tterman, Kim Aherne, Catherine Hodes, and Debb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asto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, while they are moving to sit down, An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the recommendation that we do an up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at report and I think that is a very good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think we will certainly try to do that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nvene that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also think that as Chai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two committees, that DiBrienza and E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request a meeting with Commissioner Scoppet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dvocates and we will see what happens t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result of our hearings, and our staffs do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issue a report of the hearing, so we will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s a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Okay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ready, Ms. Kubitschek, you can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the light is off the mic i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wardness is indicative of the whole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KUBITSCHEK: Okay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 DiBrienza, Chairwoman Eldridge, an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name is Carolyn Kubitschek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attorney in Manhattan and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ional Coalition for Child Protection Re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alition is a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 that seeks to make a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better serve America's most vuln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. We have long maintained that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with the child protection system na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n New York City is not that it hurts par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of course it does, the primary problem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ystem hurts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no area is this more apparen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way that ACS often treats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ness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t yourselves in the posi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mall child. You love your mother, and you know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ves you, one day your father or a boyfriend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-boyfriend turns violent. Your mother can't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y fast enough, so you see the man hit he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haps you hear the fight from another room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children need at that moment? Well, firs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know that they will not be the next vict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they also need more than ever the l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ssurance that only their mother can provid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perately need to know that they w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andoned, and if they are very young, the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at domestic violence was not their f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y rushing to remove childr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men whose only crime was to wind up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dies in the paths of men's fists, ACS repeat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cuts all of those needs, and they harm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much, if not more, than witnessing the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aving possibly been traumatiz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nessing this violence, the child is suddenly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 from the parent that the child could turn t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. Chances are the child is also cut off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blings, not to mention extended family, frie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ssmates, school teachers, and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eling lonely and anguished, the young child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lude that he is being punished by being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his mother. If he is being punished, t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st have done something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ny irrational feel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has that the child was respon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use is reinforced by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these cases are not aber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ubcommittee of the City's own interagency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ce, the Subcommittee found that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use and neglect proceedings brought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ttered mothers, whose children are remo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, where the only allegation is thei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osure to domestic violence. And my own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a practitioner of family law has show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, the number of cases I personall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olved in as an attorney, where women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rged with failing to protect their childre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increased astronom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roblem is, one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 is that the policy is backfiring. It ha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only the children who are being removed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harms children who are in danger, because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heard other witnesses testify, women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forward, women will not report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ing abused because they fear los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. And I was really shocked to hea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Wednesday that it is standar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y to call the hot line whenever a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d in a domestic violenc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n answer to your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Eldridge, when the police, or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at matter, calls the hot line in Alban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worker takes down the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ediately faxes that information to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welfare organization, which here is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ed in New York City, it goes to the offi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rough where the child resides and an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ion begins with ACS. And by the way,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ways opens the case file in the na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ther, whether or not she has actually infl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violence on her children, and ACS also will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ll court press, that is a total investig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 parents for possible child abuse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ngle case where a call come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And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dd, it is not when a child is involv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the child has ob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UBITSCHEK: It is when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present. Yes, the child is completely untou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UBITSCHEK: There are two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CS does very well. One, it takes children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ir parents very well, and, second, i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uses very well, and I expect you will hear pl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excuse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example, they may sa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take children when the mother insis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ing to live with the batterer.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like to talk about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es briefly. My client's ex-boyfriend, whom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broken up with some time before, retur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ke her arm. While she was in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ing medical treatment, she got a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ifying her that ACS had taken he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she had supposedly allowed them to se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m being bro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fact, the children hadn't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, but even if they had, this is not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the children were in any danger. The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my client was a little different from an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petrated by a stranger on the street.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 taking children in those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ther cases ACS has or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ttered women to move away, but has done no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 them find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when it comes to the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mestic violence and their children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fundamental question, why should they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s who have to mo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a husband or boyfriend is b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 a woman there is a way to get the offender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ouse, it is called arrest, and there is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offender to stay, it is called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prosecutors can dem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 of bail that the offenders stay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oman and he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hy does the City, or wh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S insist on punishing domestic violence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ir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think that it is a by-produ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virulent anti-family crusad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acterized ACS since its creation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the very day that he announ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ion of ACS, Mayor Giuliani said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doing too much to keep families togeth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emphasis would be on taking children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ity's own plan of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lares that from the moment a caseworker show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door the family is presumed guil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ents somehow must prove that they are not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neglecting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it comes to removing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's policy is practically take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run. By law ACS is not supposed to remo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without a judge's permission, except in a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uine emergency when there is imminent ri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e harm and no time to tell it to the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other of my cases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tted under oath that it almost never ask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dge first. When a worker wants to take aw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she declares that it's an emergency and pi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United States Court of App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2d Circuit has just declare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actice is unconstitutional and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Scoppetta will tell his case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should obey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given this kind of clima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per echelons at ACS, is it any wonde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nt line workers are terrified to do anyth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 the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orkers know that nothing will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m if they take away too many childre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can lose their jobs if they leave a chil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 and something goe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orkers often claim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mned if they do and damned if they don't,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comes to taking away children, the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damned if they don't and they kno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t long after Scoppetta took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aseworker told the Daily News specifical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e involving domestic violence, he said I wa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hild this week who I never would hav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, but what can you do? If you don't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and something happens later, you are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as I mentioned earlier, AC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 at excuses. The excuse used most often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taking no chances or putting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ion ahead of family preservation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limsiest excuse of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S has justified this polic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nds that removal of the children is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uce the deaths of children previously kn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gency. And it is the plan of action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mentioned, ACS invites the City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at large to judge them based on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reduced the number of deaths of children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ll, the judgment is in.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oppetta Administration, deaths of childr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d 50 percent, from 24 in 1996, to 36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8, removing children does no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does work? Well, experi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states has shown that family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work. Michigan has made real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rvation programs available to almos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y. The foster care population has decli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of children has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abama is rebuilding its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around family preservation princip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ve found exactly the same results,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hildren in foster care has droppe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of deaths of children has also dr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n New York City,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ily preservation. Funds have been cut.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hat gets paid for is what gets don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is paying for foster care. The City p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ate agencies every day that they keep a chi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, and when the child goes home the pay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p. The incentive is obv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ity is now promising to d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simply rate the agencies on the succ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hieving permanence. We are waiting to see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ope you will ask the representatives of AC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testify what ACS is doing to enfor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al that children will be allowed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ain in their home and that there will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eth to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ichigan, Alabama and now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llinois are showing that there is a better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 vulnerable children, including thos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ready been harmed by witnessing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Rudy Giuliani and Nicholas Scoppetta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sten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OLMES: Hi. Good morning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Linda Holmes and I am a staff attor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mily Law Unit at Brooklyn Leg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poration B. The Family Law Unit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undreds of parents each year in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s. I am a NAPIL Equal Justice Fellow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ly with women whose children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oved or threatened with removal by ACS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egations that they fail to protect the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osure to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office helped to co-auth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ilure To Protect Report tha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d to Council Members toda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therine Ho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been asked to be brief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actually going to submit my testimony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just a couple of points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light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is that as Carolyn said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she is absolutely accurate in say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that domestic violence survivors f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hild Welfare System, are really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faced by all parents in the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. There ha been a real focus under AC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oval of children and not a sufficient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y reunification and provision of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ly, I think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 problem with assessment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essment of the safety of children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nce situations, and I just wanted to m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of my clients who I worked with, Alexandri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go through her story in my testimony. She ha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removed after she had gone to the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perated with the prosecutor in prosecuting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led for divorce against her husband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perating with preven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evertheless, ACS remove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 and filed a petition against her. So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really nothing more that she could have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ituation to show that she was separa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 husband and was trying to keep herself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safe. And in fact, she also went after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had her children returned after a 1028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 was ordered to go to therapy and the therap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 that if she didn't immediately go to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ence shelter, that the therapist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 her to ACS. Although the husband had lef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e, she had an order of protection, she had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divorce, and she is already actually kn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ystem, but the therapist said it was her d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port her to ACS because she hadn't lef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e and the batterer knew where she lived. So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creating a situation of danger for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therapist's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ther issue is,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essment doesn't assess what services coul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provide safety, so too often children ar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out any assessment of whether you could hel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safety by assisting women to get an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ection to protect them and their childr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ing them with shelte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other major issues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at in this assessment there is not a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cus on accountability. The focus too often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oman, rather than on the batterer.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ases from my office that I also detail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really kind of a shocking case in that reg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lient, Maggie, had gone to court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der of protection because her batterer had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it her, because she had tried to protec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n, which was the batterer's stepson. So sh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urt to get an order of protection and AC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been involved, and the judge asked the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worker why a petition hadn't been filed, and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worker responded, well she has left the h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 is doing what she can to protect the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judge said, no, against the batterer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you file a petition against the batterer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CS caseworker really had no respon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equently a petition was filed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tterer because the judge ordered it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be the case in every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fortunately, ACS really puts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domestic violence on the victim rather tha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rpetrator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n lastly, I think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has to be more of an effort mad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rly reunific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metimes it is necessary to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, but in many of the cases that I re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rly reunification services would be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atterer is in jail, he has been remo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ome, there is an order of protection in eff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 would be appropriate to return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home. There are services which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d to help to assist in early reun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just wanted to each some of the other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r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believe that the Zone A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 North has been very successful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program which should be continued an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ork of the Urban Justice Center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cessful in working with preventive program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also be continued. And that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for ACS to be working with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 advocates, and they have been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ing strategic planning meetings with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 advocates and they have not been schedu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supposed to happen this fall and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no date set. And I think that this show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onstrates that ACS has not really so fa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d to this issue and devoted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 necessary to keep women and children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h. We have a few questions, and the membe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, may have a few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want to sort of make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 points with each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testimony combined, you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ies and comments combined, clearly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 think is the heart of today's hearing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n't seem that there could be any qu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o-called, you know, "child protection" foc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gency, instead of this effort, mak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 to keep families together is a failu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n't protect children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mean, is there any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idence, in the cases, you know, in your exp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is issue that would lead you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wi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KUBITSCHEK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ing that you ask that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Brienza, and I hope you will ask ACS,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KUBITSCHEK:--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aring my remarks I pulled out a form, an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m called the "Domestic Violence Protocol"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, gee, I vaguely remember this from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's and I notice that the form, the yea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m was 1990, and the domestic violence protoco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set of steps that the caseworker is suppos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to determine whether or not the childre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ly remain with the mother. And I said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azing. Of all of the case records that I have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in my practice as an attorney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 years, I have never seen one of these 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filled out. So, I don't know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it, and I really would like to know what AC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. Do they use the protocol? Do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ocol anymore? If they do, why aren't they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? Why am I not see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teps that they go through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tty reasonable on paper, or the step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upposed to go through, but I have never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actually follow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ask them. Thank you for that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econd thing is, in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testimony that talked about the worke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t it was important and eminently fair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ention this, that if they don't take childr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rop of a hat, they will be in troubl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ership of ACS, and I think that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 to make on behalf, if you will, of the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n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it is clear that your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y are terrified to do anything but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ggeration but, quite frankly, the nor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thing else either of you could sh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OLMES: That is definitely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d a client, whose case is also in here, Maris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there was a petition filed against the batter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took another two weeks to file a petition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 and I talked to the caseworker, he said ope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didn't want to file a petition against h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ervisor told him that he had to file a 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her, he didn't see any reason to.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could see she was a very good mother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had been this one very severe incide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landed her in the hospital after a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bbing by her batterer. But as soon as she go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hospital it was his opinion that sh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he child back, but he was forced to fi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tition against her regard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KUBITSCHEK: That has be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ence also. In fact, in one of my ca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eworker came out after being called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 was battering his wife and the man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very remorseful. He said I will move out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my children, don't punish them, I am lea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 packed his bag and the caseworker said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ms okay to me, and she left and filled ou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perwork. Two days later she came back in t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 to the mother, the higher ups tell me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your five children away. And she did. And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ase in court and fortunately the mother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lawyer, but the kids were out of the ho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Well,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and then I think it is back to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, inviting the public,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ocates to in a sense judge the agency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ther they have reduced the number of dea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known to the system, and combine that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fact that those deaths have increase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ost telling and dramatic, in the most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 telling of the failure of their approac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sure they put on thos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just wanted to make not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nally, I would just say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h, and to the other witnesses as well, as I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over to my co-chair, what bothers m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all -- I don't know if it's the mos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it may well be the most, is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for a minute that any of this takes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ny reason, other than the fact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raid they might get a negative headline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ay, if they didn't follow through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f that you pull at the drop of a hat, and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was left, if that child was injured, i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 about that child, it is about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might get a negative headline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know how we deal with that in chang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using a different attitude, because I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t is about a real believ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ually helping the kids, it is just avoi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ility of a negative headline. How do you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appreciate your testimony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turn it to my co-chair, before the 20 seco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es and the bell goes off. I turn it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go back to w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fied about if a child watched some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o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UBITSCHEK: Or didn't even 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Or ju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KUBITSCHEK: Was in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Ye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said an observer, but I am not sure.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distinction drawn that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oves the child immediately, or when does i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ed up to the hot line? Is it w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inite evidence of abuse of the child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police officer removes the chi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KUBITSCHEK: Well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 must always report to the hot lin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KUBITSCHEK: If the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s that there is child abuse going on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officer has a reasonable that the child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ger, the police officer must report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ake issue with the no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child who is in the home when a wom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ten up is in danger. In many of those ca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is solved once the batterer is arre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out of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occasions that police officers do, not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 cases, there are occasions wher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 do remove children right away,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KUBITSCHEK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that in DV cases, but we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KUBITSCHEK: The patrol gu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lice department says that if a police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who is alone, that the police are not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ignore that, and so of course if the poli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esting the parent for any reason and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parent would leave the children alo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are not supposed to just walk away and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ildren in the apartment. But they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ake the children and make sure the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fe, which I think usually means bring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nct and then wait for a relative to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ck them up or allow the parent to make a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 and have the relatives pick them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in some case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ally been involved in, the polic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ded that they will not allow the rel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ck up children, and in fact they call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st ACS office and say we have som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, come and get them, and I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tivates the police to take certain actions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and other actions in other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either of you have any idea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foster care placement that are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OLMES: No. In fact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s part of the adoption of Safe Families 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State implementing legislation, OCF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sed to be studying the issue of what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s are. But I believe, I mean we have asked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believe they don't keep records. You can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when they come, but my understanding i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keep any records of now many cases are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KUBITSCHEK: ACS cons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mestic violence in the category of in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ardianship, that is what they charge the m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. The fathers may be charged with actual ab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they hit the child. But if the father h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ther, the charge would be inadequate guard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ip, which is kind of a catch-all categor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stics that they do keep show that about 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all of the cases, I think more than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fall into this sort of catch-all categ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adequate guardia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The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e. I mean, one of the reasons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ocates and people who work from the other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, so we can hear stories and then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, that is why I am asking you th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of children who have been removed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ny idea of the average length of st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ster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mean, what does it range from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some of your experie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OLMES: Well, I can talk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ients alone, which is a small sample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hat the figures are for the larger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OLMES: My client Marisol,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spent eight months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ments in that eight mont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OLMES: A single 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Sing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OLMES: It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ing, because the Marisol's case the s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is assisting her with a housing a subsi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too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sk you that, because then once the child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ster care, you are then faced with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ments, aren't you, for getting the chil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foster care, as far as having a ro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th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OLME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Tell u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OLMES: Well, my client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riety of reasons, partly because sh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bbed in the apartment and didn't want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nymore, partly because sh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atened by her batterer's friends if sh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to that neighborhood, partly because she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gible to the same public assistance grant a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been when she had her child with her, sh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ove from the apartment she was in. So,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ving with her mother and she was trying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apartment which would be suitable for he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e back, and ACS is supposed to assist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housing subsidy of $300 a month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ok four months to process that applicati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 subsidy. And that was the sole issu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return of her daugh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cases, shorter time than eight mont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OLMES: Yes. I would s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rter time than eight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And Caro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. KUBITSCHEK: I think that in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the woman is able to find a good lawyer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her to Family Court the first time,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s all of the difference so a lawyer can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ongly and can really stop the process righ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ay to the judge, Judge, what is going on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the judge will cite ACS, what is going on?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 you take these children from this wo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requently, by the way, ACS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list, does not file any charges at all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atterer, only against mother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tterer is walking around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So, o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is placed in foster care, are ther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ster care placements because the chil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sedly been endangered by a domestic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? Is there any attention pai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otional or psychological need for the child,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bo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OLMES: There might b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apy, some therapeutic services or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, but that would be the same for an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foster care. There is no specialized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enc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This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final question, but in the few time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into the Family Court on any of these ca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, it is appalling to me, 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es that have to be together for a cas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d and the fact that so often some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ssing, or as you said, if the woman is luc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ough to have a good lawyer; what does that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ly? If the woman is poor, what hap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OLMES: Most parents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t are represented by 18-B couns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fortunately the rates are very low for 18-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sel and they are higher for in court than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t time. So, as a result, people who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ents in Family Court tend to spend more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 than out of court and don't have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time to really spend to help a pare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ervices they need, they may need, or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ase that they ma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 Legal Services, are you funded en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an take very case that comes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OLME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So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decide which cases to take? Or what happe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ther cases? You just can't handl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OLMES: That's right. I me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have the resources to represen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ients who com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And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cases c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KUBITSCHEK: My cases.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private practice and people come to m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red by other lawyers or by the Bar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people who come seeking legal assistanc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ord my fees. My partner and I try to do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we can pro bono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sk you, how many pro bono cases do you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mean, it is not fair, but how m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an unlimited -- if you could just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getting paid, there would be an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vers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UBITSCHEK: If I did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paid, if I didn't have to pay my ren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 have to sleep, I still could not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ge volume of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I would encourage you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ite you, Council Member Eldridge, to com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y Court. The Family Court has, in the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ome an open court, and that was about fiv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o when they changed the rules to make it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ublic. The Family Court doesn't think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n court, they still think that they are a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Oh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there recently. Absolutely. Not allow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earings sometimes, and I have been ther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yers have been rejected for clients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there when 18-B lawyers have taken c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know what they are doing,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hen the foster care placement person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 with the ACS person, and I have be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 ACS person won't talk to the lawy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ient, and I have seen it and it is a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ghtmare, and anybody who has to go ther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legal assistance and also prepared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s because you have to come back and back an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ack, and meanwhile children are in st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vironments, not with their parents an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 to the people in juvenile justice, or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eople who are concentrating o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inquency or whatever we call youthful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days, usually one of the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acteristics of children who get into troub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have been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don't understand how w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hole ratio and make it so that we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ect of domestic violence and the mother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ed and the terrible affects that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have on children and being separa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. I agree with you. And I will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to court with you some day and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organize trips for our colleagues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y we have one more question. But I jus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roduce students from Bryant High Schoo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toria who have joined us. They are her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time in City Hall. They tour, they vis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observe meetings. This is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l Welfare, which I chair, and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men's Issues which Council Member Eldridge ch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s you have heard, we have been discus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serious and difficult topic, domestic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happens to victims, what happens to folk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tter, what happens to children who are involv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st by being in the same home or site or ser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t is a great deal of concer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is not fully and fairly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sue and that so many children ar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ir home setting and from the victim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cause more harm than an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ny event, we welcome you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Hall and we hope you enjoy the rest of your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for the final ques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Linares, and then we will br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dditional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ould like to commend both chair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ership in organizing both the hearings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rlier this week and this particula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represent a community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 that has reached crisis level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s to domestic violence, and the victim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often women and the children within the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most cases often because of how things are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itutionally, become more of a victim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City agencies deal with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uations, and I have asked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to extend this hearing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ng this type of hearing straight to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hattan Community so that the neighb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 that are affected with these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e opportunity to testify and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hand what they are facing with this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so difficult and challenging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brings to mind the recent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young lady who was killed the day of her we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her ex-boyfriend who happen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inguished, or happened to be a business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my area, and the context of outr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in terms of how she is ou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uation, sometimes she may be perceived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victim as a guilty one, brings to b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haps what we are looking at is a situ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re found guilty whenever there is so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egation until proven innocent and that is trag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a question for you,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highlight that in today's New York Tim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speak about how the system is in plac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rotect our children when they are remo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s for whatever circumstances, ther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ious questions as to how the system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place and operating, in today's New York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page 10, on the bottom of the page, and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 credit to the New York Times for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ting this information, this article out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very hard to get to it. It reads thre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are accused of selling drugs to group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is is the headline. It is hard to ge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re a story like this, which is about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to the story of the Yankees that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the papers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t is ironic that here we a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hearing talking about how we can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ing our children and the innoc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dline is something that has to do with an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overseen by the Administration of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, where employees are selling drug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ce where children are called to be protec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rm that they may be exposed to in the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they are removed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I just wanted to put tha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ext here because it is discouraging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 to you, Council Member Lopez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called for a special investigati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 case and also call on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ld a hearing about this particular issu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are not even protected within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called to prote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nted to ask, in the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ork with, given that often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 that do not speak English,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dering to what extent language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ground how recent families may have com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s your experience in handling case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ies do not speak the language, do no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navigate this system and where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vening may not be prepared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ed in terms of such situations, in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immigrant communities, that hav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 or that have difficult circumstance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wondering whether you had cases wher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en an issue and cultural background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llenges may have been in the middle contrib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nightmare for many families that ofte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OLMES: There is a ca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striking of that nature. I had a client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who had a domestic violence history with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-husband, she had gotten into an argument with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he had her arrested and when she came ou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ges were dismissed against her but when sh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of jail her children had been taken. Sh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 English, she was a Spanish speaker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 recent immigrant so she wasn't that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court system or city agencies and s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to our office, she had absolutely no idea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 children were, and they had been gone from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four days at that time and they wer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. And it took a lot of -- it took m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s basically of phone calls and going with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agencies. I went with her to court to see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tition had been filed, there is no petition fi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ent with her to the ACS office, and at the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 they insisted that she sign a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ment, although they had no reason to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and they had assigned her initi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worker who didn't speak Spanish,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worker had been calling her and leaving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ssages, but she didn't speak Spanis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ient didn't speak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was able to get he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urned after a few days, but her children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ven or eight days away from her for absolutel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son. There was no basis for them to hol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at all, there was no alleg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glect and they, in fact, admitted that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know why the children had come into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. Apparently it had been some machin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tterer which had made some allegation whic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no proof and they didn't really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is of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Whe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 something like this or the agency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 does something like this and it is tot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ation of established procedures, do you kn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case where families have challenge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n to court the City for violating their ri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KUBITSCHEK: Can I interrupt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bout half of my practice, suing ACS when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wrong, and suing foster care agenci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do thing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truly hoping that tha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practice will go out of business when they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o something right but it seems to be a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f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second what Linda has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have seen and what we have heard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who go into foster care for whatever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equently are moved far away from their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equently children who do not speak Englis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ced in foster homes that speak where only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poken, the children eat food tha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ustomed to, and so there is a total disrup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lives, they have already lost their par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imes they have lost their sibling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lost their cul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it was I believe in 1980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oard of Estimate back when it existed pas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lution that children should be placed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in their own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believe also that 9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ster children now are not in their own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20 years later we still haven't been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S used to say, well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anish-speaking foster homes, but now they do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oster care population exploded there was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ush to find more foster homes, in particu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d Spanish-speaking foster homes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enty of Spanish-speaking foster homes,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always used for Spanish-speaking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a client right now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-year-old was just returned to her afte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ght months in foster care, and of course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, he is just learning to speak, he lear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 only Spanish, and she is not Spanish-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he said how can I communicate with my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understand Council Member Lopez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before we let you go and get the final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hat strikes me. You said that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of your practice is based on suing AC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ult of those suits, do those suits creat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way that the agency oper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UBUTSCHEK: Yes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suits that I spoke about in my testimon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d a major change. The federal court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S cannot remove children unless they have a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or unless it is a true emergency, and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 the law, they just haven't been follow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f ACS violates this law they can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untable, and up until now ACS would not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untable and maybe some judge would say, oh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you maybe should have gotten a court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, but okay we will forgive you this time.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going to have to answer to a court of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children and their parents then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ncial compensation for the way that their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violated and the way that their liv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entirely disrupted. And as I say, I keep h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f there are enough lawsuits and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 out enough money and the situation rece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ough publicity, that they may chang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ies, they may change their practic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actually follow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1989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The reaso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ing you this question is because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suing the City. I want to protect the tax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 the dollars, the tax dollars that people p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xes, I want to save that. That is one of my du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as a City Council Member. And I take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iously. I also take very seriousl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 of my City be taken care of properly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to sue somebody to fix that, so be i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looking in other ways in fixing that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get there, because why we have to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 in which the child is hurt, file a lawsu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 to get this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interest in your commen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is reason. I want to know if you hav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brought that you won the lawsui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bring another one under the sam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 issue was not resolved;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like that? That in other word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very well aware that this was a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urred, they were sued over this, they had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over this but again they mak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 happen and you sue them again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princi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UBITSCHEK: On the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I have sued them many, many time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t ten or 15 years, and I think it has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tle bit of an effect, beneficial effec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I started this type of a practice, AC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ove children and never go to court at al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simply hold the children for days, wee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ths and in one case two years, without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a judge to review what they had don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would languish for all of that tim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quar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 they are in fact going to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hey go to court -- they remove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and then they ask a judge for permissi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s, two weeks later, and sometimes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s as it is supposed to, the judge says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give you permission, why did you remo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? The child did not need to be out of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urn the child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guess that is also an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Eldridge's question, how long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remain in care after they are removed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ries a lot. It varies from days to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ggestion in terms of legislation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ement to try to change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UBITSCHEK: That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Yes, that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Council, can make, the City of New Y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, no matter what if he don't wan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KUBITSCHEK: Well,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 -- I think this is all driven by mon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oster care agencies get money when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care. This is an incentive to get mor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care, and keep them in care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you provide the sam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entive to keeping children in their hom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on't be removed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I mea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ing a very serious statement now. I mea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 that, right now you are saying that in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s part of the reason why this situ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ing is because it is an industry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individuals who are profit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in and the sorrow of human beings,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say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UBITSCHEK: I have been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for a number of years, and when Harrison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lden was Comptroller, and when was that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nties? He said exactly the same thing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uation remains the same. But in stat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, where agencies are not compens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ch day that a child is in foster car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ing better results. Children are not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ster care so quickly, and they are staying sh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ing point. Can you be a little m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KUBITSCHEK: Sure. Th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s that my organization has been holding up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els are Michigan, Alabama, and Illinois. Michi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e its reforms voluntarily, Alabama was for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 order to do it, and Illinois was for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tly embarrassment because they had a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nic, where deaths went up, and as they took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ds into foster care, more kids died anyh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said we have got to do something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, I thank you both for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tical component of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Now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try to do this last panel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nning one half hour behind schedule.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ologies, Catherine Hodes, Debbie Donastorg, Rach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terman, Kim Aherne, and Jeannette La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so if you would all gather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appropriate person sit with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, the Sergeant-At-Arms will mov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bl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we have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James Oddo from Staten Island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, he is a member of the Committee on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 and has participated on these hearing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important topic, so we welcome him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may be joined by others before this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kay, folks, if you tell m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first, self-identify, beg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d it if that is the most direct way to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summarize it and highlight it if tha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ves time. Sometimes people are less comfortabl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try to summarize and highlight and they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place and it takes longer. So, what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most comfortable with. This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. We will take the entire panel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e to the agency. And again, we have done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way so that the issues are clearly delin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ODES: Thank you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therine Hodes, I am the Social Services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Park Slope Safe Homes Project in Brookly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I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. The program, I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ODES: As the day has gone 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able to cut my testimony becaus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colleagues have already testified t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issues so I will be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ave with me here a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bbie Donastorg, who is going to be speaking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 stories of two women that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ODES: So, I am the Co-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Susan Lob, who you heard from this mor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hild Welfare Committee of the Interagency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ce on Domestic Violence. I am also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ommittee's failure to protect working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working group issue to position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arding Charging Battered Mothers With Fai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 in April of 1999, and in this pape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and which I hope you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, we make specific recommendation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isting models around the country for impr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S response to cases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the title of today'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mpact of ACS policies on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, the vast majority of those victi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men and the policies we are discussing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whelmingly affect m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ssentially the child welfar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s to place the obligation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solely upon mothers. As a result,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untability for acts of domestic violen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ly lost and er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he past six months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dramatic increase in calls from ACS to our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e in Brooklyn mandating battered mother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mestic violence services, particularly in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children have been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currently logging those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parately from our other hot line calls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 to track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 to this, ACS case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continually asking and demanding that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with information and reports regarding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ess, or as one worker put it,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habil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y have asked us if a wom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ly to return to her batterer, or be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 by someone else, and most disturb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sked us if we consider this particular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able of protecting her childre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tte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since we hold abus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untable for acts of abuse, we can'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or not a woman has been rehabilit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not be battered again. We could only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 if a batterer had been rehabilit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can't guarantee that a batte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not continue to put his partner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at risk. And obviously, victims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arantee that, but that is essentially what m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being told to do if they wish to be re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studies have show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ecting battered mothers increases the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children and results in fewer removals, s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assume that ACS would conduct seri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rough safety planning with victims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afety options off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ttered mothers do not address the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ities of their lives and involve un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t times inappropriate dem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omen cannot always obtain shel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cannot always relocate, orders of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in fact increase rather than de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nger, and support groups and counseling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ways accessible to a battered woman, particul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example, if she is not English-speak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b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omen whose children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removed have a much harder time lo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mestic violence shelters and they may be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homeles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 mother we know on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se children were removed due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ence, had her budget reduced and was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y her rent. The loss of her housing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 children remaining in foster care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year, even though she had followe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date in relation to the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in answer to som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, children are being removed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thers after the batterers have been ar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 the mother has implemented a safety pl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 after the mother and children have ob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we asked one ACS worker why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removing a child from a mother who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lter, this is what she said: How do I know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n't return to him or get involved with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tterer? Once a battered woman, always a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man. And it seems that no battered woman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ed as a protective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battered mothers protec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on a daily basis, in way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ly unrecognized and dismissed by cou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dges, law guardians, CPS workers and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thers sometimes report to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ying with the abuser is safer for thei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ey are able to monitor the inter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the abuser and the child, rather than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ntend with unsupervised visits, which batte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routinely granted, even after battered m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ordered to leave the home and re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 or face neglect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hen consequences are im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on the batterer, it is the mother, not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is often made responsible for holding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ountable. She is the one that is require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 out of her life, to make sure that th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sit but are not harmed in any way, to monit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's exposure to violence and to monit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user's actions, but certainly not to alie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from their fa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he is the one forced to eng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erous services, whether they are relevant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come rehabilitated. And she is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suffer the consequences of removal if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s anything to be amiss. And the traum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removals is incalcu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ocus of intervention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protecting the mother together with he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s should be made to understand and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the mother has kept herself and her child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to this point and safety planning should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hat analysis. We need to change the paradig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best interest of the child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for battered mother serves the best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hild. At the same time the safe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upport are offered to the victim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erative that we hold the perpetrator accoun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rging him with neglect, abu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dangerment, removing him from the househ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ing an order of protection against hi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ther and child, preventing unsupervised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ometimes even supervised contact until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as he completes the batterer's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and demonstrates his ability to refrai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ing violence are all parts of an account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here batterers violate or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tection or don't comply with court or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inal prosecution should be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 I am not going to deta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mmendations made in the Failure To Protect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at has been done by both Susan L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nda Holmes and you have the paper there,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going to review those, but what I will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re are models around the country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ably in Massachusetts, which have demonstr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wered the rate of removals of childr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ttered mothers, and these model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lighted in the p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my final note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, that many battered mothers who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tion of ACS and Family Court are from poo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. They are struggling with the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 care, housing and employmen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use. Welfare reform has the potential imp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ing it more difficult for women to acces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rt of concrete safety 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seriously question whether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could fulfill the herculean expectations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on these mothers by ACS, and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look at larger issues of discrimin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ression if we are to craft programs and resp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really meet the needs of thousands of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men and children in this Cit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ONASTORG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me is Debbie Donastorg, and I am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worker at the Park Slope Safe Home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rk Slope Safe Homes offers shel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seling and support groups and advoca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ttered women and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been working with Park Sl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 Homes for the last four years, and I hav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ience working with preventive servic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today to speak on behalf of two of my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ients who as a result of domestic violenc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either the children removed or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itored by ACS. These mothers are not 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selves, speaking for themselves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ar retal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also have changed their n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am going to begin with Ms. B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rown is a young mother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who were removed by ACS in the win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97. This was also as a result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complying with all of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t and ACS mandates, Ms. Brown secur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artment and was able to regain custody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by the summer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ather of her two childre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operated and eventually rejoined the fami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new apartment. And ACS was 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n he became violent again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s. Brown, she sought help from the police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buser arrested. In an effort to protec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and herself she filed for an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lusion. And this is to remove the abus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. And in doing so she was mandated to atte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S then became involved again and she was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ttend a domestic violence support gro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seling and also was told that she wa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buser with supervised visits with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ce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during this process, Ms.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informed by her ACS worker tha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ther does not comply with the mandates, she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sk of losing he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 this day the abuser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ied with the Family Court and ACS mand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buser does not show up for the super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sits for weeks at a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rown was told by the ACS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erous times that she -- she has told the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erous times that she has no inten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ing with the relationship with the abu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ever, the abuser has informed ACS that he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join the family and therefore ACS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itor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S makes surprise visi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artment so they can see if he is in the hom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S worker repeatedly threatens to re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if the abuser is found in the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rown's children are sev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umatized. They are in constant fear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oved or taken from their m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rown feels that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solutely no control of this situation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ous that she is being held respon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user's actions and non-compliance, and sh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that will suffer the consequences, sh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that suffers the removal of the children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user puts her once again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ext sto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May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rupt you for a minu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ONASTORG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ndard procedure? I mean, is this a case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working on her own? Or is this the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ocol from ACS that the victim is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buser's conduct and appearances at ses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DONASTORG: I don't know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protocol or not, it seems in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I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ms inappropriate and it reminds me of the de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d when victims were forced to serv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of protection on the batterer, and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stopped, so I can't possibly understand why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do that. Have you questioned ACS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DONASTORG: A lot of my cont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either ignored, I do not ge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-backs, it is difficult to speak to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seeing these ACS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sually a lot of the advocacy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se women is like trying to go ov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ds, because there is no other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cating or working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dridge is making notes and, so, for examp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nother question that we learn to ask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y we do it this way. I want to ask if you c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ter the second story in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DONASTORG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which we will do in fu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Kim Aherne, is it? Do I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? Whoever is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UTTERMAN: Rachel Putt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Rach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terman, Queens Leg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PUTTER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Oka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make sure I have the right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the same thing,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ther read it or paraphrase it, whatever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fortabl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PUTT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name is Rachel Putterman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attorney in the Family Law Unit a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al Services. We represent women who are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domestic violence in Family Court and in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t. We represent the women in a range of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 matters, including divorce, or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ion, child support custody and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ollowing is a story of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urrent neglect cases that our off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ndling. This story best exemplifies AC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zealous response in cases that involv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case involves the remova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-day-old newborn from his mother by AC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eged acts of domestic violence engaged i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ther and father in the presence of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1995, our client who I wil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s. Smith, separated from her husband, and,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mes have been changed, separated from her hus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oved to Chicago with her four-year-old 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ral months later Ms. Smith became invol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man who I will call Mr. G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1998, Ms. Smith and Mr.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ded to separate and Mr. Green moved to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Ms. Smith discovered she was pregnant with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en's child, she decided the child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in this case, she decided to join him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ebruary 1999, Ms. Smith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dest son moved to New York. Shortly after ar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New York, Ms. Smith realized that sh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ed to live with Mr. Green and she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turn to Chicago. However, because she was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s pregnant she was advised not to fly. In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'99, Ms. Smith sent her eldest son to Chica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ve with her family. She planned to join her s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cago as soon as her baby was born. With a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te in mid-August, she bought a one-way pl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cket to fly from New York to Chicago on Aug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6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August 17th, Mr. Green mov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apartment and Ms. Smith had no idea whe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August 20th, Mr. Green show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apartment, they began to argue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aulted here. Prior to this occasion ther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only one incident of domestic violen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Green and Ms. Smith, and that had been in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'97 in Chic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August 21st, Ms. Smith gave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 healthy baby boy. After the birth and whil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still in the hospital, a hospital social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ached her for unknown reasons and she go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scussion with the social worker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s she had been having with Mr. Green.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s later, on August 23rd, Ms. Smith and her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nt home from the hospital. Within two hou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iving at home an ACS caseworker showed up in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mith's apartment and asked her numerous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Mr. G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mith told the ACS case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r. Green had left her home before the bi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 son and she had no idea where he was liv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S caseworker searched the entire a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und no sign of Mr. G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ACS caseworker also ques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s. Smith about her plans to care for her baby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lained she was planning on flying to Chicago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wed the case worker her packed suitcases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e ticket. Ms. Smith told the caseworker tha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ther, sister and brother lived in Chica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provide her and her baby with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aseworker seemed satisf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ft the home. Thirty minutes later the case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urned with 12 policemen in seven police c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ACS worker. They removed the bab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-day-old baby from Ms. Smith's arms, sh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eastfeeding him since he had been born. Ms. Sm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ourse, was extremely distraught and fear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ed why her baby was being taken away from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sponse was that she had put herself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by in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spite being extremely traumat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the removal of her child, Ms. Smith waste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in satisfying ACS' numerous condi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urn of her child. The very next day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oval, Ms. Smith contacted Victim Services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not referred to Victims Services by ACS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ed no referrals at this point from ACS bu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ed to Victims Services by the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, and through Victims Services she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rolled in a domestic violenc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date Ms. Smith has met eve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CS' demands. She has moved to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artment, attended several sessions of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ence program, started a parenting skills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begun individual counse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grounds for the remova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born baby from his mother as stated in a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tition, are that the mother and father, "eng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cts of domestic violence in the pres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ject child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no violence occur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ce of this child because the child had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bo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y charging Ms. Smith with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emoving her child, ACS seems to be attem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roaden the scope of the grounds for neglec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e acts of domestic violence which occur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esence of an unborn fetus. There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support for this in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inclusion of domestic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esence of a child as a grounds for neglec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ilure to protect is based on a consensu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welfare experts that domestic viol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ce of children causes emotional har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in this case the chil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yet been born and therefore could no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otionally harmed by any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ven if the child had been bo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still would not have been a basis to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ild. The law is clear that in cases of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ed on domestic violence, there must be a pat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ther than a single incident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mith's baby was removed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isolated incidences of domestic violence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occurred during the pregnancy, and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which occurred more than one and a hal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she was even pregn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tragedy of this case is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liorated by the fact that Ms. Smith's bab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turned to her two days ago. Neverthel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otional harm caused to Ms. Smith and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born baby cannot be underestim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S' removal deprived both mo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n of crucial bonding time. ACS' a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egregious in light of Ms. Smith'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ove to Chicago in order to get as far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 batterer as possible, a plan which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ed to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ather than ensuring the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s. Smith and her baby, ACS' actions have kept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mith in the same jurisdiction as her batte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ost importantly, this bab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rived of irreplaceable bonding time b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arated from his mother during the fir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s of his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AHERNE: My name is Kim Aher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a social worker at Barrier-Free Living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 Program. We work with disabled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mestic violence. I am just going to say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words about my agency and then I am going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lient of mine, Jeannette Larson, tell her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Barrier-Free Living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number of women who have come to u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ing had their children be removed,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ged with Failure to Prot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, their disabilit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a factor in the removal of thei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had to do a tremendous amount of advocac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ase-by-case basis with both ACS and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ers to let them know that being a vict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estic violence does not mean that they are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ent, and having a disability does not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a bad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just mention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 about shelter accessibility that ca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ier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Right now in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lter system, there are basically no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ailable that are accessible for disabled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when ACS tells a client of ours that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 to a shelter to avoid removal of thei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being told to be doing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just want to turn it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eanet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ARSON: Hello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eanette Larson. Thank you for letting me spea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tell you my story because my s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umatized. My son Christian was removed from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he was ten months old. ACS charged 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abuse, neglect, drug use and leaving him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one. All of these charges were later 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founded. I was also told that I was in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ing care of my son because of my VP shu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my disability. People that have disabil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riminated against because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Would you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comfortable in may assisting her in 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AHERN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LA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AHERNE: I am going to go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just read her testimony. I have a copy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Do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water or something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AHERNE: I am go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she left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Yes, sh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 little more comfor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AHERNE: Approximately two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my son was removed, while I was in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regain custody, ACS told me I wa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ave moved to a domestic violence shelter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n because his father had been abusing me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rst time they brought up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. They tried to bring up his fath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inal past, saying he was a felon and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does this have to do with m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son? How was I supposed to move to a shelt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son when he was already removed from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d also not been given the n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ny domestic violence shelters. I got a li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own, and when I called I was told I wa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ng, too old, or I had to have custody of my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placed in one of these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mother told me to get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 counseling in order for my son to com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. Again I was not given any referrals by ACS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iend of mine gave me the number for Barrier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S was also supposed to g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, which they never did. I go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ergia, an agency that helps with hous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ith disabilities on my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son came home almost two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 two years in foster care placement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e separation anxiety. I can't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throom, take a shower or do anything with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n right there. I have to be in his eye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he is afraid that I am not going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 for him or that someone is going to take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e makes himself throw up a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I have to leave my school and go pick him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e will not sleep in his own b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wakes up screaming at night. My son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traumatized like this. He sh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removed from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n't think ACS is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-term damage that was done to him. If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n referrals to domestic violence shelter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 was removed, this never would have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d problems with the ACS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was working on my case, as well. I found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unprofessional - she made comments about m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Hispanic m an, and she left conf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s of another client in my house. I fi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aint to her supervisor but no action was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S workers need to get proper training in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families with domestic violence so this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 to another mother. When there i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ence, the woman and the child should b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 to provide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I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ing you with psychological services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AHEARNE: We do some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who witness violence in their hom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doing some work with her 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But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e that the trauma is more than the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ing violence in the home, it is the eff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oster care. So has there been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al, an attempt to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AHEARNE: No.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are also addressing in counse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n and with the mother, but I don't think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counseling when he was in foster car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ARS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And wa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one placement when he was in foster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ARSON: Yes, he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ARSON: Yes. With a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ELDRIDGE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ny connection with the foster family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ARSON: No, I had los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LARSON: I had lost their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d gave me the number when they gave 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Did h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foster care fami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LARSON: Yes, h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So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the number again without try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ARSON: No, not withou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e agency and the agency won't giv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I see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y to know that you are working with the folk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rier-Free Living, and certainly they are wor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they do, a lot of these organizations in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other advocates and providers. So,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an directly and through networks of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of whom are here, they can continue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for coming today, I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all for being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what we are doing now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ACS to come join us. They have sent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for Protective Services and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for External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ne Williams, and Zeinab Chahin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saying tha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learly, we will assume, moment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hey are joining us, that they have some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and remarks and we certainly want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but it is clear, based on everything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ed so far that we have some very k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lling areas which we would like to discus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want to present and then take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s fine. If you have been able to ed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 to cover some anticipated questio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ssentially we are interested in AC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le in this area, the question of the ta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, the questions of failure to prot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 related issues, which no doubt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have been here have reported to you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come you to the hearing. These are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s. So, as soon as you are ready,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f identify and begin your testimony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OCIATE COMMISSIONER CHAHINE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ning. My name is Zeinab Chahine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e Commissioner for the Division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ion at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s DiBrienza and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members of the General Welfare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men's Issue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Administration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, ACS, welcomes this opportunity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you and present the reports on ACS'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S' mission is to protect and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afety and the well-being of the City's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amilies. To fulfill this mission, ACS an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es over 50,000 reports of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glect, provides an array of preventive,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ounseling services to keep families inta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s and recruits foster parents and care-g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that they may provide safe, temporary hom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ste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n the current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ated ACS, it was the first time a City agenc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ed to exclusively deal with th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ect the children and families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ince the creation of ACS,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totally reformed the manner in which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fare services are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S has identified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a substantial factor in abuse and neglec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rding to the ACS accountability review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 in 1996, 54.2 percent of the child fa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 occurred in families that had incid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1997, 40 percent of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tality cases occurred in families that ha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idence of domestic violence in the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ceding the fa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S recognizes this clo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gral relationship between domestic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abuse. ACS is also sensitive to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adults are victims of domestic violence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 environment often causes an increased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sk to children. In such circumstances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ty and the mission of ACS to ensure the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hildren, while being mindful of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dult victim and to create an environ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safe for both the children and the victim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though we recognize the cor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domestic violence and child abuse,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domestic violence occurs in home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warrant a result in the removal of a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decision must be based on a thorough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ll the circumstances of each individual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us, ACS understands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ucial to utilize appropriate risk assessment t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that an informed and reliable judgmen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e as to whether services, including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sures, to exclude from the home and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untable the batterer can be provided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bused partner and the children can be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gether or promptly reunited in a saf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nifestly, this risk assess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sion of appropriate services must be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rehensive plan to address the destr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equences of domestic violence and to counte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rible impact upon children. Such a plan m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ong other things, provide for special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idespread specialized training. I will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f the measures that ACS has already take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ently taking and is planning to tak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most seriou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significant first step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ation, in January 1997, of the 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mestic Violence Coordinator, to coord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's efforts and to improve its existing ar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rograms and to identify program innov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urrent coordinator brings to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enefit of more than ten years of experi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ield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ecognizing that caseworker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t frequent point of contact between A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ies affected by domestic violence,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a priority to ensure that staff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y cases in which domestic violenc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or, are aware of the resource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families and are equipped to make referr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1996, ACS and Columbia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ed a domestic violence trai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ile the core curriculum prov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workers at the Satterwhite Academy incorpo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estic violence issues into the entir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workers also receive two full days of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dicated exclusively to handling cases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two-day training program de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mestic violence and explores the percep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fs and feelings about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raining is then given on substa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pics, which include: the effect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, the indicators and sign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, strategies for interviewing the vict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mestic violence, strategies for intervie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tims of domestic violence, strateg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viewing the batterer, accessing th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law enforcement, assessing the risk pos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, and the legal issues related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last two topics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iteration of the legal standard for the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, and emphasizes that the pre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mestic violence is not in and of itse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fficient basis for the removal of a child. Ra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ntire situation must be assessed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ther the circumstances present an imminen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children. Since 1996, 1,522 casework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ived thi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cently, ACS has further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mestic violence training and awarenes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sion of teen relationship abuse trai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gregate care and group home care provi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s available supplemental training to case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keep them abreast of new develop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CS Family Violenc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, which had its beginnings in the 1993 Zone 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lot Project, which was a collabor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S, then CWA, HRA, the Urban Justice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umbia School of Social Work, and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rough President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program evolved ou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ensus among child welfare officials and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 advocates to find ways of working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cases where the mother of neglected and ab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was herself the victim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rior to its implementat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, this new collaboration was not being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systemic way in the United States. Our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cus was to find new ways of thinking ab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ding to the problem of domestic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welfar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ilot initially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suring that caseworkers in Zone C of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 Protective Field Office, using a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d protocol, were able to effectively 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domestic violence on every new case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equate assessments and provid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when domestic violence was un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program has provid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ective Services with a valuable resour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be used to refer appropriate cases to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fare agencies that specialize in the pro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mestic violence services. This Pilot las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x months and formed the basis of the wor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ased of the success and the les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rned from the 1993 Pilot Project, in 1994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anded and improved upon this program by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amily Violenc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anhattan preven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 that participated in the 1993 pilot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joined by four preventive service program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y and other interested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program from across New York City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 with the Family Violence Prevention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am co-led by the ACS Preven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Office and the Urban Justic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team developed a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Domestic Violence Screening Questionna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the participating preventive services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use within 30 days of opening all new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rough this program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ice Centre provided enhanced ongoing trai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mestic violence to assist agency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visors in the ongoing effort to devel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ine effective means of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ata gathered from the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reventive services questionnair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aluated by the Columbia School of Social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found that when Child Protec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 knew how to screen for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ere more apt to uncover and that the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effective services could prevent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ster care in som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also demonstrated that almost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ases that became known to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during the period of the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olved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S and the Urban Justi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o work together to further enh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ape the intervention model that was desig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amily violence prevention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model seeks to perfec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possible by ensuring that the non-ab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ner is safe, and then assisting the vict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sure that her children are saf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f course, ACS' primary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ains the safety and protection of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ever, the work with the Family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ion Project will guide our policy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at ensuring the safety of the children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anced by effectively addressing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 issues, and by designing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vention to prevent the need for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Family Violenc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 has expanded over the past three yea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preventive service agencies have asked to jo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December 1997, $200,000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warded to the ACS budget to provide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ation of the work with the preventiv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and for a new pilot in the Manhattan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ion Field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S also hired a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ist for the Manhattan Child Protectiv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to assist child protective service w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effectively intervene in case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ence. The domestic violence specialist beg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ch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1999, the Family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ention Project reached its highest level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ze and scope. A one-year contract for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ical assistance was awarded to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ice Center in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urrently over 40 of ACS' contr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entive service programs are participa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y Violence Prevention Proje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ipation will be expanded to 50 program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ch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taff from these programs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 on the dynamics of abuse in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issues include identification techniq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ve interventions, successful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dalities. The Urban Justice Center has develop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ocol for the identification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rovides ongoing case consultations to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 new initiative funded by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ice Center trains selected staff from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olved in the Family Violence Prevention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rovide psycho-educational groups for ab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ners known to preventive services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 package for the entire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currently "Abusive Part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vention" groups running in Manhattan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taten Island, with groups starting shor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ronx and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abusive partner groups are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at the entire family is involv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entive services program, not just the batter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is the case in other interven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us, while the batterer is att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6 weekly classes, which focus on the batte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ing responsibility for the violence and, th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ding it, the non-abusive partner is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through support groups or counsel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entive servic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resently, ACS is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rban Justice Center to develop several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ssions with senior ACS executives to de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ng-term strategic solutions to the challe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ing children and non-abusive parents to be sa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le holding their batterers accoun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so, ACS has just released an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 three-year contract at $200,000 per annu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 and expand the work of the Family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vention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ose cases where the remova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 is the appropriate response, ACS' desi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to keep the child separated from the non-ab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ent, but to provide the support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ed to reunite the family in a saf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achieve this goal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ference is held within three to five day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oval of a child. This "Child Safety Conference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multi-disciplinary conference which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 the parents, caseworkers,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y support networks, such as extended fam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achers, neighbors, doctors or clergy,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to ensure the family receives the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needs in order for the child to safely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other major initiative of AC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ormation of the Coordinating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, which brings together every City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se work impacts children. Thus,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CS, and other senior managers, meet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commissioners or senior representat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n City agencies including the Human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, the Department of Correc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and Hospitals Corporation,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, the Departmen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, the Department of Prob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Youth and Community Develop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Juvenile Justice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, Mental Health and Alcoholism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partment of Parks and Recreati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representatives of the five District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the last meeting of this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d on September 30th, 1999, no fewer than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 members described and discussed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n by those agencies and offices to comb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mestic violence. Subcommittees of the Coord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for Children then work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ordinate the implementation of these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May 5th, 1998, ACS and NYPD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collaboration to conduct joint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cases involving child fatality, sever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use and sexual abuse, with the form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ant Response Teams in Manhattan, Que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n Island. By June 1998, the Instant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ams Program was implemented in all five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s of September 1999, the teams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2000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mission of these team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rove coordination between ACS and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. The program is also used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lti-disciplinary team response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 cases. This allows for more coord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ACS and NYPD investigators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 cases, which results in reduced traum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 and adult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of the main objectiv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ant Response Team Program is to protec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abuse and maltreatment by ens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idence is gathered in a timely, effe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rdinated manner, thereby laying the fou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criminal prosecution of the abuser, whi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mestic violence cases would be the abusive sp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econd major objec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is to minimize the trauma to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uring the investigation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int interviews are held by specially trained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duce the trauma produced by repeti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ensitive interviewing. When possib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views and medical examinations are condu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-friendly surroundings such as Child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s and special child abuse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, whenever poss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priate, the Instant Response Team will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lleged abuser from the premises instea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July 1999, ACS, NYP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rban Justice Center implemented a pilot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 Zone A. This pilot, which e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ember, covers Community Districts 9, 10 and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valuation of the pilot will be used to i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efforts to replicate this project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se reforms and new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monstrates ACS' strong commitment to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mpact of domestic violence. ACS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d to continuing to work with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ence advocates, the Urban Justice Cen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stake-holders to develop and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ive strategies to address the impact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 has on the lives of children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ile the implementation of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erencing, the Manhattan Zone C Proj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y Violence Prevention Project, Instant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ams and Manhattan Zone A Project,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sition of Domestic Violence Coordinat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hanced caseworker training all evidence this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ment, we acknowledge that our work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. ACS invites the City Council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keholders to join us as partners as we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efforts and find ways to better en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 of this City are protected from ab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glect or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 achieve this goal requir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wide effort. All of the systems th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families and children must join and coord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efforts and resources to comb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habilitating impact domestic violence ha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and adult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have a couple of questions or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mething is wrong.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amatically wrong. We cannot spend two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rs here listening to witness after wit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ocate after advocate, client after cli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orney after attorney with documented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ing numerous wins in court, describe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hey have described it and then listen to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ges of your testimony describe a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t system without believing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ong. Something is ami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less you are both from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ets, experiencing different worl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, you know, cities, something is ami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isn't it true that contr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testimony where the presence of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 you say is not in and of itse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fficient basis for the removal of a child;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true that in fact the presence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ence is in and of itself your basis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's basis for removal of the child?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happens every day under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OCIATE COMMISSIONER CHAHINE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d, every case is unique in its circumst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assessment that has to go into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 is uniq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So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it is no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saying to you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ce of domestic violence is in and of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basis for the removal of children. I gu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say that is not true, that you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-by-case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OCIATE COMMISSIONER CHAHINE: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ase-by-case assessment and analysis. We tak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ation all of the safety fac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ibute to a child being in immediate dang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our basis for the removal of a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Ok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agree. I think you simply remove thos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of the presence of domestic violence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agree. And I would like to see the protoc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riting that you used in each and every cas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full assessment, because I don't believ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happy to provide you with the protoc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umber two, isn't it correct,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true that caseworkers, front-line case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enormous pressure to simply remove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 case when domestic violence is presen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going to get in trouble with the boss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S; isn't tha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CHAHIN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turn to my colleague to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h, I am sorry. I am Anne Williams-Isom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ssistant Commissioner for External Affai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What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ncludes our Units of Community Pla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, our Advocacy Unit, that deals wi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nd of problems that may come in from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ents, foste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, our Interagency Unit, which deal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actions between other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Is that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at is the pressure the workers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selves under, that in fact they hav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ds, or they get in trouble. It is not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be you are damned if you do, damned if you do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araphrase the earlier witness, but only dam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you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ink that the pressure that our case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are trying to make life and death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children's safety, so I think that it is a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lled with a lot of pressure, and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rying to improve the training that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to give them suppor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just want to know -- and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agree, I think you probably don't agre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asking you if it is a fact that they hav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kids because that is the pressu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, and you guys get mad if they don't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ds based solely on the presence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ce. That is the sum and substance of two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lf hours of testimony. It was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elling and there was a lot more detail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m and substance of two and a half hours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sure is on, if there is domestic viole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ctim is the woman in 99 percent of the ti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there, you see domestic violence, you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d and say you failed to protect.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pressure, and that is the only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you said to the first on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, and I am asking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OCIATE COMMISSIONER CHAHINE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nswer to your next question is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s must assess every situation on its mer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nly a removal is made when there is im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nger to a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OCIATE COMMISSIONER CHAHINE: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must file a neglect or abuse petition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 within the business day. Those peti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ewed by the court and if we are removing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appropriately that is something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covered promptly in the legal proces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wo mo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ake it, though, howeve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, this recent decision where the court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utinely take kids without declaring an emer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fully investigating, and you l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ious Appellate Division, if I am not mistak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, may indicate that what you are saying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ality of what goe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CHAHIN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't comment on the case. I can tell you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 does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e c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. You can comment when cases ar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OCIATE COMMISSIONER CHAHIN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Legal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comment when cases are over.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't com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OCIATE COMMISSIONER CHAHIN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prepared to comment on that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nally, you know,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erences from the day this agency was crea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's reference that we do too much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 together, new emphasis would be on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, presumptions of families and care-g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perhaps guilty, the need to prove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using. And, again, that is the general unive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o keep it focused on today's topic,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ence, why is it your protocol, or why is i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actice, if not your written protocol to charg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of the women victims with the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ect? What is it that you believe these wom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ilty of by making, you know, or be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fortunate circumstances of being beat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tterer, and even if that child observes i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ctly is the ration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o you look at cities an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ross this country that are apparently mo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 directions? What is the rationa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ives this process, if it is not,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ed no to the first three questions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simply this desire to pull k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CHAHINE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are with you some of the statistics of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about children being in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1996, 1997 we had about 4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in foster care. Currently, we ha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6,600 ca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rry. Okay, go ahead, finish you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OCIATE COMMISSIONER CHAHINE: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fi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OCIATE COMMISSIONER CHAHINE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ovals are down about 14 percent. So our eff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to remove children. Our effort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ive service referrals are increas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ective services. In fact, it seems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ors are leading us to believe that AC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ing in the right direction in trying to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keep families together and to, through the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s that we are currently implement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ance, the Manhattan Zone A pilot proj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Okay,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auded that, and you switched though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witched to the general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ave no problem with, you know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not here to attack the foster care syste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right circumstances which often ar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valuable service. I am not there to disp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tatistic that says there are less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ster care, you know, frozen in time tha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a year or two ago, that there is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option of Safe Families Act there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manency planning at the end, that is the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cture when we do a general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switch in your statistic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olks involved in domestic violenc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that is what is indefe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you can't defend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presence of domestic violence drives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ll the kids, that you charged too m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ctims with failure to protect and that you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 after case on the decision-making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ose workers are under incredible pressu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domestic violence cases. So tha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fortunate that you switched to the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stic, because I didn't attack the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is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would like, as I turn 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y colleague, Council Member Eldridge,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ittee, you might want to remember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n relation to domestic violence victims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children are pulled or not pulled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what we are focused on and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rible allegations have been all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fact, if allegations h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scendo in saying that even if you judge AC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hole, more children have died under your 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not, and then in the year before. But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 we will deal with that at the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sight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sorry that I am the only person here from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s, it seems a little overwhelming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DiBrienza has an appointment that h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OCIATE COMMISSIONER CHAHIN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rry, Chairperson, my colleagu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 the previous question, if she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ELDRIDGE: Yes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. I just wanted to point out that as you ar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re that we are mandated by law to consider 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commission as well as acts of omission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hy, again, that caseworkers are under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sure, and when they in fact do find that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in imminent danger, and have to make a rem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t happens before, but afterwards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ult with our attorney, and based on the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would have, then we would decide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 petition for Failure To Protect woul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gain, also saying that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have to be put before a Family Court Judg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sure that we did in fact present the evi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sufficient for that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Well,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true that you just did lose that appea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ses were not brought before a family ju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etition hadn't been filed and the childr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m sorry, I am not famili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just go back to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istics because I think that was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said there are now 4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in foster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rty-s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Thirty-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sand. It is down from 43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talities have increased, child fatalit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are the numbers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ta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OCIATE COMMISSIONER CHAHINE: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have the numbers with me on child fat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an increase in child fatalities. It is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ay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OCIATE COMMISSIONER CHAHINE: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finish? The numbers fluctuate from year-to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believe our agency did issue stat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ing our response to the numb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t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llenging the agency's incredibl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sion to protect children's lives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lleng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we are challenging is w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us are led to believe that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necessarily removals of many children from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increased trauma to them, and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really been trying to discus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hat it comes down t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the category I guess of the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 area. How many children of the 36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ster care have been removed because of the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Failure To Prot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OCIATE COMMISSIONER CHAHINE: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have information on that particul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OCIATE COMMISSIONER CHAHINE: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collect information on failure to protect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itself. As I said, child abuse case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x cases, often involving multi-alleg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abuse and neglec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hat there are children who are remo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ome because there is a presence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ence, then I think that everybody agr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connection between domestic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abuse, or between child abuse and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ce. And there is always that balan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se fault is it and why is the child removed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very important question to us and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not keep a separate record of how many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removed from homes because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, you don't have a separat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gnize that this is a very important iss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ep track of. Through our pilot in Zone A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ed a tracking system to actually analyz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 that comes into that pilot with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ence allegations to see what happened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are removed, and if so, why and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Article 10 petition filed, who was it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st, and we are keeping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That's Zone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OCIATE COMMISSIONER CHAHIN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How many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ere in Zone 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OCIATE COMMISSIONER CHAHINE: 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is a half of the Manhattan field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So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are in foster care cases in Zone A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removed from homes in Zone 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OCIATE COMMISSIONER CHAHINE: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give you an example of what we have so far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very preliminary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f the 90 cases that wen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lot since it began on July 1st,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July 1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OCIATE COMMISSIONER CHAHINE: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two children were removed from families 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Zone A where you also have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selors where you have the integrated syst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violence advoc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OCIATE COMMISSIONER CHAHINE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ope to replicate, as this violence goes 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sure that ACS' strategy incorporates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ments as we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Our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to question what is happening in Zone 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we all agree that that is the kind of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hould be made Citywide, the question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n't that been made Citywide, and why isn't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tical part of ACS' strate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talk about all of these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you have, and thank God for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ice Center because they seem to b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all of this work, but I would like to as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operating, what is the total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2.1 billion I think. $2.1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$2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llion. The Urban Justice Center has a gr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20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200,000, which has been extended to --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see what happens w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RFP out for $600,000? Is that $600,000 pe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over three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S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of $800,000 being spent out of a budget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2.1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$2.1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you are pointing to us as the activ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, and the point of our discussions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not be $800,000 out of a $2.1 billion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would have to be a policy that is institut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ink that when we look at there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 in our ACS budget for preventiv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 have actually done in the last RFP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started to be working on as we a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wards neighborhood-based services is cre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del budget for our preventiv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udget for your preventiv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what the budget does now is kind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ditionally budgets have been based on w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gotten in the past, since you had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very high budgets and ones that had very low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now we have tried to create some equ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so that anyone could be able to giv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that we need, which domestic violenc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o your assessment, how you do your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ltations and services that you hav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is domestic violence is an integr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If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70 to 80 percent of the child fatalities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that percentage is of domestic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cases, and then if you look at it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, the high percentage of domestic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it is, that follows, you can't a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call this preventative. This is an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, because we are talking about violenc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guess what I was saying is that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are all inclusive of whatever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we feel are not inclusive. The 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agency has been to find to protect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 child, and that is a very reasonabl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ing the welfare of a child by placing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foster care, traumatizing that child further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some of our opinions, unnecess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precaution, and done without truly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auses and it is not doing anything to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woman, I think that one of the cornerst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is reform that this agency has been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the past three years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lementation of neighborhood-bas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premise of neighborhood-based service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age communities, to make sure that our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and preventive agencies are now being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community districts, so that you are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know those residents, to get to know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, and you would hope that the effects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you bring in other city agencies, would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ove the community development of that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ngthen children and families, and to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ent children for having to come into c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ing on all fronts to prevent domestic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we are not being too successful i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testifies that there is a minimum 2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ault cases in the courts right now with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question that I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eatedly is, of those 26,000 assault cases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's talk about those, how many of those cas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d removal of children from the families?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ell m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OCIATE COMMISSIONER CHAHIN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 No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don't keep records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you are now telling m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your decentralizing the operation, have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been fu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 the contracts are in the process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have you been working on these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, the interesting thing about this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lready begun work with our Bronx agenci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lready started to have several meet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 where they have been assigned to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 planning a conference for 600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he Bronx on November 15th and our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 advocates have been invited to help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lanning of that, and I use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 as one example of people who we thin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critical to be parts of these networ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you are understanding what we are saying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removal of childr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not give us the number of children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oved because of the presence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 household. We are not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entative services now, we are not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lling women it is bad to be abused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being independent, we are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any of these things. We are talking 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moval of these children from these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have the Urban Justi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ocol in the Bronx? Is that part of your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Urban Justice Protocol is used by, I gues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0 programs, out of the 120 preventive agenc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going to be expanded to 50 in M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programs in the Bronx? What Urban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ce is in the Bron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ill try to find out those exact name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a foreign presence, that is training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workers, that is a domestic violence specia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office, that is a whole coordinated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want to say to you that I don'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entive services is not related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int is that preventive services, that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worker goes in and assesses that imminent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not present and thinks that they can pu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place, that that is the time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to work with the family to figu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those services migh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what has been reported is that famil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and more loathe to report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idences to police, because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happens. The call is made to 911 or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t line. A police officer goes to a home.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mestic violence incidence report is fil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py of that domestic violence incidence rep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rded on the child abuse hot line.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use hot line then notifies ACS; is this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going? Is anybody able to tell me if I am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y understa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S sends out a casework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worker may be in Zone 1, that caseworker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trained about domestic violenc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worker may not have been. You said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,522 caseworkers that have been trained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workers are there all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OCIATE COMMISSIONER CHAHINE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you in the Division of Child Protectio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ound that number. And the training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red to is for new workers that usuall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ACS for protec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So every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r has now been trained i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CHAHINE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l you that every new worker that came into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nce the new training program was implemente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tr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of the things that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o move up the training, two-day train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violence into our core curriculum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s every new worker that comes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every old worker? How many old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OCIATE COMMISSIONER CHAHIN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all of the numbers in front of m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like we can give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ELDRIDGE: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old workers are there though? Give me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OCIATE COMMISSIONER CHAHINE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, about 8,000 employees in ACS.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use me for a minu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OCIATE COMMISSIONER CHAHINE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I said, I don't have the numbers, exact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don't want to give you numbers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Woul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7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OCIATE COMMISSIONER CHAHINE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would be less than that. Less th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,522 is not nearly the whole force of case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OCIATE COMMISSIONER CHAHINE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hol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ervisors, have supervisors been tra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OCIATE COMMISSIONER CHAHINE: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describe the training, some of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itiatives that we have. This training is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rs when they first come into the academ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two-day training. We have various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on to address training for our staff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who are already in -- who are old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instance, we have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Fordham University, who have bee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ing, extensive training for ten day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workers on domestic violence mental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tance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program is a ten-day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instance, that we are offering to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 protective services, and about 120 case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upervisors and managers have gone throug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various in-servic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offered. One of them is to train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ve staff on child protective iss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s, and that this program also foc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quality case practice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orporated into our screening every ca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an MSW scholarship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offers hundreds of scholarships every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S staff, throughout the social work school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and we have like about 200 go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every year. So, I can tell you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rious initiatives going on to tr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fessionalize our staff. I don't hav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in terms of who received what,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ntensive effort going on trying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staff are receiving all the availabl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d testimony today from many of the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ps that assist victims who have testifi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they have been visited by an ACS work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S worker says, yes, I think your pl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tisfactory, I think your children are safe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ve that caseworker reappear eithe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utes later or several hours later or several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ter to say, I am sorry, we are taking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 supervisor says we ha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have the supervisors all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OCIATE COMMISSIONER CHAHINE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 two-day training at the Satterwhite Acade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or to incorporation in the core curriculum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mestic violence, and we have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ervisors who went through tha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iously as well. So, I can't spea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vidual caseworkers and supervisors,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hat there is an extensive effort on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gency to provide the training to the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ill continue to do that, as much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ant response teams -- who is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ant response te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OCIATE COMMISSIONER CHAHINE: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protective staff, NYPD and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And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domestic violence person on each of these i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e te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CHAHINE: No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mestic violence specialist is involved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nt response coordinated effor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 the domestic violence specia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OCIATE COMMISSIONER CHAHINE: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stant response protocol, we have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together with NYPD and the DAs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e for domestic violence, a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e for domestic violence cases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the Zone A pilot come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wanted to make sure tha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estic violence cases that were inter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ely and that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alist, who is the coordinator in that cas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ulted and is the person who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rdinating the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But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omestic violence specia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 Manhatt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ELDRIDGE: In the 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,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So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saying is there should be a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alist in every zone, and that an i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e team should have a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alist on it. Now what is it going to ta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waiting for the results of the pilot and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that we are able to, as I said, guid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y in terms of implementation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far, as I said this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ach that is implementing in Zone A,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cessful and we are hoping through tha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get the results and we need to infor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y in the future as to how instant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ams are going to operate o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See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we are going round and round in cir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a $2.1 billion agency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have had an Urban Justice Center Pilo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$200,000. It has been proven successfu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viously you are talking a lot about it today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n't it been expanded to every zone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one of the issues that is very import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are going to be working along with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ice Center probably in the next couple of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evelop a strategic plan about where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 years into ACS and what we need to do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 expires in December, are you renew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an RFP that is going to be released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due November 17th, and I suppos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due back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due back November 17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And wh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ntract for the Bronx due back?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, when were those contracts due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were done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Ye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ntracts have not been 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you have not issued the RFP, how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, for the Urban Justice Center, how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continue the contract in Dec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rategic planning that I am referring t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that meeting is going to happe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nd of the year. We are engaged in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ning and going to work with them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rmine with the Commissioner and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s how we need to be moving forwar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t something that I think a meeting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 in January, I think that is a meet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happen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ic question was, you are not even going to re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ontract? Is it a year contract or a thre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, or what is this RFP for the Urban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FP is not for the Urban Justice Center. The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for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We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 before, didn't we? The Urban Justi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iously did work for the agency, and the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was stopped, then they had to not keep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red because you had to issue an RFP. You issu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FP, we went through a process, they were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warded the RFP. Now they are going to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hole same process again.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ave the project come to an end, people wh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project aren't going to get pai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n't going to be a contract and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issue another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y, if the Urban Justice Cen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good, aren't you issuing an RFP for more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don't you provide for the continuity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n't you taken their work and expanded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zone in the City. That is the questio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OCIATE COMMISSIONER CHAHINE: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as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come back to us at another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answers, we would be very happy to hear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our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OCIATE COMMISSIONER CHAHINE: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just answer the expansion piece and the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urn it back to An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n we first started the pilo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we were cautioned to really proceed  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fully and not to rush into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Cautio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OCIATE COMMISSIONER CHAHINE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ople that were involved in the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ing the Urban Justice Center, our ow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ence coordinator and people who we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eering committee, so that we can re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ughtful about how to proceed with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ategy addressing domestic violenc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ance response protocol. And we hee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ice and we wanted to make sure that whatev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, we test before we proceed, we are awai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aluation, the pilot has been only in effec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ly 1st, and will be hopefully evaluated by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year and that will help us to move on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I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understand. You are waiting to now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rehensive report from the Zone A project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Excep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 is filled with praise of the Zone 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act that you are expand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monito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iting until the end of the year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report; is that what you are saying?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report, and if that is a favorable repor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going to expand to do the whol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CHAHINE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ou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woman, I want to point out that the RF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out is for training, development and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for DV services per se in the way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ing to it. Obviously domestic violence af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aspect of ACS, and so the work tha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 we are working with UJJ now to try to go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igure out strategic plans for our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anency for people in adoption for every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agency not just a z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ng today specifically, our issue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ally domestic violence and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tegory of whatever we call it, failure to prot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number of children who are taken from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of domestic violence in those homes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 am talking ab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have come back to u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 of progress in Zone A with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omestic violence presence on instant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am, but you don't have it, and you can't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f figures. I mean, we may only b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four children, but you don't know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keep track of it. So what we want to k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many children are removed from home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ailure to protect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An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, under that category of failure to prot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because there is a domestic violence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ose homes, all right? Do you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n, because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cess in Zone A, and you had only what,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 children removed because of domestic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ant to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OCIATE COMMISSIONER CHAHINE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sorry, it is two children on the projec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cessarily because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only two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What w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, we don't have comparison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the comparison da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through the pilot trying to compare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through the pilot versus not. I don't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ELDRIDGE: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umber, you say there ar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What w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OCIATE COMMISSIONER CHAHINE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two in the group that went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project. I can't give you a comparis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s of, because we don't have inform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But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Zone A five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, but this is not the entire zone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Ca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 us how many children were placed in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Zone A five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Would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Beca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us less schooled in the schools of resear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if there were 40 children removed five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wo children now, the chances a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good about the new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. However, it will not tell you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involved domestic violence or not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tell you generally how many children w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ELDRIDGE: We hop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uture that you will be able to tell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anted to just address your concern about a ga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, and I wan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About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p in services. If the contract ends in Dec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my understanding that the contrac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the spring, and I think that is why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xious to make sure that the RFP was out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due back in in November so that we can eval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so that there will be no gap i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is the RFP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Three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lot program for the Urban Justice Center w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long, the one that is expi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mprovemen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guess those funds have also been basel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s definitely an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Let'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to my origin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ACS worker is now visiting a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 police reported a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ident and it was reported to the hot lin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at right? Is that how it hap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OCIATE COMMISSIONER CHAHINE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cases where the police reports the in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 how many visits were made because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ident reports filed by the police with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OCIATE COMMISSIONER CHAHINE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Do you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CHAHIN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tracks allegations of domestic viole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 and that information may be availabl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Can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for us? Because the police can't tell u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can tell us the number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idence reports. I forget that numbe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where in 200 and some odd incidence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led, 200,000 incidence reports. We were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there was a child who saw the viol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, the police report that to the State ho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 violence occurred in the presence of a chi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ncidence is reported to the State ho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means then, this is the child abuse hot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eans then that the hot line must contact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end out a casew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ould like to know how many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many caseworkers, I mean how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ices you g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try to get you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worker then visits the home, and 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aseworker feels the children or chil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fe and leaves and then has to file a repo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upervisor; is that how it works? Or discu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a supervis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CHAHINE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discuss it with a supervi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An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responding to a call from the child abuse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e, how quickly do they have to res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OCIATE COMMISSIONER CHAHINE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make a contact within 24 hours, and AC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dates that they try to make a home visi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8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So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got 48 hours. Then where does the caseworker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observations made in that visit?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t response te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OCIATE COMMISSIONER CHAHIN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worker goes back to her supervisor 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erviso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becomes a decision by the supervisor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port of the casewor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OCIATE COMMISSIONER CHAHIN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ervisor and sometimes also in high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s we have a child protective manag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ews the decision. In some cases we also con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our legal on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lt with a domestic violence specia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OCIATE COMMISSIONER CHAHINE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mestic violence, where a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alist is present, I believe that n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present all the time. So, this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ing. This is the way it is happening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why the children are getting remov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heard testimony to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workers have said this is fine, but th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overruled by the supervisor. And 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on't know who made th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if there isn't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 consultation on it, that i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happens. So, the only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ist we have now operating in Zone A,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CHAHINE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Zone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omestic violence specialist in Zone A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at you shouldn't discount the trai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now incorpo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discount the training. We really do.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obviously have to. We can't answer 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, though, until we know even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ses of the failure to protect have been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violence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to assume that a supervisor, because s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domestic violence specialist, canno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estic violence issues, know about them,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y, know the resources, I think is not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that person is so able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 then why are we bothering with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 speciali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that additional support is always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e also believe that upgrading the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kills of all of our staff is the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I stated earlier, the preva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domestic violence and overlap with child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not be addressed in every case by hav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person. I think we need to look 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worker and every supervisor and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equipped and able to respond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a loss because we only have the anecd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, the experiences that the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ifferent groups that are working with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men have, as to how many children hav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removed from homes, because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iling the stat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the Polic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gned two domestic violence specialist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inct. They are now updating their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with a $2 million, they got a $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t just for the computer system. You are the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deal with the children and you ar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800,000 total, so it is already h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A's have separate office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domestic violence cases, the court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ed with domestic violence courts o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tions of the courts, but you are the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really handling the children and the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 the increase trauma of not only the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home but removing children from the ho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uys don't even track the cases separatel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all we are trying to say. I don't even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can defend it. I really don't. And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fair to even ask you, you are doing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 job for your agency and all of these no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getting passed around and everybod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ing you is fine, and I don't want to put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pot. But I am simply saying your agency is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not following the evidence that you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 with your child fatality review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jects that are intimately involved. And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 begin to discuss some of the things --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ster care is not -- what is the name of --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not the end of the rainbow, foster ca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uma to everybody concerned, so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cessarily helping children by putting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ould agre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I jus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got to come back with us, or try to 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the number of children that are taken ou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 justification of why there isn't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 specialist in every zone, and a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n't a domestic violence specialis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e teams, the instance response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going to come back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colleague has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ious to know, do you have conducted a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imate about how much money the agency will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less children are removed, if based on re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hildren for real causes, how much mon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ved if the cuts to remove children are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 to go and no mistake was made that later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d out it never should have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don't know if a cost analysis has been ma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 that you describe it, but I think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 is do we realize that preven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appropriate and when necessary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ferred over placing children in care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do recognize that becaus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has been increased. And I also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le move towards neighborhood-base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izes that essence, that if you are able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safely in their home there would b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 to remove them and we want to be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communities and other servi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s' end or other service providers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ake stronger families and to make str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so that children can remain at ho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have the philosophy very clear, I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for that. I am not asking about the philosop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, I am asking about if your agency,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ledge, if you are aware of any study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done in order to look at the ques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 estimates that can be put in place, look a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money can be saved or how much mone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wing away every time that this is done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e system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don't know of any study that has been done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OCIATE COMMISSIONER CHAHIN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, we don't know of any particularly study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don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Let me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y I am asking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s here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woman Eldridge, yesterda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hear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Wedn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I am sorr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in lala land, don't know which day of the wee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Wednesday the testimon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d to us about the type of progra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implemented Citywide,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ing, and that this pilot progra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implement it now Citywide is going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leave the children in the houses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they live, and to make sure that whe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ence occurred, instead of removing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of the home, the children out of the hom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going to try to leave them in there,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wn environment, nothing removed from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sure that they -- I am talking in Spanish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 am thinking about the perpetrato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thinking in Spanish, I was thinking (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anish), the person who abused the childr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fe be taken care of instead of disrup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y members and the children and they spo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problem on Wednesday and they sai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dy to implement this program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reason I ask you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see how an agency in the responsible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implement such a program with our statis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 that tells us how much money cost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money is saved, and I bet there is a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e, and I bet that exists, and I know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your agency and somebody has this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you know what program that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The per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fied was the woman of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Luc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They spok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oquently about this program tha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ed any day, any day now, it is coming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it is coming, and I assume that the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cated and I assume that everybody is happ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ndy, willing to go and put this in place,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 information together to put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gether because this cannot pass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or through any legislative lead bod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ing estimates being put together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OCIATE COMMISSIONER CHAHINE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reminds me of several years ago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n estimates of how much it cost for a chil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oster care versus providing preven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home. And you are right, the differ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te, you know, large in terms of the cos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s much less for a child being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ve services in the home rather tha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You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s program that I talked to you abou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WILLIAMS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m not quite sure which program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. Is it a program that i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ered by ACS or b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No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that has been put together by the D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, by the Police Department, and is prett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began operating in Brooklyn with the DA'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, trying to resolve the issues of the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which families are abused twice and thre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four times after they are abu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petrator, the system goes out and abus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are not familiarized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that you should. I think that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find out as much as you can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because it is fascinating, it seems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t is going to dismantle in a big way th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 what is the name? I am sorry. From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are taken, the homes - the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. The children are going to be in their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ir mothers, or whoever is going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child, and that means that the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is not going to be in place the sam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, and I imagine that you are going to econo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money, and you had to close some place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important for you to know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OCIATE COMMISSIONER CHAHINE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I hav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used to be a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ocol, do you still us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OCIATE COMMISSIONER CHAHINE: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domestic violence protocol.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lier, we incorporated domestic violence sc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ll of our as part of our investigatio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Do you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orm for the domestic violence protoc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OCIATE COMMISSIONER CHAHINE: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e the form for a domestic violence protoc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Beca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people have testified that they have not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forms, in a lot of cases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olved in the courts. Would you check to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form is still filled out? And could you sen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opy of that 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OCIATE COMMISSIONER CHAHIN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imate evidently several years ago pas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 saying that foster care placement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ccur in the same borough, is that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S still follow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you mean that when a child is removed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le to be ab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s, I think that is one of the key compon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neighborhood-based services. What we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 of our foster care agencies is to recru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 that we have assigned them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n't been consistent, it is going back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of the problem has been because of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group of siblings, five siblings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not an appropriate placement for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ronx, you would have to place them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now we are really trying to focus on as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to neighborhoods and making su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with community members to recru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priate houses so we will be able t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in those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ask this question in the MMR hearing, b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 does it take to process an applic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nt subsidy program for women who want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trying to get their children out of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, how long does that tak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you talking about the Housing Subsidy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es anybody know how 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ication process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ill find that out for you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sure how long the actual applic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d of a child that was removed from a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of domestic violence and it took month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even process the form for the subsid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ce the child is removed because of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, then that whole decision is questi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some of our minds, the woman then has to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man decides to move because it was a house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bbed in or she didn't want to live there any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 has to move and before she can get her chil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foster care she has to have the apartmen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s a long time to get the rent subsi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CHAHINE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work going on to streamline the housing subsi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at ACS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OCIATE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, they are in the process of trying to revamp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The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, when the question failure to protect and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violence, it is still the woman's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rotect, the case file is still in the moth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, even though the batterer has star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le epis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le cases against the people who have commit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petrated or by either act of commission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with removing children because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. If an ACS worker goes to a hom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ult of the Police Department filing and not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hot line that a domestic violence inciden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ed, that a child was present in the hom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fore that is reported to the state child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t line, the ACS worker goes to the home,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in the woman's name and it is her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y to protect the child when the whole c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ggered by the batterer's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OCIATE COMMISSIONER CHAHIN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seen cases in which the report was ca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st the batterer and the mother did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le. I was looking at some cases recently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h a situation that you just described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tterer is the person who is perpetr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 in the home against the child, the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listed as having no role in the cas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anguage that is used by the hot lin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escribe that it is the perpetrator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le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was removed from the hom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ilure to prot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, I can't comment on which case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bout a lot of cases. So,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be able to separate, so maybe wh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S worker is required to go to a home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mestic violence incident report was fi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because there was a child in the hom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of the violence, maybe that case shoul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filed with the woman's name, it should alway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man's name and then there wouldn't b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unds of failure to protect against the wo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ouldn't be the removal from her origi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what is so crazy about this whol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you don't even have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ied by who was removed because of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 you understand what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CHAHIN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 hear what you are saying.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ments in your statement and there is the na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omen who is in the household, everyon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household actually goes on the re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system actually describes what rol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erson have. If that person has no ro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use or the neglect of the child, t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sted but they are not listed as having perpe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T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 reason to take the child from the m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OCIATE COMMISSIONER CHAHINE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why I am saying the second part of thi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it is based on an assessment of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actually is the person responsible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omatic just because you have a ca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ing in in your name that that would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cessarily to charges agains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you said, the basic underlying finding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ilure to protect and it had to be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ther, if you are going to take the chil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ther, unless you provided the mother and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suitable alternate space, if you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the physical space of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OCIATE COMMISSIONER CHAHINE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, it is not a simple decision. It is not lik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 in and say one, two, three you have thi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hat has to be, all of the elem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considered, what is going on in that ho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what impact on the child, is ther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put in place, is there a pla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work with both the mother and the child,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safety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don't think that is a deci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made just based on an allegation that c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state or from state ho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No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allegation that comes in from the st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iggers the investigation,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, and if the child is taken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ailure to comply and except for the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n from the mother, unless you had an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ay, all right, we are going to take the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children together away from the abus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y isn't the abuser, number one, in jail?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Bu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user is still there and you don't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vironment, then provide another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think you have enough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ace for domestic violence victim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mil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OCIATE COMMISSIONER CHAHINE: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first respond in terms of, the batterer is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ble to remove that batterer from the hom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preferred way to do this, because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keeping the mother and the children at ho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est possible altern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d of cases where there hasn't even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tterer in the house, and the chil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oved. We had a case in Brooklyn or Queens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where there was a baby, before the bab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n -- there was domestic violence before the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born. The father of the child left the hom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ther stayed, had the baby, brought the bab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wo days later the ACS worker came and too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by away. Now, there was no fa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CHAHINE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ll you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 all of these cases, and you are saying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question about them, assuming there is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rcumstance that we haven't been told,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ervisory and your checks are not work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OCIATE COMMISSIONER CHAHINE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exactly my point. You know, sometimes we d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ELDRIDGE: T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to be separated because there are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ries and there are an awful lot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OCIATE COMMISSIONER CHAHINE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stories and then sometimes when we do loo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stories, we find that there are other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at story that we are not aw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 that are in court, and I don't think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ases that we have heard --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d pretty solid cases, and I know that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arantee you are going to have adequate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7,000 employees, I understand tha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iculty that you have. I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ingly too many employees that are giv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ouble and that has to also relate to the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OCIATE COMMISSIONER CHAHINE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why we really want to train every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ake sure that they know how to handl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. We want to provide them with ever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why we want the domestic violence speciali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on the instant response teams and to be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zone and to be in every field office,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is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OCIATE COMMISSIONER CHAHIN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Now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more questions for you and then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d this. I am sorry it is going s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ittee asked you a question but she is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 lot of other ones and she didn't follow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ELDRIDGE: I a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. But you can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many, and my question is very clear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you to deviate around the planet,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question, how many shelter facilitie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f you have enough for the peopl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ng now, and that is a very clea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go around the worl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 I am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OCIATE COMMISSIONER CHAHINE: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not have shelters and I believe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what is within the capacity of ACS to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do not have separate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ing about that. We are talking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mart because you did go around the world. Hats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you, you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change the question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if the Administration of this City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a shelter system that you need,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s to provide services to those famili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need of that? If those agencies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rge of that, that work with you and mus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you, have enough shelter facility to prov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people that you have to ser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OCIATE COMMISSIONER CHAHINE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 you as I sit here I don't know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lters that are available and wheth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ough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can reiterate that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other City agencies. Our commission does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ose agencies to try to address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ies and children and through that we hop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with them and advocate for the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families would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ging my question again. Let me ask you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eople that you serve, ever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get to your office for the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be provided, in the sense of peopl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to put in, those people, how many times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counter yourself without having a space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CHAHIN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tell you how many times we encounter it.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you that our staff tries very hard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isting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Why not?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annot tell me? Because you don't accumu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OCIATE COMMISSIONER CHAHINE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umulate the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OCIATE COMMISSIONER CHAHIN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Why not? W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you have families that you have to loca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ocate in a shelter, and you have your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your job, you do that. You do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and families. Then if you do that, wh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agency not have information of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beds they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OCIATE COMMISSIONER CHAHINE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you that we do utilize every available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ity when we are trying to assis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swering my question. Why you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? Why your agency do not accumula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that information together in order to th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dget comes every year, we in the Council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ure out how much money you need to c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. Why you don't do that? I mean, an ef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 will put those numbers in place, calc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, project the future in terms of how many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going to need according to a pro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don't do that? You are te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r agency don't do that, they d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OCIATE COMMISSIONER CHAHIN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eciate your point and I can tell you that A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keeping track of the foster homes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need, that development, those star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preview. This is the scope of our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e work with. We don't keep track of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who put them in the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, this is because -- that we disagre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 premise, that because the concept of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 together is not the -- thi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s the protection of the childr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me, and you may be bringing up your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, but your main emphasis and thrus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that foster care when it is appropriat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 Protecting children does not mean sepa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ng children doesn't mean separa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We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t is about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Well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to listen to what the Council me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Then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ase, if that is the case, then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formation that I ask you for becau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ntions would be not to separate that child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ill project for shelter beds or for pl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em together, if that is really your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that is really your philosophy. It has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mean, you just said here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ilosophy is to try to put a family together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ep them together. Then you have to be wo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shelter system, you have to proj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think that is the whole purpose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Scoppetta heads up the CCC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up of a number of other agenc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Bu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you say the CCC, which is the coord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for children, brings together ever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y, thus the Commissioner of AC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ior managers. And we are assuming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ior manager since you are here to testif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today, meet with commissioners and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atives of ten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I would hope that you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ing with those ten City agencies and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neath all of the agency's mission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also care about keeping thes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the question really is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o talk to the Department of Homel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ant you to talk to the Housing Depart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you to talk to the Police Department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to be better coordinated. And we d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ep the families together, we don't wan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n out of homes because of domestic viol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ategory of failure to protect, because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in many of these cases, although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how many cases there are, that tha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the prote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OCIATE COMMISSIONER CHAHINE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gree with you totally on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"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the Commissioner of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urces Agency, not your Commissioner, has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50 percent of the women who go to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lter, faking domestic violence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ds, rooms, apartments, beds, as if this is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nderful process that somebody is going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e also have heard from testimony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ho have been, the children have been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homes of the victims of domestic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y have not taken their children and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helter and we can tell you there are n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ds or shelter space fo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t again comes aroun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rcle. You can't leave the home, because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into a shelter, we are going to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because you haven't gone into a shel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you have HRA saying you are making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way, and then you have the Departmen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, which I understand has over 1,0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its shelters that are there because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, one-quarter of the homeless popu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general population homeless shelter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don't have enough domestic violence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OCIATE COMMISSIONER CHAHINE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underscores the complexity of the proble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ll dealing with. And we did say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take all of the system working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i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cores chaos, and it also undersco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800,000 in your agency is nowhere near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money that has to be applied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on't think I have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just loo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 you have a policy -- it als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testified here today that a woman was tol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ather of her children does not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tterer's program, that her children are then --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ather of the children does not comply b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a batterer's program, then her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be placed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he was complying with th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r by going to her support groups and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ther of the child was not go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tterer's group as he had been told to do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old that if he didn't go, the childr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be taken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re we still holding the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ble for the batterer's condu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OCIATE COMMISSIONER CHAHIN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ctim is in no way accountable for the batter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ons, and in no way would we condone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on of our sta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we d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int is to assess the safety for the child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situation, and we actually can't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ndividual situation because we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s, but I think that we would have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ss whether or not that child is in a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we do if there is a lawyer work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, and that is what the caseworker has t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ient? Who does that lawyer talk to in AC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aighten out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OCIATE COMMISSIONER CHAHINE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lawyer on every case assigned to ACS as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The law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to talk to the lawy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OCIATE COMMISSIONER CHAHINE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one way to do that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sorry, are you looking for guidance of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call to get the policy? They can c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Violence Coordinator Susan Urba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ike to get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ork in the Domestic Violence Coordina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the interagency office. Like I said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d in all that we do with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agency and advocacy unit. So, those are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hat make up the external affair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But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rban is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san Urban is part of the interagency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So,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the coordina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e is the domestic violence coordin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Doe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 does not have a -- well, I shouldn't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 has about three or four people who work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, but it is the whole external affairs un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s together, to work as I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Who list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er? Who does she have responsible to her?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 she supervi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 supervises the staff memb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 In the domestic violenc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And sup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he wants done in a field office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eld office do what she tells them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CHAHINE: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s to me. We have frequent meetings. Sh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gral part of the meetings that we are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the domestic violence initiativ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eld offices. Susan and I are in frequent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any issue that comes up that she needs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in concerns to the field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n Susan Urban for many years, and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been a champion for issues and concer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f she has the power to do anything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, and we want to know -- I mean, when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s to you, how many times do you agree with 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on a lot of things that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And th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stens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OCIATE COMMISSIONER CHAHIN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bout 3,000 staff members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Who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OCIATE COMMISSIONER CHAHIN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 to the Deputy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Of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OCIATE COMMISSIONER CHAHINE: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 protection, the Division of Child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And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iam B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And h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ly to Scoppet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OCIATE COMMISSIONER CHAHI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 report directly to the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OCIATE COMMISSIONER CHAHINE: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issues, yes. When the Deputy Commissio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there, or when we are meeting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And how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budget get drawn up? Do you have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OCIATE COMMISSIONER CHAHIN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vision has a part of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So, Bel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OCIATE COMMISSIONER CHAHIN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And Bel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OCIATE COMMISSIONER CHAHIN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his budge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OCIATE COMMISSIONER CHAHINE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hand, but it is large. As I said, we have 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 members as part of the Division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taken the responsibility for trying to ar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meeting with you, Commissioner Scoppett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me Commissioner Bell, both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and the Women's Issues Committee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ocates from the field of domestic viole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ould appreciate having that meeting as so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OCIATE COMMISSIONER CHAHIN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com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I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formally ask you, but we will send a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tter to Commissioner Scoppetta request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CHAHINE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WILLIAMS-ISO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Thi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2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2nd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5:00Z</dcterms:created>
  <dc:creator>DelFranco, Ruthie</dc:creator>
  <dc:description/>
  <dc:language>en-US</dc:language>
  <cp:lastModifiedBy>DelFranco, Ruthie</cp:lastModifiedBy>
  <dcterms:modified xsi:type="dcterms:W3CDTF">2015-09-02T16:15:00Z</dcterms:modified>
  <cp:revision>2</cp:revision>
  <dc:subject/>
  <dc:title/>
</cp:coreProperties>
</file>