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2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Schulman, Louis, Zhuang, Narcisse, Banks, Hudson, Paladino and Vernikov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parks and recreation to publish tree maintenance prioritization rating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Paragraph 5 of subdivision c of section 18-157 of the administrative code of the city of New York, as added by local law number 20 for the year 2022, is amended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5. A regularly updated map on the website of the department that displays each covered tree that has been inspected, the result of such inspection [and]</w:t>
      </w:r>
      <w:r>
        <w:rPr>
          <w:u w:val="single"/>
        </w:rPr>
        <w:t>,</w:t>
      </w:r>
      <w:r>
        <w:rPr/>
        <w:t xml:space="preserve"> the action taken by the department in response to the result of such inspection</w:t>
      </w:r>
      <w:r>
        <w:rPr>
          <w:u w:val="single"/>
        </w:rPr>
        <w:t>, any current rating or ratings for the prioritization of maintenance of such tree assigned by the department to such tree, and the reason for such rating or ratings</w:t>
      </w:r>
      <w:r>
        <w:rPr/>
        <w:t xml:space="preserve">. </w:t>
      </w:r>
      <w:r>
        <w:rPr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485/1896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3/20/2025 12:49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97881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7a3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7a3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7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7a36"/>
    <w:pPr/>
    <w:rPr>
      <w:b/>
      <w:bCs/>
    </w:rPr>
  </w:style>
  <w:style w:type="paragraph" w:styleId="Revision">
    <w:name w:val="Revision"/>
    <w:uiPriority w:val="99"/>
    <w:semiHidden/>
    <w:qFormat/>
    <w:rsid w:val="001a60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F4BC8-3AB7-44B0-8275-6F0403988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2:00Z</dcterms:created>
  <dc:creator>McPherson, Declan</dc:creator>
  <dc:description/>
  <dc:language>en-US</dc:language>
  <cp:lastModifiedBy>Martin, William</cp:lastModifiedBy>
  <cp:lastPrinted>2013-04-22T14:57:00Z</cp:lastPrinted>
  <dcterms:modified xsi:type="dcterms:W3CDTF">2025-04-30T23:41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