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ORANDUM IN SUPPORT</w:t>
      </w:r>
    </w:p>
    <w:p>
      <w:pPr>
        <w:pStyle w:val="Normal"/>
        <w:rPr/>
      </w:pPr>
      <w:r>
        <w:rPr/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Resolution finding that enactment of Proposed Int. No. 126-A does not have a significant adverse impact on the environment and is consistent with the state environmental quality review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LEGISL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uncil Member Provenzano (by request of the May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S FOR SUPPORT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is resolution is the embodiment of a determination that the requirements of the State Environmental Quality Review Act (SEQRA) and Part 617 of Title 6 of the Official Compilation of the Codes, Rules and Regulations of the State of New York have been met.  The Department of Buildings, as lead agency pursuant to section 5-03(d) of the Rules of Procedure for City Environmental Quality Review (CEQR), has considered the relevant environmental issues with regards to the enactment of Proposed Int. No. 126-A.  Based on this assessment, t</w:t>
      </w:r>
      <w:r>
        <w:rPr>
          <w:rFonts w:cs="Tahoma"/>
        </w:rPr>
        <w:t>he Department of Buildings has determined that a Negative Declaration should be issued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58:00Z</dcterms:created>
  <dc:creator>Dirk McCall</dc:creator>
  <dc:description/>
  <dc:language>en-US</dc:language>
  <cp:lastModifiedBy>humdelfr</cp:lastModifiedBy>
  <cp:lastPrinted>2004-02-02T12:08:00Z</cp:lastPrinted>
  <dcterms:modified xsi:type="dcterms:W3CDTF">2004-06-03T15:58:00Z</dcterms:modified>
  <cp:revision>2</cp:revision>
  <dc:subject/>
  <dc:title>MEMORANDUM IN SUPPORT</dc:title>
</cp:coreProperties>
</file>