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7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Vac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making disclosure forms of elected officials posted on the conflicts of interest board’s website available in a non-proprietary, machine-readable form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financial disclosure forms of elected officials that the conflicts of interest board is required to post online pursuant to local law 21 of 2016 be posted in a non-proprietary and machine-readable form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ministrative Code § 12-1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provided, however, that it would not apply to reports of annual disclosure filed in 2016 for the calendar year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09928&amp;GUID=BDD2ED9B-0E11-44F9-95C8-CB047315E7AE&amp;Options=ID|&amp;Search=" TargetMode="External"/><Relationship Id="rId3" Type="http://schemas.openxmlformats.org/officeDocument/2006/relationships/hyperlink" Target="http://legistar.council.nyc.gov/LegislationDetail.aspx?ID=2709928&amp;GUID=BDD2ED9B-0E11-44F9-95C8-CB047315E7AE&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36:00Z</dcterms:created>
  <dc:creator>Edward Atkin</dc:creator>
  <dc:description/>
  <cp:keywords/>
  <dc:language>en-US</dc:language>
  <cp:lastModifiedBy>DelFranco, Ruthie</cp:lastModifiedBy>
  <dcterms:modified xsi:type="dcterms:W3CDTF">2016-05-05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