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80 (Res. No. 14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Greenfield and 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HATTAN - CB 12</w:t>
        <w:tab/>
        <w:t>20175216 HKM (N 170206 HKM)</w:t>
      </w:r>
    </w:p>
    <w:p>
      <w:pPr>
        <w:pStyle w:val="Normal"/>
        <w:tabs>
          <w:tab w:val="clear" w:pos="720"/>
          <w:tab w:val="left" w:pos="6030" w:leader="none"/>
          <w:tab w:val="left" w:pos="6120" w:leader="none"/>
          <w:tab w:val="left" w:pos="6210" w:leader="none"/>
          <w:tab w:val="left" w:pos="6300" w:leader="none"/>
          <w:tab w:val="left" w:pos="6480" w:leader="none"/>
          <w:tab w:val="left" w:pos="774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492/LP-0656] pursuant to Section 3020 of the New York City Charter and Chapter 3 of Title 25 of the Administrative Code of the City of New York of the landmark designation of the United Palace (Loew’s 1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Street Theater), located at 4140 Broadway (a/k/a 4140-4156 Broadway, 40-54 Wadsworth Avenue, 651-661 West 1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650-662 West 17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) (Tax Map Block 2145, Lot 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e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8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  <w:tab/>
        <w:tab/>
        <w:tab/>
        <w:t>None</w:t>
        <w:tab/>
        <w:tab/>
        <w:tab/>
        <w:t xml:space="preserve">None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rch 29,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</w:t>
        <w:tab/>
        <w:t>None</w:t>
        <w:tab/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75216 HKM (N 170206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580 (Res. No. 1438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7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7-04-10T14:57:00Z</dcterms:modified>
  <cp:revision>2</cp:revision>
  <dc:subject/>
  <dc:title/>
</cp:coreProperties>
</file>