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HATTAN DELEGATION SPEAK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6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9:1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ard Riverside Community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593 Columbus Avenue at 88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uth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 River Independent Democr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annon Wal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nald F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uglas Broy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llian Ryc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mes Nun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shua Wolins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ter Fran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m Burn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rnestine Galla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e R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bara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hn Richar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orge Grub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thony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uth Aware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. Ha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0th Precinct Commun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ohance Maqub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H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tional Lawyers G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rry Hir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Free Democra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is Kenne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ral Park Precinct Commun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onard Co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oline Berma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a Le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Free Democr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a 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n Zim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rmer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th Precinct Commun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ris Dia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 Dob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 Sny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athy Gold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ul Shne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seph Bolan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b Orti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y Ad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ennifer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verly Dominq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atwy Her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ura Frie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bor Chor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USSO: My name is Stephan Rus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the Executive Director of Goodard River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nt to welcome you all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ing, and I want to particularly thank Ro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dridge, and Phil Reed, Bill Perkins, and who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here, and the rest of the Manhattan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think had the drive for approaching Good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t least in this neighborhood and througho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anhattan, I think responding to a conce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of us had for a need to certainly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nd of Speakout, forum, some mechanism whereby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us who were really in some ways caught off 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the Diallo tragedy, some mechanism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come together and Speakout arou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ing on our City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crime may be down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hink that there are certainly reasons for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we have not really addressed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rights of many of our individual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izens are really being violated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 that, and we thought we would have this f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to hear not from community leaders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City Council members, but really more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you about what actually is happening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neighborhoods and communities,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, and many of us have heard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ies, that what is happening out in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relationship of communities and pol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 more than what we are reading in the p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ith that, again,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here. I want to turn it over to Ro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dridge, a Council Member from thi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nnie and Bill who are going to lead the f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nk you, Stephan and Goodard Riverside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your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the fourth Speakou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had at the Manhattan Delegation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down at Cooper Union, down in lower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been at North General Hospital, i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lem, and East Harlem, and then we were up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hington Heights. So, tonight we are at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de, tomorrow night there will be a foru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y and Lesbian Community Center, and Thurs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ing late afternoon, 4:30, at Riverside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fter we have heard from peo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egation intends to write a report and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report. It has been a very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 for us, it is more than interest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compelling experience. It has been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each community has had a slightl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ry to tell. It is very related to people wh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different communities, so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ed in hearing what you have to say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no speeches from us, although we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view, introductory remarks. Bill has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7:00 and he is going to say a few word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st I would like to introduce Phil Reed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-sponsoring this Speakout, and who repres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 north of 96th Street, Bill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s the district from Broadway to River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ive north of 92nd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nnie. And good evening, everybody. It's a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here, unfortunately it is not a pleas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the subject but we hav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h out to the community. Ronnie did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we have been moving from one comm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and working in the entir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egation, and also I would like to take n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peaker of the City Council, Speaker Val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made these official hearing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, which has afforded us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 Sergeant-At-Arms, who are doing quite a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work, and the City Council's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, so that we can turn a lo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into opportunities that he will exa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legislation and for oversight. So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at these are official hearing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is not an opportunity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, it is really to hear from the communit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people at the forum have spoken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ssionate manner, and some of the testimon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compelling where we have asked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people to speak to them after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oken. But you should not be insulted, I gues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what I am saying is, if we don't respon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s. We are simply here to hear thos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 those today, and if there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s to be taken up with your Council member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ur staff people here will be able to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Bill Perkins, our colleagu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represents a smaller piece, but no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t piece of the west side is here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leave, and so he wanted to mentio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ctivities that he is doing. And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absolutely sure he gets this righ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a quiz when he lea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Now, jus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an see it is not a joke, show me who 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, in all seriousness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d each and every one of you for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here this evening and by that,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ncern that you and so many of the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ressed since we have begun this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outs. As Ronnie pointed out, eac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out Manhattan has been organiz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out and each community has been unique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ression, but nevertheless, there are s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on experiences that people have been ha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relations with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going to be leaving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rrested this morning, along with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garita Lopez in the City Council, Congres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ingall, Congressman Bergan Mese, and Mayor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nkins, just to name a few, including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bert Doughtery, Reverend Al Sharpton, and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scoe B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FROM AUDIENCE: What ti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nswer any questions right now, but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t was about was to rai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FROM AUDIENCE: Were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four murderers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No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sentially about the Diallo case,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ed. This is the rowdiest crowd we have ha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r too, and we are on the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n any case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ise the concern that you and so many oth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police brutality and polic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ations in the City, and the fact that this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ortunately has forced us to use tactic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iniscent of a period in the south where rac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raging and people felt, especially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felt compelled to be arreste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in the kind of public attention and kind of m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that would provide for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Mayor has forced us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on, and so we today volunteer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selves arrested because obviously we knew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gain a lot more public attention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in a lot more public support, it would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seriously how important this issue is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in addition to this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outs, not only will there be a repor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ts that are made by the constituent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also be following these Speakout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oversight hearing at the City Counc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22nd of this month, at which tim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will look into the Street Crimes Uni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the cause of much of the conce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are experiencing now, like the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, like the Street Crimes Unit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s that seem to be the focus of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. And so that is what we will be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evening, probably with New York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gain, let me thank all of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participation and I look forwar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you on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round rules. We will call three people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so you can line up at the dais, each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have three minutes to speak. We hav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, but when Mary holds it up, this is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rber, when she holds it up it means you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minute left and then please line up so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over because we have a lot of people wh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, and the only way we can keep it smooth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way, and we will ring a b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we are filming thi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ping this for the Manhattan Neighborhood Net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from my office have been, and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gone for training, and it will be shown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on cable tel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irst person that we will c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uth Last, Shannon Walsh and Ronald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you could just go i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mics, one is for here to here and the o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ele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AST: This is Ruth Las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read you a statement sent out by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ver Independent Democrats. They called an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to speak for us, we had the caucus pu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Board meeting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personally am just so outra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arrogant Mayor, and this is the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brutality. The civi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llenges bias-related violence by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police. The death of Mr. Amadou Diallo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rican immigrant in the doorway of his ho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IDENTIFIED SPEAKER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 in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AST: Was a terrible trage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 family and a terrible shame for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Diallo was shot to death by four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officers without any apparent jus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people around the world were shock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alled. The death of the innocent, unarme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allo, in the wake of the apparent torture of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ner Louima by New York City police officer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mmer cries out for action to root out syst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cism in the New York Cit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such racism is involuntary or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graved and delib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existence of systemic racis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YPD is evidenced by the irrebuttable patte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warranted violence against people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d by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ommunity of New York Cit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e the fact that people of color, and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uropean descent are consistently victims of ext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unwarranted police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ark River Independent Democrats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denouncing vote to New York City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engaged in racist conduct and the bias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urthermore, Park River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crats call upon the Mayor an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 to take aggressive ste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iminate the current systemic racism in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s made it possible for som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pply one standard for the use of deadly fo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nother rule of standard to people of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ark River Independent Democr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s for the Mayor and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to seek out and act against bias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violence with an awareness that its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so could be interpreted by those polic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gage in such illegal conduct as a condo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cial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ark River Independent Democr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erts its opposition to any further toler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cism in New York City Police Department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ing that the fabrics of human right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mless web that must be protected by the out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ctivism of all racial, ethnic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s, for whenever the rights of any person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up are vio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hannon Walsh. We have been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Kathryn Freed from lower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WALSH: I don't know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here this evening saw the movie Shind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st, but there is a common strain in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Europe when Hitler came into power, it was di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onqu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I can point my finger at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is room and say they deserve X, Y and Z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different than I am, then I am tear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abric of the City and the country I liv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I stand by and watch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ials and police officers do the same t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don't speak out, then I am as guilty a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, I am as guilty as the people in power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don't register to vote and if I don't vo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have a right to complain, because I have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ck of action put them in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rganizations like Goodard River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ther community centers are central to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ntion to what is going on in this City.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go out to a laundrymat at 9:00 at n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ep outside to have a cigarette and watch tw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 of color being slammed into the guard gate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ndow, and then have a cop, when I make a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police officer turn around and say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dy, you didn't see it, and if you did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some of the same. And I immediately calle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Plaza, and I felt I was being interroga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hone. I didn't give them my name, I did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my phone number, I didn't give them my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hen I hung up I wondered why. They frigh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can walk down the street, I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where I want to in this City, because I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arance of a middle class white broad, and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going to question me. I have seen count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idents on subways, on the streets, of young k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ack, Hispanic, not white/blond Caucasian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sled. The messages being given isn't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ur communities, we don't think that wa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act that way, we don't believ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, and yet, by inaction, we give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we do, and I think the authorities,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elected need to know that you cannot do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ings that happen today. Put the former May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cuffs? Put Charlie Reingall in handcuff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ge them with civil disobedience? Thes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ed officials, each one of us who voted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f us in this community was put in handcuff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we put those people in office.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stand up and think and do something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be a lot like it was in Europ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zis came in. It is happening to you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ing to you, no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ves of the CCRB in the back of the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some investigators, if people wan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ce from them, they will be in th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FIELDS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nald Fields, I am a resident in Bill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, and I teach in Ronnie Eldridg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not had any unplea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e with a policeman, because obviousl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te. I have seen many things happen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ho are colored or various other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not why I am here for. I am her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tally different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1983, I served on the grand 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realized that there was a solution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, a real solution, and I am here to pl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ds for that soluti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tate Constitution provid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artial grand jury. Today grand jurie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artial, they are totally control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secutors, prosecutors need police to m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victions and prosecutors sabotage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on against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s on the Michael Stewart ca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cumented how medical examiners, who got fir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 of the investigation, and the prosecu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do everything they could to have the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ll through. All the research, everything is s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grand jury records. We are all told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divulge what happens in the grand jury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want to explain right now, you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ussions, resolutions every year, we ca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, we can do like Mayor Dinki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s, like the Mollen Commission sho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afts that every 20 years we are going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orm and then you go back and 20 years la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 all over again. There is one th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itution provides for, a grand jury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not be run by a local prosec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gave some information to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ber, we have had two grand juries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re run away, one took care of Lucky Lucci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rug crime, and the other one broke down Ta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ll. Neither of this could have happene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nt to the local prosec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the only problem with hav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ependent grand jury is that the law says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ter anybody in public office who commits a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lfeasance or misfeasance, which means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ricted to policemen, also by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icians and others, and this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s nobody really wants a loose canon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d jury, that you can have all the CCRB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, if you have means of blocking informatio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ing them the proper investigative powe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going to get any results from them. The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ry is that one instrument in law toda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e one criticism who need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and jury, the British abolished it in 1937,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something that is archaic? Well, the Brit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a written constitution and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body suggests that we should pull ou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y don't have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f you read the inform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d with you, you will see that if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ependent grand jury it can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just want to leave one th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d for the Board of Education, in the pa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e across some child molesters. The Board of 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a system, until Stansig came along, would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up. And under Fernandez it was discove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ead of the Appeals Review Commission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of this organization and would los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es. In my precinct we had the same thing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 who was turning information to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lers, so you cannot ask an agency to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self. No matter how much integrity they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, you need an outside organization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nd j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didn't call the next th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xt speaker is Lillian Ryc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ice Richard Braun and Douglas Broy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 they will be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mes Munves, the Kairos Community.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give my pronunciations. Joshua Wolinsky and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an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YCELL: Hello. I am a constit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hilip Reed. I am thankful that both Phil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onnie Eldridge called this meeting togeth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want to give an anecdote which speak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dset of a Police Department, not only here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co-worker of mine has a son,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student, a Latino, has a night job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ersey. The bus leaves at 11:30 at night and h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 friend were at the bus stop and the bus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. They stopped a police car, a state troop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ained their plight and the State Trooper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o sympathetic, he said, well, that's tough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ove off. And he called ahead to another polic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se two kids were stopped, they wer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way, they were trying to get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ation, and they were stopped and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how their IDs and this one young man tha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to his friend, don't move, don't mo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nds, be quiet, you know, very calm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way they walked to a tow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d just been paid that night so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e money to get a cab, a cab to New York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d came home at 3:00 in the morning and fell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mother's arms and was absolutely crying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17, 18 year old kid. And you think ab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 Crimes and it is kind of pervasive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in New York, it is the attitu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men, it is the attitude of the State Troop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s has been said before, if we don't spea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se things, it could happen to me,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 to you, it could happen to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for a mother and a father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ell their kids when the police stop you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ve, I mean this kid will have to live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 for the rest of his life, I am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I just thought tha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 interesting, as an attitude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, not just here in the City bu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ersey and other cities in our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when I asked, I am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ace Action and just had our annual mee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solution of that meeting was passed by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and we represent over 200 peop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hip rolls, and 100 people voted unani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end a resolution to the Mayor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Safir protesting the act of mu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st Diallo, and pledging that we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 we can to stop this police violen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our Police Departmen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been joined by a Council Member wh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Manhattan, but who was very sympathetic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and the issues that we are interested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ephen DiBrienza,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ROYLES: I have lived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20 years. I am a native of Los Angele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irly well known that the LAPD is totally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ol and has been for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things that mad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attractive to me as a place to live, and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ve the City, is that our police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 between crime and BS, or they used to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ed to me there was only one law in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s be cool, that used to be true. You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ask for it, in my own experience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should always remember that New York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capital of this country and the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opted the bill of rights in New York.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proud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you asked me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ce between the Boston Massacre and K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I will say different clubs. Same thing,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ons, only this time we weren't doing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story is not a great horror 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less you know that other small acorns can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 oa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January the 8th of last yea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awakened before the sun came up by policem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building lobby. I thought maybe there was a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building or they needed some help. And o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certained that it wasn't civilia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using the disturbance, I opened up the do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, hi, is there anything I can do?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ntioned the name of my roommate because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 mailbox. And I said he is my roommat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said is he here and I said, no, he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gland, that is where he lives. They said we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warrant for his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turned out the warrant wa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king ticket. In L.A. they will come to your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rrest you for an unpaid parking ticke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 traffic ticket, what bothered me very mu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as before the sun came up. This was a pre-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id. This was total bull. And my roommate had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try and had written to the court and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I pay the fine through the mail and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? They issued the warrant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woman Eldridge's offic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nice enough to take my complaint, refer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 to Jimmy Breslin who went on the war p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is, and so what I am saying is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. My roommate from England is a computer expe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would have been thrown into a holding p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ho have committed gun possession, ass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attery, et cetera, you name it, and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need this kind of zero tolerance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come to everybody's door at some poi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should just remember that injustice any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justice ever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n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would help us if you could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name before you speak, and then we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ter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UNVES: My name is Jim Munv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lived in New York all my life.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something that happened to me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atening, but it is not life-threat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ever, I do think it was an infringement on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s, and also I think it indicates som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re wrong with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a member of a group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airos Community, which engages in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obedience over issues of spending on arma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her than on human social matters, and on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uther King's Birthday in 1995 I, with 20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, was arrested at the Intrepid,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eum, and it were charged with trespas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useum is privat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ere taken to Midtown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ionhouse on 54th Street. Now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gaged in this sort of thing for many yea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arrested on the same kind of charg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say at least two dozen times. But sinc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uliani became the Mayor things changed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tell you how they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we got to the stationhouse,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20 were released within about an hour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us were kept. When we asked why we were ke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told us there were warrants outstanding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, and we asked what the warrants wer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n't tell us. We were in handcuffs from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ere arrested, which was about noon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lly told us they were going to put u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ystem, which means, you know, taking us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re Street. Now, they kept us there until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x, and we realized the reason that they --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cuffs all this time -- the reason they wa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til after six was because the policeman tha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gets paid overtime if they go after six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put into a patty wag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this is what I thought wa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ealing about the Police Departmen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ized that these policemen were not me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boys, they kept cats crawling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ndows, making remarks, they kept jok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told some really disgusting storie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ling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nally, we got to the Centr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were released at 3:00 in the morning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in handcuffs since about 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 went back to inqui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warrants that were outstanding against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nt up to the clerk's office at the courtho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w days later, and they looked in their compu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said there were no war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I was also --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ed last year and this time they showed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rrants. One was from 1982 and one was for 198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y were civil charges, however I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no warrants against me because I am alway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n every case, by the way, when this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ial, we get dis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 really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wrong with this system. There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peculiar about the computers they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ecinct houses, because they don't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puters that they have down at the cour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urthermore, I just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really think there is something very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way policemen are recruited in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ese are not the kind of men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force when I was grow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xt person is Joshua Wolinsk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n followed by Peter Franck,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m Burnett, Lee Roth, and Emerline Galla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OLINSKY: Well, the first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say is this issue with Diallo is not a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, it is not a white issue, it is a human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s a west-sider, who has lived here since 196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nted to take my hat off to a man like 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rpton, because he has been the vo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ic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know anybody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ing to have the courage and energy and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ime and effort that he has. And if he doe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ew dollars in some Baptist Church, more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 want to tell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idents, I have had many incidents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I am gregarious, I am friendl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actly mind my own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ast one was about three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o, I was going up to work at the local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versity book store, where I have worked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years, and I see two, three, what I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ive to be three good looking people, two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 woman, and the woman was writing, it loo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like she was giving him her phone number.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h, gee, more power to them, they have scor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, you know? I come closer, I se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the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tory is she jumped the turns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he had no identification. She was an immigr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 like Diallo, she had a foreign acc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came close, but I was no closer to them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haps this lady in her reddish outfit 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one officer, there were other plainclothes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 looks at me and he said to me, what the (bleep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you want? Mind your own business. Get the h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of here, or I will arres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had other confront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. I had one police officer in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me, the only time I want to see a Jew is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a lawyer or a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went to a sergean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ed to a sergeant. He said, the serge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cks and stones will break your bones, wor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ver hur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have heard this story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times. I hope the communities become activ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pe to become activists. And we also a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rn to defend ourselves, the men and the wom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levels because I don't think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is the answer to our problems in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ciety. It is so obv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an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RANCK: Yes, my name is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anck. I live in the neighborhood. I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Eldridge's district. I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s to talk about, I just really ca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to make one simple suggestion, and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re already acting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e important 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mpaign to do with the Diallo shooting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ment is just to keep up the pressure in ever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nt to echo the previous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think the Reverend Al Sharpton, we owe a deb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titude with him. I think the demonst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wonderful and I think one th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cking, maybe more than one thing.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ote one thing that Bob Herbert said in the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was shortly after the Diallo shoot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not been nearly enough white voice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st the atrocities committed by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is absolutely true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te leadership of the City, and maybe I 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in the paper, I think so far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pitiful. I am wondering about Alan Heves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wondering about Mark Green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ologize to these gentlemen if I missed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aid, but I think that is a big la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 have to suggest is this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just, of course, a black issue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a minority issue, as the previous speaker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a human rac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I would like to see, and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n the pipeline, fine, God bless you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see is a march of suppor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lidarity, which is going from the upper wes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Manhattan, to the Bronx, and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anged around the theme I guess of New York C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ple slogans would be New York Cares: N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ons. New York Cares - One City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cience. New York Cares - Human Rights 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body. And most important of all, New York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 Your Fight Is Our F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URNETT: My name is Tom Burn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am the President of the 24t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Council. And I must say that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elled to speak out because when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ences to Nazism and Hitler, I am just app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that, because I don't wa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FROM AUDIENCE: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URNETT: Please, let me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n't want to have the eff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8,000 policemen and women who work hard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condemned for the actions of a few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nished, and who should be pu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lieve me, I am not defend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inal or other activity that should be b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, but if you want to talk to me about 3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who work hard every day so that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can benefit from it, let's not forge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who are alive today because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ies in the last two years. Over 2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icides in 1993, less than 700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rteen-hundred. If we go back and do the ma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ast six years, we are talking about 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because of the new, more aggressive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ant to call them, police policies.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stand by and have all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form every day criticized for the horr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efensible actions of a few. And I want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ember that we should be grateful for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are 5,000 people walking arou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omicides were down to less than 700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more than 2,000 in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lso want to say tha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acity as -- on the Council at the precin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monthly meetings. We had a very good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Civilian Complaint Review Board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nuary meeting. It was a very good interchang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fact, some of the officers had questioned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should even have a controversial speake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inct, but we stuck to our guns on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came up and gave a very good presentatio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rns out statistically there were some 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aints against officers in the 2-4 in 1997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1 in 1998. So statistically up there, the Cap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there is Captain Roper, and Inspector B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him, are sensitive to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lease, let's not throw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s of the many because of the indefe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s of a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my capacity on the Council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to many neighborhood meetings. I liv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st side on North 90th Street for 25 years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doubt, the one complaint I hear from neighb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s and fellow community members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enough police on the sidewalks walking arou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beats, in the parks. I have absolutel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 in defending the actions of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who have committed those heinous cr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get it, let's hold onto they will be puni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let's remember the good work that is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men and women on th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peak, please ask the Sergeant-At-Arm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ver there and there is one over here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m and just fill it out, put your name on it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get it up in front and call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rnestine Galla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GALLAGHER: Ernestine Gallag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lived in Phil Reed's district, bu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ing there anymore, I am living in y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GALLAGHER: I am a moth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ised a son, a hard-working mother who rai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n, I gave him a good education, okay? And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rrested. And I have to take issue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r, I don't have faith in policemen anymor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a mother who would call the policemen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crack drug in that 69th District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see what they did to my son, arrested my s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lse allegations, that is when I turned. I t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son was arrested for fals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e had an unlicensed -- a ticket. The ti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in default. The ticket was not in default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arrested. I did not know my son was arrest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not know until one morning at 2:0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ning, someone called me and told me that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arrested. I said for what? They didn't tell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said why? I still didn't get an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I said I am coming down. S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on't need to come down right now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make arrangements for 24 hours, I sai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rry, that is my kid, I am coming down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y wasn't my child give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all me and tell me he was arrested? I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nswer from no one why my son was unabl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went downtown and tried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m, I couldn't find him nowhere downtown.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is my son? I tried to find out what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. I couldn't find noth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went outside and I tal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f the security guards and said, listen,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rrested up by Lincoln Center, I can'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 anyone to tell me where he is at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know where could I go to find out jus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inct my son was arrested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so happened he was arrest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th Precinct in this district. I went t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ed -- I called on the phone first, and I aske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somebody by the name of my son, the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s. I said he was arrested, I am his m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ent there and find 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ed to my son's car. They told me the c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ed over on Central Park, at 63rd Street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ed my cousin and told her what happened. Sh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there and looked for the car. I had called Ph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ed to tell him too what had happened, okay?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t over there to see the car. I find the ca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ght it was my son's car -- it was not my s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. So, I am beginning to wonder where is the c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ent back to the precinct and I asked agai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my son's car? They told me, well,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ar was. Well, I said the car was not ov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ral Park, where they said the car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when I went back downtown,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vening, almost time for court arraignmen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 my son's case, I went back downtown to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son, I still couldn't find my son. I did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court he was in. Nobody said what court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in, I didn't know 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I sat downtown in that court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bout four hours trying to find my son.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 up and I asked the court officer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me exactly where I can find my son? He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look and see. When he got to the register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ed and he said my son's case was already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e was upst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said upstairs? I said nobody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anything about my son being upstairs. So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t upstairs, they told me where he was, my son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. They had already the arraignment, releas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e wen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he went out I asked hi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ed and he told me. I said, well, w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? I said he told me the car was over o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k. So, I say well he can't find the car. So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y son, I told him the story. He said no, mom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 is not parked over on Central Park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rested me at 61st Street, around where I l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I live by 75 West End Avenue, okay?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ere he found the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not only did they li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, they lied and said my son had drugs on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lmost destroyed my son's life. My s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fessional teacher, he has a degree, and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rge had been pinned on my son, he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of a job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what the cops did to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kid, okay? This is how they do it to peop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in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I went back to the precin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the license, they told us that the licens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t back to Jersey because my son was liv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ersey, they did not give my son back his driv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cense. My son had to go and renew his driv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cense. This is what happened to me with my s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n't even tell all of the story, but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mother is concerned, I have no confid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TH: Lee R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TH: First of all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ed constructively with the polic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s, with the drugs programs, and we got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drug dealers off of the street, on 4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, when we first moved in. Now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ving there for about ten years now. So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good things, some of them, and I must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dit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there is a thing going 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ed alienation, not just from the polic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from the government, too, and whe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respond or commit brutality, they cover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, and I have seen numerous acts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shing people around, when they are push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necessarily, and other people have witnes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just challenge your right as a citiz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serve what they are doing, and tell them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tand there that they will arrest you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is disgusting and I think w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very specifically about acknowled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zens' right to examine and to watc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dures in a peaceful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is also clear is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is not new. This murder is a new low fo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ome to, but police brutality an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reaction is not new. And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ho have gotten their teeth knocked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t hurt and got bruised, and many have sp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ple of nights in jail unnecessaril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ification. This is not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oblem with the police, too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's say if all of the police are good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ccountable. What they need to be is acc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citizenry. And I think one way for u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to have more civilian represent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vilian Complaint Review Board, and give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wer to punish and fire.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iew Board has got to have some teeth to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ver the years, as you all know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us know, the police when they are pu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se days of vacation pay, for pushing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ound and for arresting people unnecessar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brutalizing people, that is ridiculou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out of the same thing, you can call it rac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imes it is racism, but it is human bru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, just poo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got to do someth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police force back. We have got to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vilian Complaint Review Board some oversigh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an keep an eye on these people, or we will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itizens militia. That is a promise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me that is going to do it, we are all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the police won'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selves, we will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 is Barbara Parks, John Richardson, and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ubi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being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fford Miller from the east side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PARKS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rbara Parks. I live on the Upper West Side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ell the incident that occurred to me, bu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refer to something that the gentleman sai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ing the police, and I believe in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lice, but I don't think the two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tually exclu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you should have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force, and one that also respon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day 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s arrested on Tuesday,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8th, of this past year, on my way home from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an administrator in a New Jersey Public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past 23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s stopped by a New York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 on Riverside Drive and 98th Street.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you would feel. And I will say that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whole experience, the only person who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ickly and aggressively was Councilperson Ronn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ent before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ew Board, and I wrote letters to ever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 police took me in the precinc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as some report on my recor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n't quite identify, and put me in handcuff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andcuffed me to a cage where I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soner for the next six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ncluded, this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d the fact that my cage was connect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ll and the prisoner in that cell was on dru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and had been accused of urinat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oor. So, while I am in this adjacent cag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fter him, cursing and yelling at him to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the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nally someone said that I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oved for a couple of minutes while thi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fingerprinted, a proces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take a short period of time, with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uters and the knowledge to use them. It took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r and a half. I needed to go to the bathroo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sent to a cell, where there was an open toi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led with feces and urine, and no toilet t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 s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sergeant continued to yell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 back in the cage. Have we done anyth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oman? What is going on? Never speaking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ly, never apprising me of my rights,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there until approximately 10:30 a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remained handcuffed to the c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how you would feel. And I said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is the worst day of my life, an offic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miling, you must have had a pretty easy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10:30 at night Sergeant O'Kee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ed very loudly, have you done anyth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oman yet? Whatever happened to courtes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fessionalism and respect? The words display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quad cars were ringing in my ears.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n any one of the three at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pproached the sergean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 to convey how I felt. I lost contr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an to cry hysterically. New York's fines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ve without my car, without my driver's lic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an escort or a ride home and with no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 had done or what to do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I walked down 82nd Street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tate of shock. I haled a cab on Broadwa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artment seemed clean but it would be a long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I felt saf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a continuation. My rep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five pages long, and anybody who wants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t is certainly willing to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experience was terrible. Hav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n easy life? No, not particularly.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that the every day incidents an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are treated makes up a feel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of the overall feeling of the pol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act that they have improved the homicid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d these things is more than admirable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hard for me to feel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CHARDSON: Good ev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one. My name is John Richardson, I am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ouncil Member Eldridge's district, and I inv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cil person, as well as anyone with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use me as a case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no criminal record, since 19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til now I have been arrested eight times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ed in 1984, 1988, twice between '88 and '90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rrested twice in 1994. I was arrested tw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8. All cases have been dis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uffered a felony assaul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have a permanent injury. In 1993.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me to be assisted by the police,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m saying that they were convinc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petrators were in fact responsible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ault, all of a sudden I became the victim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onsequence I have been put through three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equences of subsequent arrests due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lroading my pursuit of justice. I am still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 can receive justice in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I said, I use myself as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y about what, not only the police, but, qu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quote, what the system is about. In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vails submitted to the Complaint Review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nal Affairs, the courts, the judges, the AD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egal Aid, and what they do to a perso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self, they call in the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ion to present you as a person with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errations, and all you are doing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su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been illegally detained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ccasions, I had been forced medicated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ccasions. I had the grace of Judge Bruce W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ing in a matter that I was being br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ordered by the state to be medicated s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be kept quiet for the things that I knew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the grace that the day that this hear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go down Judge Bruce Wright random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ed to be my judge and that was my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ce. Because if it wasn't for that, I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right now locked up somewhere in a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 being ordered by the Stat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ted, because I was only trying to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ice with the over "helpful Police Department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h, they have been helpful all right. If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se people, I could have been well along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, well along on my way. But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ter is, if anyone cares to investigate my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tory, and I have a number of cases I can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you, where as I say, not only the pol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help of the judges, they get the hel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ssistant DAs, they get the help of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d Society, and if necessary, they will label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cial nut to keep you from pursuing your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invite anyone here at any other tim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get in contact with me, to pleas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me some assistance, because I am trying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ve a normal life with the so-called prot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peak, please ask the Sergeant-At-Arms for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forms and just put your name on it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next person is George Grubi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RUB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Aft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ubich is Anthony Rivera, M. Harris and Yoha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phel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RUBICH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George Grubich. I am one of the tiny min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is big country. I have been self-support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ther told me, no matter what you do,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you say, people will have something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, say or do, you just do w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ful to me personally. I have been to he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times. She has done a good job. However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sue I must respectfully disagre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olved in the local precinct, I was at 4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neighborhood, I regularly attend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ings, constructive, engagement particip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riticizing, pointing finger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looking in the mirror is the wrong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's be fair, let's be obj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's hold your peace and do what is right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over yet, let's not practice mob-linching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th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can tell you from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, democracy is fine, but democrac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ility inevitably turns into anarch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anarchy comes the dictatorship.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you from personal experience, that 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s all in all, none of us is perfect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e it, overall are responsive, help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fessional, smart, and do the job right, in 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fact that that they are overwor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appreciated, overcriticized and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paid, and it is time to do it, and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Mr.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IVERA: Good evening,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. I am the founder of Truth Awareness.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veteran of the United States of America. I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Desert Storm, I am also a former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, eight years on Riker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Tell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me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IVERA: Anthony Rivera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at I would like to bring is th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 about 40,000, 38,000 police office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, most of them do their job, but you know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we have policies implemented by one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become political police,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ings in fascism, okay? So, let's bring it to 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comes from the top, down to the bott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I experienced in 1995 on Ri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, with the Giuliani Administration, I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public awareness. We were being understaf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t was creating tension amongst priso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ion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rom my speaking out in 1995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ward was this: My weapon was removed from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sent to the psychologist, I was transferr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called a radical, a misfit, this was all d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Giuliani, and Peter Powers, his right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uty Commissioner at the time, Deputy Mayor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investigation on me. He says now in the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se the City Charter, Peter Powers is ano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his cronies, one of the corporate counsel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we have here again i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ies that want to control and dictate to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right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of all, the City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a City government, cannot supersed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itution nor the federal co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the policy of the City vio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, it is for the state and the federal to step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 City police know that they are in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like, the mentality was when I wen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cademy, it is us against them. But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st of my people, black and Latinos, in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land. I could never have that attitud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e judge brought it into our neighborh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the targete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es, there is racism and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st our people, racial profiling going 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up to the majority of the police offic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ch against racial injustice, to march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brutality. If they are not with u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of the problem and not part of the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Mr. Har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RRIS: Good evening.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t peeves of the west sid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Can you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RRIS: Har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as people putting up post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cally political postering. Ronnie E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the only person that I knew who never pu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ter. Some of the other people at the desk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doing it, and these are your politicia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the laws. Some of the politicians wh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s are breaking the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done a lot of stupid th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life, and interestingly enough, I have on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nished for the things that I didn't do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you hear a lot of stories like that,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 been stopped by the police or some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deserved to be stopped. And isn't that o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t of the people that you will find compl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did anything wrong. Well, that's a sh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also the Vice President of 2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inct Community Council, and the reason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because I complained. In fact, I am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, I have a lawsuit agains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myself. Right now one of them is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if you are going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 about the police, you should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 out what is going on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know Ronnie Eldridge's offic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s to the meetings, and yet the off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aining. I find it hard to complain in absen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don't know that if I w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, I am going to still go there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till complain until it gets righted.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 a few other people who happen to agree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'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erestingly enough,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fe explosion, I have started 25 years ag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 nut job then, I am still a nut job now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at least I have a whole bunch of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don't understand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. If you have a problem with the polic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elected officials who are supposed to b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ws, again, instead of breaking the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everyone agrees, and it will b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ity, that there is something wrong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s to be corrections, these are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make the corrections. They are the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e. Now, if it doesn't go through, if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, who do you blame? Do you blame Giuliani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particularly like Giuliani, but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t, he has done an awful lot, and mo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than a lot of other people. If he was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 I would like him better, but 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when there has been good th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had other mayor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terrible. In fact, some mayors, the onl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have ever done was get arrested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eople and protestors that have a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ntion span if they are doing something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t's not focus on the wrong, let's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od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f you have a situation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help out, get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We have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rrell, Larry Hirsch, Claire Dock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QUBELA: Hello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hance Maqubela. It is actually interesting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here today, because I actually work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ve Financial Analyst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's Finance Division, so I am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de of the tabl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Council Member Eldridge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ome here and share a couple of my experi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I was sitting here I was thinking wha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say, and it kept chan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share one thing.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boarding school for high school, and in my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there I had the most incredible English 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could ever imagine. This man was hon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, everything the I today, where I wr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per or any document I think about him, h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dible teacher, an incredible mas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glish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wo years ago he was convict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molestation. He was a child abuser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nderful as an English teacher as he was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nderful as an English teacher he was fo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n't change the experience that other student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in his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Just because you se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might be in your neighborhoods smi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their job, arresting the drug dealer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they are paid to do, but when you do on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ation, that makes you a bad cop. Beca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body who has the license to kill, there i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time for them to go out and do one wrong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have to strongly dis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only those people who say that here, but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ials and numerous people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say there are a few bad apples, because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ally testify that it is not a few bad ap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a systemic problem which runs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ire Police Department, and just becaus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their job right 90 percent of the tim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n percent that they mess up they need to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untabl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live in Bed Stuy, an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y-to-day basis I come home after work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ouncil and I see young people who look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, who I know are honest students, who I know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 athlete, but this person doesn't know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 month that I lived in New York City I s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 boy who lived right across the street from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was an honor student hit by a police car 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riding his bicycle, thrown against the f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isked, and then the cop jumped back in the c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rove on their way. Since then I see a similar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single day in my community. Not by f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, not by just a few bad apples, bu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gle undercover police car I see patrol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icense plate hidden, rolling very slow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they jump the curb and all four of them ju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imilar I am very sure,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see the situation of Diallo,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that we are not talking about four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es, we are talking about fou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Crimes Unit who were technically do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not talking about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Abner Louima, who there was a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rontation and a verbal confrontation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ght they had to get back at somebody. N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doing what they were train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wo years ago -- actually it'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years ago now, when I first came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, I was a resident here, peacefully enjoy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event. As a Legislative Finance Analy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w York City Council, as a college-edu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, as someone who had absolutely no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rd, when I saw a police officer who wasn'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job, I asked him for his name and ba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. What happened to me? I was bru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aulted. I was thrown to the ground by a 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t least 100 pounds heavier than me. As I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st, my head was repeatedly banged on a 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r, of which I suffered a blood clot to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look at a computer screen longer tha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rs without having massive headache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Upon my getting up, with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stance whatsoever, this one bad cop? No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single cop, which included ten othe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 in his vicinity proceeded to assaul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nightclubs, with their walkie-talki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actually jumping over each other to get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happened thereafter? Was I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 hospital? No. I was taken to the cell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s. For three days. Now, we always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few bad officers theory. When I was in jai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st have had contact with over 75 differen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, with the exception of two of 75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physically assaulted by them, or verbal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cially assaulted by each and every one of the 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did those two who were nic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thing about it? When my case came up, did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officers testify in my behalf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is not just a few bad apples.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systemic problem. And as a result,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here, this puts a human face on it.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don't understand. We hear about the ca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bner Louima or the Amadou Diall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ortunately that is the only time we do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his. But for three months thereafter,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to court, and face charges of four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aults against police officers, charge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. It took me three months to do that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support of the City Council. That wa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upport of Charles Reingall. That wa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of a federal probe by Janet Reno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agine the unemployed person, or the person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riminal record, what is their plight? 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ke a plea and they wind up serving ti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ker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please, don't be fooled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just a few bad officers. And those who si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do nothing -- how many police were arres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ner Louima? Four.  Four police officers.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officers were present in that precin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ew what was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about the desk sergean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wed this man to walk up with his pants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about the person who lent him the gloves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 people who sat back and did nothing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man was in the cell for an hour?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few, and if you want to do something about 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change the system from the 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William Harr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n Larry Hirsch and then followed by Cla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kery. And then Lois Kenn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RRELL: Hello. My name 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rell. I am the Deputy Director of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Accountability Project, which is a pro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ational Lawyers Gu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FROM AUDIENCE: Tal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. We can't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RRELL: I am th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tional Police Accountability Project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of the National Lawyers Gu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FROM AUDIENCE: Tal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RRELL: Again, my name 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rrel, I am an attorney, as a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al Police Accountability Project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of the National Lawyers Guild, and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Center for Constitutional Right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filed a civil rights class action injun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it, with the federal court and we did that a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o, and I am here to announce the lawsuit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tition people and ask them to come forw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one of these cards or call into u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amend the complaint within a week or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lly in the lawsuit, and these card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table as you leave, if you will pick on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f you want to write down the phone numb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, it is 614-64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lawsuit specifically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actics of the Street Crimes Uni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issues that I think the public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ware of that have been in the press lately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be addressed through the legislatu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nd the City Council for its tactic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hearing the public on these issue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 that you are going to be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ally a strategy, and I believe it is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ek at the City Council, that's fantas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the Street Crime Unit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o be analyzed within the whole init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uiliani Administration aggressive stree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 aggressive crime attacks generall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act that it has particularly on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treet crimes unit we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are trying to address in this lawsuit i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ctics of racial profiling, but also syste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rbitrarily harassing citizens. We k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t two years, each year they shook down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8,000 people, the year before 18,000 people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series of shakedowns and first arrests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ntions, there were only about 4,000 arrests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. That means roughly 40,000 innocent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ssed by the Street Crime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trying to address thi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encourage people, if you have been har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Street Crimes Unit, we encourage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us and repo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Larry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just want to make sur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, if anybody wants to speak and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fortable speaking in Spanish, we have peopl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ould be more than happy to translat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don't have any sens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appropriate. If you need a translation, jus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up there let us know and we can tak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IRSCH: Thank you. Good ev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body. My name is Larry Hirsch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cratic district leader from the 69th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, Part B, which is where we are to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Community for Democr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uncil Members E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Reed and the rest of the Manhattan Dele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is and the other hearings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And our vis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IRSCH: And our visit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. Welcome. Welcome, our visit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events of the last few week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wn there could hardly be a more auspiciou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have a public discussion about the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ween the police and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ome to you today as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exposed to both the positive and neg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police behavior. I have had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closely, positively with our local polic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victim of slightly excessive force by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, and became involved as an inc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brutality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representative count number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ds predecessor on the west side and work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n Captain Barry and the officers of the 2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nct. We spoke regularly on a number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they were solving one person's problem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facing the entir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s impressed by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reach performed by the precinct and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ra time they put in to attend community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at there was a true dialogue with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dialogue made the polic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ing in response to the community's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resulted in a true community police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this kind of two-way communication which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encouraged and duplicated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my own experience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ting a transfer between a local and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, a bit of reckless abandonment, ru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, I felt a firm grab on my arm which to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cket. This happened when I was about to 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 train well past the time, and my ru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ion could have represented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at to another passenger. The officer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bbed me with slightly excessive forc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 the public, but to teach me a lesson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convinced he was right in doing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ade a complaint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ed up and has been put on the offic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lcome, new Council Member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Oh, hi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? I am sorry that I am late. I wa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mon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IRSCH: Finally, one even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walking to headquarters for my political cl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aw many of my fellow club members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ments before a group of officers had just caugh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minal, talking the liberty of smashing his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st the sidewalk and afflicting other p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y made the "mistake" of do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ront of a political club, and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ding members witnessed it. With the hel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mer Councilman Powell, my former boss, w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beginning a full investigatio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disturbing thing happened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I went to a rally to support the victim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acked. I was asked by a member of the 2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 auxiliary police what I wa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ing that perp. This showed to m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auxiliary officer though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hing wrong in the way the perp was treated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feeling that I unfortunately feel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despread in the New York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wake of the Diallo shoot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there is a sense of moral servitu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 a number of police do their job. Som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o morally certain of the work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matters little what tactics they empl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applies to using force with someo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way tracks to teach them a lesson, or b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one they had in custody. They believe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s best and if you dare to question th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either soft on crime or don't know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ill just wrap up. This attit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ws that when questions about these tactic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ed, the standard is crime rate is dow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question the police.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If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shes to speak, please see the Sergeant-At-Ar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 up, and please write your name as legib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looking for Lois Kenn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onard Cohen, and Carroll Berman, and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ntroduce our colleague that has just joined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ristine Quinn, who has been in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wo weeks and has already been arrested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KENNEDY: Good evening. I am Lo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nnedy and I am President of the Central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nct Community Council.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body realizes there is a precinct i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. It is on the 86th Street entrance. Out of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councils, we are the 76th, star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7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16 million visitors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borough is multi-racial. We have many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s, besides a multi-racial auxiliary poli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volunteer ambulance, a Central Park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, the Roadrunner Safety Patrol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rol. We have so many people involved 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ark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16 million visitors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know Mr. Miller's mother very well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 such a beautiful job in Central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KENNEDY: We are 800 acr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tell you that Central Park has been an i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. We have visitors from all over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very, very troubled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d on police community relations for 20 yea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t involved because my children were mugg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to school, and it was a devastating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and the police handled it very,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 feel that we are a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ings are so divisive that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po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curious, when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come up here why they haven't gone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mmunity councils are made 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, many people, we interface with them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, and believe me, they are microcos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group in this City. The doors are op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come in and register a complaint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t of the time they will be handled sensitive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we need a hea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lived in a country wh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 dictatorship in Latin America, and believ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know what living in that kind of climate i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far from living in a dictatorship.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t continue this dialogue. We have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itively. You can't by association. And I be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you, get involved with your commun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 it a shot and see what we can do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kind of divisiveness and try to hea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ever happened was terribl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saying it wasn't. I think we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positively, and try to heal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 tim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Leonard Co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llowed by Carole Berma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OHEN: Yes, my name is Leon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hen, I want to thank my Council leader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 does a terrific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an activist. I have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ist for the last number of years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ctivist for other causes all my life.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lived in two different cities. Because I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Anthony Biaz Foundation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brutality, and when you go to these mee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ead of you people sitting up there, t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the parents, and each parent of somebody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killed, would give their heart-br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cription of what happened, and each tim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ent would come up, and each parent would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had happened, and the annual meet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morations on the anniversary of when the 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all of these cases was k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is a horror. We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cities. One can get some idea, bu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 different when a cop, as was described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he kills your child, and it is a horro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gusting, and we should not have waited this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, more of the politicians should speak o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gress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ve done this for fiv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the killing of Anthony Biaz, protesting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people are arrested, often when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ed or involved, they don't show them.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eting at Abyssinia Church, with a national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reformed Jewish community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igious leaders of the Methodist, the Bapti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byterians and there was no coverage. The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 speeches. Now, it seems to m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ility, on the part of white polit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pecially, and labor leaders and religious lea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et involved so our City won't go up in fl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n't know how many of you s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ticle about Peter Noel in the Voice, when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going to find white people dead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, because of resistance and so on.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hings we badly need is an ongoing,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ill get the religious people, the politici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cted leaders, the labor peopl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ing in this strug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also a member of the We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ace Action, but these people are not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cket lines generally, they are not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monstrations generally, and if we are to s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and save the honor of our City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will say one thing about co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alk to people like Richard Perez, of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can Rights, and he says there are decent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decent cops, but will tell you secre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 there is this horror going on. And sure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blue wall of silence, but it means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p who is quiet when somebody's child is kill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gui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ERMANN: Hi. I am Carole Berman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a teacher at City College in CUNY, and I am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to represent my students who have been har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bused by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one student who was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rape. He was sent away for three years. Luck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survived. He got some college courses in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came out and he was able to finish his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ventually the rapist was caught and pu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was a happy ending to a terrible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st year I had two students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ter work, since 90 percent of our students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75 percent of them work full-time whil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to City College. One of them was a very sm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young student who was coming ho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 in a not very good neighborhood in Brookly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was maybe Williamsburg, and the cop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m to freeze, and he was so scared, and h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y student, but I guess he didn't freeze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ough, anyway they grabbed him and took hi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ion, I think they fingerprinted him, they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m until about 2:00 in the morning, and it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they were looking for someone, bu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for a big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yway, the reason I found out w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opped answering or speaking in class and he s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depressed, and with young college freshm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ch for signs of depression, we have had su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have had cases with serious depression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lly got him in my office, and said, look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going on? And he finally told me w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ed. He blamed himself. He thought he had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wrong, because the cops had arrested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e grew up in Haiti where the cop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rible things to you, and he was afraid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 parents. He was afraid they would blame him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not the same for the rest of the semes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ended up leaving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other student I had was an ho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. He was a transfer student from Ecuad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nior, married student whose wife was expec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by momentarily. He was coming home about mid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his job. He worked full-time. The cop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ing for a Hispanic, I don't know for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bbery I think. Picked him up, had him in j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night, would not allow him to call his w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, of course, was hysterical. He finall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eased, he was allowed to go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hurts me so much,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teaching for over 30 years, and these a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. When I think that my son, who was a hipp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had long hair, he had on raggety cloth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venties and the early eighties, and he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ge and he was arrested by a Jersey Troop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ere picked up and they had a little beer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n can of beer or some marijuana in their poc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ere taken down to the station, tre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t gloves, they did a little community serv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ents were called, we had a little confe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expunged the fingerprints when everyth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, and they lived happily ever 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please, support this law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police harassment. And also support CU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 these children get their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Ana Lew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a Ross, and Len Zim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gain, if you want to say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don't have to make a speech, you can j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a story about what happened to you or a sen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what you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lease fill out one of these fo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it from the Sergeant-At-Arms, the guys over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EWIS: Hello. My name is A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wis, and along with Larry Hirsch,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 leaders for this area. I wel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sitors from Brooklyn, my former City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I lived in Brooklyn, and I commend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dridge and Councilman Phil Reed for cond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Spea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neighborhood here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verse neighborhood. We have many ethnicitie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large Dominican and Hispanic population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 of that, over the last few years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difficulties with the police, one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ry mentioned earlier. I can tell you that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I had these club members, who one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 lawyer, had not been there,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witness testimony would have been l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ese people who witnessed the eve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have been questioned. Many of them did no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glish very well and there were no trans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to ask them questions. So, much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st at the scene at a lot of these parts of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police brutality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change that I think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made is this non-questioning of police aft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ident. I think that that is something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nal to the Police Department i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bove the law, and if any one of us was ac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doing even half the types of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were accused in this particular Dia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uation and others, we would be ques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ediately. And I think that is a change tha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done, I think that would be a dramatic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an you imagine how much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ings have been lost and mishandl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situation because the polic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ed? They have had how many weeks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 their testimony and discuss the evid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w much of it will be lost just for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ory. This is a change that I think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a district leader and 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ommunity Free Democrats we see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come to us with problems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 that some of my constituents have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with are, one woman in particular, she wa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l bodega and she saw a man being question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 and she went in to try to help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ed to help with the translation, and he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, get away. If you don't, the same th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ing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a very common problem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totally outrageous problem. There ar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few bad apples, we all know that.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needs to be done is the pol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need to interact more. And I know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nderful program in the Bronx, I will menti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last thing, where computers were don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l police precinct to the housing proj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let the children come in and use the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y helped teach the children on the compu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only did you have these kids learning how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uters, they got the police officers to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. They started using it for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. It served so many wonderful purpo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that is what we need to have agai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action between the police, that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, the people who knew your name, who kne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e, in the community. We need to hav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reflect the divers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. And I know in this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that we live in here,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not alway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Reva R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ROSS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a Ross, and I am a resident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eason I am here is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of the things that have been said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ed to remind everyone, please don't lose 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good police officers, and there re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good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certainly do not have respec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officer who abuses his or her power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 respect for a bad cop, but I do have the ut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ect for a good cop, because they do p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ves on the line for you an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really are a lot of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, and part of what I did want to m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the good, we don't see enoug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itive things, we hear the negative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that we are aware of the negativ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, together as people, and citizens of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help make a change for the bett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body wants to see any abuses and certainly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s to see a life lost, and tha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 that I have started and it 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tle of it is the same as what you will fi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b, it is www.nygoodcops.org and that is an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et more positive text to show the goo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New York City police officer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you are sitting here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 police officer is bad because of eith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 you have had or an experienc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d about or something you have seen on the n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I really say please try to attend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eting in your neighborhood and ge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 officers at your local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really don't believe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gle police officer your local precinct is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p. There are good cop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ame way a good cop -- real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t a good feeling when you work hard and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, as I am sure many of you sitting here to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every day, and because someon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 does a bad thing, every singl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that job state gets labeled, gets tar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n't like it. But in my capacity, if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, well, every Administrative Assistant sti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look at so and so, she is playing gam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puter all day long. Excuse me, I wor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d every day to do my job. It is like keep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a treadmill that is on the highest sp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f anyone really gives a damn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o your community council and see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nded at least a dozen different polic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councils, not just here in Manhatta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in the Bronx and other boroughs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n all the time the officers want to hea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s are and they want to do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. They care. They don't want to work in a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nothing good i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am saying please don't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ht of the fact there are good peopl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 Police Department, it is up to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to make sure that the good ones stay in fo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ad ones are put off of th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se cards I will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table for anyone who would like to help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positive text for the good things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police officers do, and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Len Zim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fter him is Cal Snyder, Do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amond, and Bill Dob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ZIMBERG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n Zimberg. I am the former president of the 2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 Commun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veral years ago I had the pl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having Council Member Eldridge speaker befo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council. I have been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ed, and I am sorry that the last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ome of the people in the audience fel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cessary to heckle the last speaker, that sai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that is as tolerant and as wel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ersity as the upper west side. I fel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is something else that trou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about tonight's meeting, and I guess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thing that would trouble me if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got together and talked about why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lacks commit crime, or what is wrong with the g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why do the Jews chea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attempt on the part of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peakers tonight to paint with so broad a br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ives, I am talking about the lives of 39,00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neighbors of New York City as evi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licious, as the malignant force. I find that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troubling. And I would just ask you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everybody in the room here is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made up our minds, we all, whether w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e or whether we rabidly hate th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we mildly criticize them, we all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orrible tragedy of Amadou Diallo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ce in the pain that we feel over the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nnocent life. But I will just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 the width of the brush that you u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riticize, and try and tame the criticism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hat will be po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Cal Sny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followed by Doris Diamond and Bill Dob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NYDER: Hi. I wanted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s for coming to the community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eries of small points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, I would like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 of the Street Crimes Unit, and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oting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speak as a person who ha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t a great deal of experience with firear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ing them under duress. And I can tell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 that characterizes the perform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Crimes Unit in the Bronx, and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ances, is exactly the opposite of the im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lice Department chooses to promote ab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fact, the thing we always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Police Department is that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reet Crime Unit are elite officers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, nothing could be further from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lite officers, or any elit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uses firearms in self defense never perfor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men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verything about their performa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professional. These officers were out of contr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lost control of their own situation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rdered an innocent man because they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fessional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is is very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ep in mind when you listen to the rhetoric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, about who it is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are men who are in over their heads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equipped to do a job that they were ill-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ne of the speakers, several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addressed the point of the community counci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y more people didn't come forward to jo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s or to speak out at the councils as a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redress, and I think the answer to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r. When citizens put on the televisi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ight and they see that the Mayor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are sneering at them, and laugh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rdinary citizen, stonewalling their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bviously endorsing cultural violen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of color, and everyone for that matte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New York, there is no reason why peop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come to the precinct council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councils to speak out. It is obvio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voices simply can't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other point I would like to mak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think the Council, the Council should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embers of the Council who don't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. I think this is a very significant th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has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I saw Andrew Eristoff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evision the other night on New York 1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view saying the he believed that there we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idents of harassment of people of colo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 Police Department.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seems to me that it is we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to the community and ask for our opin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seems to me that you and other enligh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the Council have a really,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and really difficult education job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the Council itself. Because unless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 people like Mr. Eristoff and his constit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him, you will not be able to bring ab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 change in the culture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, or the other institutions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ir attitude towards people of co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For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just came in, I wanted to men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mat is, and many of us would love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e comments that have been made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what we are here tonight to do. We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 your comments and take them in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us to evaluate in terms of things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legislatively, as well as in a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city with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please don't misunderst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t engaging in a dialogue. We ar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 in all of the comment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iam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DIAMOND: My name is Do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amond. I have been living on the west side for 4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43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white. If I attend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etings I would be treated very nice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mber a time in the aftermath in the Vietnam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 tension between west siders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treatment of protestors, I remember a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d a block closed off so we could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lleyball, and were given our own policemen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company so that nothing happened. A stre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osed off from Broadway to West End, a polic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ept us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oo call for an 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visiveness. I too call for healing.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e on the west side for over 42 years. How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divisiveness be healed? Through training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itudinal change, from accountability,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ent for someone who doesn't agree with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week ago today I atten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monstration in front of City Hall for just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eard brothers and sisters and other rel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 about young men of color who have been sh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ack, and to take 43 bullets, count them,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, three, et cetera, I heard those women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ll a hearing, it is going to be syst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, and it is not going to be a few peopl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 police council meeting, an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OBBS: Good evening. I am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bbs, and I wanted to thank Council Members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ldridge for hosting this meeting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ure to be up here, because it is not eas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ys getting into City Hall, as you all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 to address three issues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, two days from now is St. Patrick's Day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thousands of uniformed police an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hters in that parade. I think it is high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Council to reexamine the policy about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forms by those forces when they are off du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we all deserve a professional, impar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the police in uniform, ev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off duty march, that makes me feel un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t also shows the power of the Emerald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has got to be broken.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cieties have to be taken out of the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cond, I note that about a year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police chaplain was fired because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ortunate remarks that he made and was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gn. I would like to suggest to you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examine the need in a city where it is pretty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around for chaplains at all.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ought to be some separation between chu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, we are not off on some far away war campa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f the police need time off to receive past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seling, they ought to get it, bu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whatsoever for us to have chaplai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pay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ajor thing I want to addr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entral Park Ramble, which I have a leafl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which is titled Paradise or Police State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n ongoing campaign that has been done to har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unt down the gay man who will have u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the park as a meeting area, for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that even readers digest recorded that fa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like to quickly take off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that need to be done to actually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urity, and request the fact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protecting people and not harass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olice in Central Park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ing people for two forms of identification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at the call boxes in Central Pa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where else in this City are to be conn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9-1-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ll know what happens when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olice station, you can get put on hold and h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on. It's high time that those call boxe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nected to a system that is equipp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cond, there are an in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call boxes in Central Park at pres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rd, those call boxes are nearly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ct because they are painted deliberat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lend in with things. And give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sitors to Central Park, it is time to reexa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ce again, we all, I hope, wis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rofessional and accountable police forc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als that have come from the Mayor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done everything possible to encourag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 atmosphere, and to suppress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sent, witness the difficulty getting in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ll, and in addition, harass and dim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s of individuals in this City. I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all deliberate action to end those poli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had 30 speaker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ght more to go, which is fine. We als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on Corps that has come and is going to ent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at the end of that process. So if anybod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s and wants to speak, we would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se this process of doing this, and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el welcome to come to the forum at River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urch on this coming Thursday at 4:30 or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join us tomorrow at the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Center, which is at 1 Little West 12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. It is not too far from big West 12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two blocks south of Ninth and 14th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7:00. So, we are closing the sign-in she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Kathy Goldman, Paul Shneyer,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lanos, and Bob Ortiz. In that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OLDMAN: Hi. I really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rific that this is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just want to tell a brief story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ple of years ago I was going to the eye do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t the 86th Street Station on the uptown sid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adway, and school was letting out, and so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when you walk out of there it i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llway, and a cop had a kid and he was smashing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against the wall. So, I stopped and I sai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he do? The cop said, get lost. Move on.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did he do? Did he murder somebody?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 make it short, I got a summons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, I am going to arrest you if you don't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didn't. I don't know what kind of summon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, I forget, something,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the point is, you know --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to court and the guy never showed u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ond time he didn't show up, so they thr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the point is that somehow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us who care about this City and who c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s happening, it terrifie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I had a kid, if I was a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a kid in this City, I would run. I mea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what I would do. I raised two boys and a gir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City, and I didn't have to be hyst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they were late and didn't come home,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imagine living like that in this day and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think w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ggest, and I have no idea exactly how I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, but if teams of people, and especially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, would figure out how to go either nea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s, or early in the morning, just to b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a presence and have some kind of in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are there to make sure that these ki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ve a decent life and live in the first plac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where we can, you know, actually show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it, I would love to see something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ed. I think that is what we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also, if we see someth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can't turn around and walk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HNEYER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ul Shneyer, I am an attorney that practic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 on the west side. I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actice in this neighborhood since 1980, and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ses I do, I am involved in hand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conduct cases. Which I have been handling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7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of the reasons I starte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se type of cases is I thought that if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 lawsuits like this, and you w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one would take a look at what happened, wh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incidents occur, and maybe there would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Unfortunately, my experience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is that doing these cases don't br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change. And I am very delighted to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is holding a hearing on this, but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hearings in the past over the last 20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hat we need to see is leadership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this problem, take steps to correct it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year continue to look at the problem,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olve it and improve the conditions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used the problem, and in five years from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o look at it to make sure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rn our backs on the problems that occur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congressional hearings, my experience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, when we go to court, I feel very g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a case coming to trial and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nt incident, because now people are upse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. But it sort of goes up and down in the wa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no consistency in trying to s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. That is what you, as elec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try to work at, there is a problem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ciety and you have to consistently sol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share with you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servations from doing these cases for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no super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 in the Police Department.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hurt are brought into a precinct and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at a supervisor, a sergeant or a lieu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sees the arrested person, the prison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p, bleeding should do something about it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about it on several level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, first aid to the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wo, how did this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f course those police officers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ory he fell and tripped and hit himself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rb, the standard story. He was flailing his 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case I have had, the victim flail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ms.  I never used the word "flail" in my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the police officers who have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explanation, it's a common w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olice Benevolent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a good job representing their officers,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ecinct when there is a case of mis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ing to the officer before the sergeant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ieutenant, before anyone investig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conclusion is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visory responsibility. Som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if there is something wrong,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s have to be responsible to look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two more points. I have not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some of the work I have done there is a tru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quad that picks up young people allegedly truant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of these incidents have occurred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aking children with back-packs off of sub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o school. The truancy squad picks up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,000 children a year, most of whom are non-wh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reflecting the percentage of stud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. I would urge the Council to loo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gures of the truancy squad, see what criteria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 to stop children, to detain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e this matter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ntion that we have been joined by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 from Manhattan, from Washingto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illermo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OLANOS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seph Bolanos, I am Vice President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20th Precinct, also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inmark 76th Park Block Association,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umbus and Central Park West. I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 here for almost 25 years. And let me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saying that when I was a kid growing up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City on the streets, my mother taught m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important lesson; and that was, never judg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 of people by the actions of a few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f we are going to judge police officer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heard so many times, based on judgmen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le, if they were a race, I think we coul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 say that we would be racist, or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racist in the fact that they ar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, a group of people, and you are judg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justified bad and by the unjustified bad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it is ironic al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hat criticize the police, ten, 15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the first ones that were demonst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sting and pushing the agenda to lo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dards of police. So, what I am saying ton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in the community council here on the 2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inct, one of the things we are very keenly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is the way the media also treats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s, and I think one of the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hear to themselves, and I am a Latin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, so as far as anybody saying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this is my neighborhood.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have to understand is that what you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how we support it is a very integral part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we react to a lot of things, and the onl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 asking the people that are here today i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gh we all have our different conviction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have our different agendas, I think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to see what the media is do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and how it is polarizing it, and h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on the emotional sensitivities of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. And I think the minute we start ques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we are being schooled or funneled or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being formed just by somebody coming on at 6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11:00, I think that is a very integr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 people are being so polarized in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es the Police Departmen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s? Yes, it does. What organizatio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it when you have 37,000 people in the C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0 million people, when you have constant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reoccuring, this is human being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very easy for us to be criticizi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doing the work eight to fours, they show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body is perfect. Yes, are there bad apples?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bad apples, but we all have to che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and see how the system is fai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is very easy to pleas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s. I will give you an examp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tleman that was here before said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 the societies as far as the St. Patric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Parade. Last Labor Day, our precinct 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-0 Precinct, we had one car that wa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 to any 9-1-1 call. One car. And ev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k 40 minutes for the car to respond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lding a perpetrator, who, for whatever rea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story altogether. It turned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 why we have such a stainable crew here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 manpower from all the precinct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signed to the Caribbean Parade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if you want to look a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cture, okay, we are going to se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are being less patrolled and schedu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at is that going to do? If you are in trou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in trouble and you are in troubl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ing 9-1-1 and you have one police office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40 minutes of wa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hat I am saying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, the 9-1-1 system, this whole Citywid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to be reevalu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please, two things, to summariz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judge a group of people by the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ons of a handful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secondly, question what you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media, because that is only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are of the fiber of our communiti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ber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ob Ortiz. Cy Adler. Jennifer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ORTIZ: Several years ago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2 years ago, I was in Tompkins Square Park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, and Ninth Street and Avenue A, about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o'clock in the morning, and I heard a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reaming inside the park, at that time it was d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police car was passing and I said, hey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man screaming in the park. He looked at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pt on going. I said, listen, you son of a blan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your number. If you don't go in that park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, I am going to call Internal Affairs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did happen to have Internal Affairs number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nt in a few minutes later, and came ou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man whose clothes had been torn away? Her clot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 had been attac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is is very symbolic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 with police officers who have an attit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 am just here to put in the time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cessarily do m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been arrested so oft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remember how many times. Forty years ag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s a teen and I was accused of using tha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ter word for feces and I actually woun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nt of a judge for saying that word, that wa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fif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's see, I was a taxi driver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, I was at the Metropolitan Museum, the c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move on, well the taxis in front of m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n't moving, and because I didn't mov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way, I got a ticke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1988, across from St. Marks Plac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rd Avenue, I was on crutches at that time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ossing the street at about 1:00 in the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 passed by honking their horn, yes, I adm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gave them the finger, and guess what happened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rrested for disorderly 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last arrest was a few month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Brooklyn Criminal Court, and I showed 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 and no police officer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are a few things that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d; and that is, let's get rid of that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-- let's put it this way, you hav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ps living in the City, so that they know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wo, you have to have penal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officers who don't show up, when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d a summons to someone and they don't sh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number three, it has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with the City Council, but I was t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urch leaders, to preach to their members,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ers about the way you treat the least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how you trea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Cy Ad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ADLER: I must admit,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arrested by the police as often as he ha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lived in this area about eight year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ised two kids here, and I am with the Labor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have passed around a little resolutio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re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to the legislators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legislators, some from here, and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ed, we had about 100 members, and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 policemen out of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appalled at the recent bru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havior of the New York City Policemen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armed fellow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disgusted by the attack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officers and an innocent Brooklyn m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8, and the murder in cold blood of a young m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ronx by four policemen in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o many New York policemen seem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ontrol and unresponsive to the peopl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. The Mayor has done little to stop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utality. Therefore, we call on all citiz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political representatives 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1) Remove police officers wh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essive force or who display animosity towar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they are paid to prot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2) Create an independen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ew board with tee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ersonally,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thers me is that the representatives are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g show, and for the last 20 years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ble to do that. I don't understand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understand why we don't have a polic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pendent police review board with teeth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you can expla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3) Give officers the option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rying lethal weapons. This I k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overs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as an example, London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-fifth of the murder rate of New York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do not carry guns. Other citie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4) Remove the 48-hour rule. You sh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heads, so why can't you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5) Provide counseling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s. I think a lot of them ne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at's it. The poi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hing has been done befor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Jenni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MARCH: Hi. I am Jennifer Mar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for the City Council, and I wasn'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 tonight, but there is a colleague of mi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and I thought I would speak on her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 was sitting here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one thinking, God, I didn't grow up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, and my parents always told me if you ar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afraid of saw something happen you should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officer. But since being in New Y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ten years my attitude has changed. An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three years in particular, while I work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all office, less than 25 people, thre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 have had pretty negative experienc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ps. The first thing was Yohance Maqubela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he asked for someone's badge numb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aten and detained for two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econd, my colleague Lui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nchez, who works in Washington Heights wa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ID for simple things like walking to her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e third happen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, and a colleague of mine, a single m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 15 year old and a 13 year old, we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syched to find an apartment on the upper we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get her kids in better schools, and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ience with her 15 year old walking h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 and was picked up by the cops and dr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ound for an hour and a half, dropped off at 5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 and they lived at 90th and Columbus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cash, really late to get home because he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 way home from school. So, he gets home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ther is mad because he is late, thinks 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rewing around, and he spent the time in a cop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no reason because he looked like some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she now has her kids come h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 the office immediately because she is af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are going to run into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am just thinking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kind of a society do we live in where a 15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ld is afraid of a co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And the l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Beverly Dominguez, and Katwy Her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DOMINGUEZ: Hi. My name is Bev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inguez. I have been living in this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50 years. I raised seven children as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ent. I have had several that have gott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ouble, I am not going to deny it, but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ell you one of my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s working for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Authority. I get a phone call about 12: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fternoon that one of my sons had been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leave my job, run up to the 24th Precinct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there my son is sitting there and I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 why was he arrested? My son was co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NY University when he was going to school.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drugs. I said for drugs? He just left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said, well, for drugs, we know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son is an asthmatic. So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lice officer, I said he is asthmatic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ght get emotional tonight, can I go hom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s pump and come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e said, yes, go home and ge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mp and come back. If we are not here, we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ecinct uptown, at 125th Street and 12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ran home, got the pump, ca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my oldest son, they were on 126th Street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got there they asked me do you have his pump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, yes, I have his pump. They said okay,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stairs. I took it upstairs and I gav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 my son's pump. They said, okay. They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my older son, they said he can go home but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ying. My son said what do you mean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ying? Your mother is being arrested. I sa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? He said for dealing drugs. I said I just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job. He says, no, we saw you on the block on 8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, you were dealing drugs. I said call my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got a phone call, I just left my job. They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sorry, we have a w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at point I was handcuffe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12:30 in the afternoon. I said can I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yer? No. They handcuffed me, they sat m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, they took pictures of me, whatev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ing to get a hold of a lawyer, I was not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to an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s there from 12:3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noon until 12:00 at night, when they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over here. I was handcuffed to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rs. My son was in one cell, I was in another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hooked me. They said have a seat on the bench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where am I going, downtown? He said n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home. I said I am going home? I said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as arrested? He said, you are going home.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 well I am not going home without my son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, you go home, we will send him home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 hour later my son came hom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cket for loitering. I was in the precinct for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rs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couple of days later my son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 way to school, he was going to be late,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rds that you go across, he didn't want to m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 test because he is graduating in June. He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ross, it didn't go through. He run across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didn't go through, so he figured let me get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ubway was there. Next thing I know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one call, mommy, I have been arrested. F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mping the turnstile. I said, okay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ably give you a ticket. He said, no. 24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ter they let him out of jail. Why were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for so long? Because they had to find out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a record. He was in jail for 24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enty-four hours, plus he was give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for jumping over the turnst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my experience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. They have really scared my kids.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when I had my first kids, they lo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, and now they are scared to walk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RU: My name is Katwy Her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not a resident of this part of the upper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de, I am from another part of the upper wes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in the lovely village of Harlem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Harlemites in the crow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ed to just say thank you, Ph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nk you, Council Member Ronnie Eldridg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this forum, because we need to hav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of these forums throughou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lly, as well as thank you t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s, because the complaints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nger falling on deaf ears, and that the p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in this City are experiencing is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heard, and so I did want to say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so, and I don't want to b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umptuous, but I think there ar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az family here. I wanted to say thanks to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and consideration to you for your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 you are going through, and that we a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ing the pain. So, when one of us is l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us feels it. So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tunately, I can say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ver been arrested. I was detained when I wa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ce for, unfortunately the thing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ican-Americans are detained for, no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ough money at the turnstile crossing. So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ding their way around the turnstile, so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nd of harassed, and I am constantly harassed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rican-American for committing two crimes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m I call BMW, black man walking, the o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call DWB, driving while black. So,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es I have constantly been pulled over and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side for, but not necessarily arrested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but I do want to say thank you to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est for not putting the cuffs on me fo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what I did want to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hat we have here in this City is an atmosp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omplacency and acquiescence, an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mosphere is starting to grip us all, an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mosphere is climbing its way across racial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would like to say that I think it's as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matter of, well, I can go in the house and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door, but I really think what we have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ity, is that people feel as if thei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life is under si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friends of mine,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iends of mine, who are on the police for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good people, but we are not here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. We are here to talk about the good,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 that is inherently bad, and t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we are here. We are here to implor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ake a look at some of the measures that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relat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I looked at the Abner Loui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, and I looked at the Anthony Biaz' and I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other very simple things like the Millio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ch that I attended, where the police did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same people that they claimed that they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criminals to women and children. And so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forced to look at where that is coming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as part of my SAT work in the Hierarch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ciety, where things come from the top dow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ople that are on the bottom of that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same women and children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ing that on a daily basis, and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he Million Youth March just brings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efront for me. And then I look at Amadou Dia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understand this, I was fortunate enough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like fortunate enough to make just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money, and happened to be in Trinida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this happened, and people were like, w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on in the states? And I really was at a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words, and it is sad to be from a count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upposed to have such a high level of free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you continue to see things like this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tionally. But I am not here to tal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 am here to do is to urge the Council to en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on, and hold hearings like these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 issue, but before passing out legislation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hearing. Let us hear what you come up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us give you some feedback. See, becaus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sed to be a city of the people. Th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sed to be putting this thing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my last point is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urge you to give the city back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ake it out of the hands of a few racis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we heard that word, but it is rac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ctatorial ov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ERU: One more point. And th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 up and deliver it, this city, back to u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he people, which is really what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fe of the city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one more person to speak from the Labor Cho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two other hear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on, one is tomorrow at the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, and it starts at 7: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FROM AUDIENCE: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At the G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sbian Community Center, 1 Little West 12th Stree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n at Riverside Church on Thursday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starts at actually 5:00 -- 4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aura Friedman from the Labor Chor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FRIEDMAN: The Labor Chor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honored to be sitting here today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 so strongly about this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express our solidarit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ng. The Labor Chorus is six years old, it ha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00 members. We only have a representativ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. We represent over 30 locals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, people who are retired,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ed, people who are working where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hope that you will s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if you know the songs, and we hope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our expression of solidarity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important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Chorus performe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Hearing concluded at 9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38:00Z</dcterms:created>
  <dc:creator>DelFranco, Ruthie</dc:creator>
  <dc:description/>
  <dc:language>en-US</dc:language>
  <cp:lastModifiedBy>DelFranco, Ruthie</cp:lastModifiedBy>
  <dcterms:modified xsi:type="dcterms:W3CDTF">2015-09-22T20:38:00Z</dcterms:modified>
  <cp:revision>2</cp:revision>
  <dc:subject/>
  <dc:title/>
</cp:coreProperties>
</file>