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44 (Res. No. 145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2</w:t>
        <w:tab/>
        <w:t>20125561 TC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Smorgas Chef West Village LLC, d/b/a Smorgas, for a revocable consent to continue to maintain and operate an unenclosed sidewalk café located at 283 West 12th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3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3, 2012 and recessed to July 24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24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20125561 TCM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644 (Res. No. 1455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38:00Z</dcterms:created>
  <dc:creator>New York City Council</dc:creator>
  <dc:description/>
  <dc:language>en-US</dc:language>
  <cp:lastModifiedBy>DelFranco, Ruthie</cp:lastModifiedBy>
  <cp:lastPrinted>2012-07-26T12:11:00Z</cp:lastPrinted>
  <dcterms:modified xsi:type="dcterms:W3CDTF">2012-07-31T14:38:00Z</dcterms:modified>
  <cp:revision>2</cp:revision>
  <dc:subject/>
  <dc:title>THE COUNCIL</dc:title>
</cp:coreProperties>
</file>