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637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ted States Department of Health and Human Services and the New York State Department of Health to create a special commission to address health emergencies and infectious diseases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Eugene and Ayal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Diseases know no borders, and a health crisis in one country could easily spread to several countries in the blink of an eye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In 2014, an Ebola Virus epidemic in Africa spread across the world over the course of the year, with 10 patients being treated in the United States; and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ew York State was monitoring the spread of Ebola and had months to make preparations, yet many isolation units were still not prepared when Ebola struck New York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recent years, the United States has seen potentially dangerous strains of avian flu and multidrug-resistant strains of tuberculosis take root in other countrie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Middle East respiratory syndrome, or MERS, is a contagious disease first reported in 2012 in Saudi Arabia that has killed many, though little is known about it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14, the U.S. experienced 23 measles outbreaks, including one large outbreak of 383 cases; and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New diseases are constantly emerging and old ones adapt to resist current treatments; and 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The next outbreak could develop unexpectedly and the United States and New York State need to be prepared to quickly identify, treat and contain infectious diseases and other health emergencies; now, therefore, be it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s on the United States Department of Health and Human Services and the New York State Department of Health to create a special commission to address health emergencies and infectious diseas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# 183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/27/18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5:00Z</dcterms:created>
  <dc:creator>Pond, Crystal</dc:creator>
  <dc:description/>
  <cp:keywords/>
  <dc:language>en-US</dc:language>
  <cp:lastModifiedBy>DelFranco, Ruthie</cp:lastModifiedBy>
  <cp:lastPrinted>2018-02-13T13:35:00Z</cp:lastPrinted>
  <dcterms:modified xsi:type="dcterms:W3CDTF">2020-07-27T14:47:00Z</dcterms:modified>
  <cp:revision>6</cp:revision>
  <dc:subject/>
  <dc:title/>
</cp:coreProperties>
</file>