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520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a motion to file pursuant to withdrawal of the application regarding the decision of the City Planning Commission on ULURP No. C 150178 ZMK, a Zoning Map amendment (Preconsidered L.U. No. 707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Michael Spinard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2d, changing from an M1-2 District to an R6A District and establishing within the proposed R6A District a C2-4 District, which in conjunction with the related action would facilitate the development of </w:t>
      </w:r>
      <w:bookmarkStart w:id="1" w:name="_Hlk19882855"/>
      <w:r>
        <w:rPr>
          <w:rFonts w:ascii="Times New Roman" w:hAnsi="Times New Roman"/>
          <w:szCs w:val="24"/>
        </w:rPr>
        <w:t>a four-story building</w:t>
      </w:r>
      <w:bookmarkEnd w:id="1"/>
      <w:r>
        <w:rPr>
          <w:rFonts w:ascii="Times New Roman" w:hAnsi="Times New Roman"/>
          <w:szCs w:val="24"/>
        </w:rPr>
        <w:t xml:space="preserve"> with nine residential units and approximately 5,000 square feet of ground floor commercial space at 265 Front Street (Block 43, lot 1 and p/o Lot 41), in the Vinegar Hill neighborhood of Brooklyn, Community District 2 (ULURP No. C 150178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City Planning Commission filed with the Council on November 27, 2020, its decision dated November 18, 2020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Application is related to application N 180178 ZRK (Pre. L.U. No. 708), a z</w:t>
      </w:r>
      <w:r>
        <w:rPr>
          <w:rFonts w:eastAsia="Times New Roman" w:ascii="Times New Roman" w:hAnsi="Times New Roman"/>
          <w:sz w:val="24"/>
          <w:szCs w:val="24"/>
        </w:rPr>
        <w:t>oning text amendment to designate a Mandatory Inclusionary Housing (MIH) area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December 7, 2020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ab/>
        <w:t>WHEREAS, by submission dated December 15, 2020 and submitted to the Council on December 15, 2020, the Applicant withdrew the applic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approves the motion to file pursuant to withdrawal in accordance with Rules 7.90 and 11.60(b) of the Rules of the Council.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, 2020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50178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707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C3473B-742C-4A91-A76C-73C6D66FB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9</Words>
  <Characters>1823</Characters>
  <CharactersWithSpaces>2138</CharactersWithSpaces>
  <Paragraphs>4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5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0-12-17T18:15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