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Lou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, Division of Leg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w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a Ber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ounsel, Division of Leg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w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h McCl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d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l V. Get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xpayer Against Fra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nick &amp; Get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uncil Member Bill Perkin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you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point out that today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olding a hearing on Intro. 346-A,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ed by Council Member David Yassky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that would allow New York residents to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and individuals who defraud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ize false or fraudulent claims to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billions in taxpayer dollar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our second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. And, really, what we'd like tod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, is to get some clarif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most importantly, as to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are, if any, with the bill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ize these discussions and ultimately jo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ing a bill that promises to be very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last year, for instanc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ors from the Claims Fraud Task Forc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illed trade workers doing private or n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ime. Government contracted workers were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mming the Department of Education by filing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ims to receive overtime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very year the City is bi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s of dollars in false payroll,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costs. Studies indicate that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 percent of all claims paid out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fraudulent. Unfortunately, only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e lawsuits against these racketeers,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vernment millions of dollars more i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fight these swindlers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cue, the Honorable David Yassky,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46-A. The New York City False Claims Act. Mirr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deral False Claims Act, and it's qui t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in, right? And it's qui tam pro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private citizens to file a lawsu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of the United States government, charging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hare in any money recovered.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lse Claims Act offers private citize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 to blow the whistle, squea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rauders, by guaranteeing a winning plaintif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30 percent of any Civil Court judgment.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a career for those of us with term limit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keeping the rema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Qui tam provisions in the law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ight private individuals, whistle-blow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forward and denounce corruption when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ee fit. Such an act in New York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e billions of taxpayer dollars and help we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uption and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is legislatio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 may bring a civil action against the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lse claimant or an individual may bring a qui t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l action against the alleged false claim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ederal False Claims A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tinues to be a very effective and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l in combatting government procur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fraud. The provis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vering over 12 billion since 1986, and 2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olstered by amendments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 in 1986, this law has arme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who have independent and direct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raud with a weapon to prosecut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 and other who are defra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and share in the recovery. Four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, the District of Columbia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ities have enacted versions of qui tam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s successfully recovered hundreds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edless to say, our law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-of-the-art and will be the best in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s to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's 2003 contrac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eded 9 billion.  If statistics compi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false claims are comparabl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at the local level, m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uits could be recovered, with a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bigger than that of any other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 and limited resources fo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vestigation, New York would stand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ly from its own false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stle-blower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today we will hav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, I think very progressive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piece of legislation, Intro. 346-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our Counsel to the Committee,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lin. I want to thank our Policy Analyst, S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llon, and Maria Alvarado, our Press Secretar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 me with her press release, which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read just now. Joke's mine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without further ad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our first witnesses. And, of course, I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 and only from the Borough of Kings, the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m all, David Yassky, who I hope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ome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Well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, really I am eager just to hear,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hearing and hear what th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 Department is saying. I do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very, very worthwhile initiative, of cours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state-of-the-art, and I do believ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he best drafted of all the 14 or 15 littl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s act that various states and folks hav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s to myself, but thanks really to counse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Matthew Tollin, who I want to tha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his extraordinary work from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cated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you know, I underst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has had some questions, some comment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is that we can hear them, take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, and really speedily pass this alo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Mr. Chair. And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ustained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Okay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ado, I will call forward our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LLIN: Stephen Lou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Department, Andrea Berger, from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afternoon. Could you both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ight hand.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OUI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RG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OL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ld you, before you testif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name and your affiliation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OUIS: My name is Stephen Lou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he Chief of the Law Department's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GER: I'm Andrea Berger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Counsel in that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OUIS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, and Council Member Yassky, Mr. Tol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here today to express 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pts underlying Intro. 346-A, which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alse Claims Statute, that is modeled bot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law, as well as a bill that has been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New York State Attorney Gen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in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orked very closely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 General over a year to help craft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that will achieve the same purposes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forth in Intro. 346-A,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 some special concerns that w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ave about suc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close collabo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General resulted in a bill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ed. Unfortunately, the State bill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considered by committees in both hou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egislature, so it is hard to predict i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such proposal will b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done? Bring it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UIS: Well, yes.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et with the Sponsor of Intro. 346-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Yassky, and his staff, as well as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mmittee, and have voiced ou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 of a false claims bill. But we have also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our concerns about the bill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working with the Council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framework for approaching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pe to continue to do so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we've met with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Department of Investigation, and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with them that our two agencies a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key roles on behalf of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ing this kind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also in agreement that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ovisions in Intro. 346-A should be retoo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more accurately reflect the practi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nvestigations and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our principle concer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for this to work as a local law,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paid to a number of issues that are pecu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cal laws, but are not necessarily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to stat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most, we believe that un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, localities cannot direct the judiciar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s to take certain actions, nor can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y court procedures in the detailed ext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in 346-A. That is a local law cannot imp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on the procedural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's Civil Practice Law and Rules, the CPL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 draft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netheless, we do believ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a way to construct a statute that avo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, yet achieves the fundamental goal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we believe the ro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City agencies would assum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d. In particular, these would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 Counsel's Offic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, and the Comptrol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rd, we need to examine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hich the Charter allows parties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 Counsel to bring action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rth, we need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stic levels at which threshold claims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established in order for th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these not to be overwhelmed by case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to devote ou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finally, we need to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employees, if they are potential plaintiff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ypes of civil actions, fulfill thei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s to report knowledge of fraud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dvantage of monetary benefits to be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a statute such as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ant to reiterate our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the Council on a bill that we can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 and support. This is a challenging ende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Law Department is committe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nd coming up with legislation that 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es the goals you have articulat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46-A. We have been working on it,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, but we hope very shortly to ha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rete proposal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e our thoughts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realize the challeng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utting forth, and we want to assure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ensitive to the concerns that you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e efforts that you're making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aft this state-of-the-art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learly will be good for the citize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and will make our governme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not so subject to being rob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must say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xiousness on our part to get the work don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second hearing. By now we would hop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from you in writing some sugg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now promising us will come short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ope that by shortly you don't mean to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how short is shortly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of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UIS: I think we wer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just a couple of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anskgiving or after Thanksgi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OUIS: Let's s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s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Oh,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t trying to pin you dow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hat we are all very anxious to get th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of legislation out. It becomes a fea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's cap. The peopl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pleased by it. I'm not trying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egislature down, but, you know, we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how them how things are don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all seriousness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t to us as expeditiously as possibl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anxious to get it done before the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if we can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s that end, I think that it will b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benefit of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Chai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I, too, it was my b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understood that when this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d we would have an alternative propos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 Department so that we could then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want to tak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Maybe the best thing would be to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raft is forthcoming. I don't wa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's time, but I guess with your forbea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 ask a couple of questions base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ell me when, you know,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Tak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Ok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these in order, the concern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, localities cannot direct the cour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actions. I understand that point.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, I think we recognize that we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areful, of course, to avoid languag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reempted. I regard this as primarily a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, not a simple one, but one that can b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in the drafting and doesn't rais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about what the bill is trying to do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OUIS: Yes, I think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ean, we would like a situation whe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in thrust of this bill remains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just a question of making sure that it's w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ghtly and it is not really directing the cou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ctions that are inconsistent with CPL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Okay.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ly, the roles that various agenc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e must be addressed. Can you elabora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ittle bit? What do you have in mind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UIS: Well, we have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ized our proposal, but obviously the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mentioned, the Law Department, DO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troller's Office, these are all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ll currently very involved in rooting out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oing against individuals or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 fraud against New York City.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ppropriate that they have a role in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rocess, as appropriate, and we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everyone plays a role and it's not somehow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by this mechanism. I mean, they all add val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why that concern comes to mind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hat you've seen that may suggest that,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RGER: I think it's re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atter of just clarifying that in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sure that in an ultimate draft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are noted and that their ro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d. I don't think, it's not a heavy l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Right. Se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looking for are the heavy lifts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f it's not a heavy lift, then why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? Do you understand what I'm trying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RGER: The heaviest lif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Okay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GER: I hope my bos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angry a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OUIS: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RGER: Is that th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state law and this law are ver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what has to go on of the pap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d by the parties, the time frames, what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take into consideration, and what they can'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frames within which time papers must be ser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ors courts must consider, is it proper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level and properly on the feder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de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our interpretation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, and municipal home rule law, that loca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tate cannot pass local laws that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iciary in the court process. That doesn't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do something, but we think i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more bare bones than this, and how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lance between saying what we want to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aying it so that it impacts on stat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ose state agencies, namely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, can only be regulated by state la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our challenge, and, frankly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been grappling with, as well as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internally want to be able to do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st policy is, and what's practical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Department of Investigation normally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role in terms of civil claims,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ims, and we have litigators in our offic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ustomed to bringing what we call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s, we have an affirmative Litigation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ir role will be, and we're grapp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UIS: And I would just ad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most of these issues, in fact, fl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issue in the sense that because t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is raised, trying to deal with tha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ggers these other issues, and we the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deal with all of them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appreciate that explanation,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because this is the Corp Counse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. This is the best brains i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at you can get your hands on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ed, et cetera, and, so, I'm just concern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jurisdictions that don't have a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, you know, intellectually, resource-wis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, are able to navigate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RGER: Well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RGER: There are stat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ere are, that have passed their 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qui tam legislations, and I haven't seen th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venture to say that on the state level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not faced with the same challenge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it's the difference between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state has, and the autho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itie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know whether in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he equivalent of a municipal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, that very expressly say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ictions on the adoption of local law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pass such a law if it applies, I'm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es to or affects the courts as requi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by Article 6 of th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ther states can pass th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worrying about that. I don't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major cities, I know there aren'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but I doubt there are around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es that have this and have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aints that are imposed by thei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Tha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GER: Have as a municipa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 law, Section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the state crippling the cit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understand the issu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n our meeting on this, I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of the minds at least as to the go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 strip away whatever procedural languag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runs foul of that provision of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. You know, absolutely, and we c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ck at doing that, but I think, you know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 that you're the ones that are better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at. So, I look forward to you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ask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bout your other objections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 realistic levels which threshold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s should be established. That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have an amount in min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here, I, at least, with Council staff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looking at threshold level of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GER: Well, in the stat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Senate 5018(c), there is a very new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, not very new, a few months old, they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minimum of $25,000, which is someth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ould probably live with, but that'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RGER: Incidentall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key differences, if it matters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hearing, between the state propos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very supportive of, and the local law di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just a couple, I think in most respect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porated and adopted the key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Law, but for example, in this draf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law draft, if the City decided n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an action, the plaintiff has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hat action. That's not true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. So, that's an issue that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ally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different amou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bills between how much somebody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-wise, collect.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talk about and agre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there are some minor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really not worth talking about he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some things that I think we ca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with agreem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let me just speak to this, Ms.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of state/city.  In my view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 here would be for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something that authorizes this both for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eople who defraud the state and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raud the City. That way that would provide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whole state, and a uniformed la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who are working with this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ry which jurisdiction, figure o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, in Nassau versus here. Tha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. I'm not holding my br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therefore, even th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s the best, we have not just the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 think we have the responsibility, and w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ove forward until as on so many issues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great day comes when the State Legislatu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 to pass things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question of whethe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intiffs could persist, in the even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lines to take the case, I think tha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. It was my view that fundamen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 of the federal False Claims Act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ility of the courts to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stle-blowers where in the cas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for one reason or another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ing it. That might be because a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barrassing to the government, that's been 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, it might be because the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e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n the last hearing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d a talk about the California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hen the statute was first passe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r two attorneys in the State of Californi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who were pursued cases like this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folks showed how useful it is, the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 that department to 15 or 20 peo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could easily happen here.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, I don't think that we can rely o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having the resources to pursu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that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RGER: One of the thing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you know our thinking on this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and some of these policy reason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, I had the opportunity to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the testimony from the first hearing b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able people who seemed to reall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ere talking about, and I think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id policy reasons. But just so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, one of our questions is the extent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parties can take over case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Under the Charter, under the City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tle 17, it's the Corporation Counse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led to do that. So, the extent to whi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egate or designate other private partie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omething we need to figure out.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question and not a policy ques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with you that from everything I have 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, there is a lot of benefit perhaps to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thank you. That's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final question,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on then says you want to be su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have first done their job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ue under a statute like this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ft has an exhaustion of remedies or, you kno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you can within your job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least we made an effort to draft it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that you think that's inadequ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RGER: It's almost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our colleague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 wanted us to convey their belie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more strongly articulated at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16 as amended be cited in the law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, because that is the first in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ligation on the part of the City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specificall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, in accordance with your earli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recognizing their valuable roles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given recognition indeed. So, I will pro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e changed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,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acknowledge the Chairperson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Committee, Peter Vallone, Jr., who ha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, and another member of our Committee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our Revenue Forecasting Committee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question. Michael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ed to thank Chair Perkin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urse, Dave Yassky, for bringing this to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 Tollin, of course, for toiling awa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 few questions. Would you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ostulate why other municipalities, sa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state, seem to be reluctant to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RGER: I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Oka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RGER: But if they've re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home rule laws then they know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, right? Since 1863, the Civil War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 War II it was originated, if you will, in '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RGER: The federal law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itself and changed federally in '43, 1943,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 I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RGER: I think it's under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erous amendments, but no one has ever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of the federal government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like that. But if you're asking wh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evel throughout this state nobody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they're just not as creative as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s usual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ar as the amounts go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ologize for coming late, I was stuck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in that building there. The ten to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, if the City assumes the burd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ing, and of course if it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themselves, 25 to 30 percent re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ck of a better term, you concur approximat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ercent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UIS: Yes.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ny one magic number, but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recognizes the different level of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part of the person who brings for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im. So, certainly something in that ball p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. I'm not going to ask them to postul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until I look it up. But I just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the chair. I know this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we've had on this topic, and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pic. I also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Yassky for being creative enough,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a bill which is almost there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for working together with us to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, and Council Member Yassky,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-sponsor of this bill.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ut a bill here that will pass mu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et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 all for the wor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We will hear from our next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LLIN: Beth McClain, F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, representing Jack Boese, I believe. And Ne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nick, Taxpayers Against Fraud, and Getnick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there any other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ding to testif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afternoon. Could you each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S. McCLA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ETNICK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OL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ld you before testify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name and the organization you're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ll start with Ms. McC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cCLAIN: I'm Beth McClai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 Attorney at Fried Frank in the DC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here testifying on Jack Boese'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ETNICK: Hello. I'm Neil Getn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Getnick &amp; Getnick, and I'm testifying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firm, and also as one of the peopl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on behalf of Taxpayers Against Frau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, DC-based not-for-profit that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lse Claim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cCLAIN: I'll just begi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first want to send Jack's regr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's sorry that he couldn't make it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lict, and he sent me in his place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e last six and a half years helped him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treatise that he's published t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ighly regarded, and in the proces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've read about a thousand federal Fals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 decisions, that's given me a grea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ink very carefully about the issues an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hand the kind of cases that end up not yie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result for the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a lot of cases that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declined by the federal gov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being dismissed without yiel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very for the taxpayers, and I think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gree that to the extent it does cos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to litigate, that those cos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ed on contractors who ultimatel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 this cost on to their customers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ally ineffici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Jack originally present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for your consideration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to reiter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id provide a mark-up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materials that had two, and they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recommendations, and I hope that you fi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ve correct recommend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re that the bill should be ame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e had this discussion about the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I'm afraid that as someone who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arily with the federal and state law,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sensitive to the issues with the state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somehow to create a system so that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s that a case doesn't have the meri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 authority to dismiss it, is a grea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rid of some of the inef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federal system,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, the overwhelming majority of declined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yield any recovery. We would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ake changes to the defini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es a false claim. We would like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 to be discretionary. We thi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should be prohibited from explo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-related information for their personal 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like to see the City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 granting immunity to seni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 is the first one, that you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control over suits that are frivolo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its taxpayers are better served by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ives the City control over these su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this right, you're losing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igation that's being filed in your na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the Law Department rais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timate issue, and in the federal act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rticle 2 concerns, you know, tha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ed up going to the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a precedent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where the State of Texas has actually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given their state attorney generall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an intervention decision, and if the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 intervene, the case is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other municipa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false claims laws with qui tam provisions.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cisco has one. I believe Cook County has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ims Law as well. It might be possibl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Department to confer with them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handled home rule issues in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act is that there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dramatic impact on the contract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work for the City. And you have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ny of these are going to be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with limited resources, and there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m to them if it takes years to dismi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volous suit. Then those are eight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igation expenses that are ultimate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way from importa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ge six of our mark-up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that we think would be helpful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. On page three of our mark-up,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changes that would be to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lse claim. We strongly recommend that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rid of the false in whole or in par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at this goes to the matter of the 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us falsities. There are times w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se claims suits that are fil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y non-compliance, and if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aterial compliance issue, then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give the court discretion to get ri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it that really is bas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'll see that we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efine false claim to include any clai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ly false or fraudu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know that you hav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in front of you. I'm not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-by-line and read them and take up time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ny questions about them,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ETNICK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pleasure to be here again toda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Council and in particular,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, Matthew Tollin, for 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d asked the Law Departm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might stay and listen to this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so I also thank Andrea Ber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ining, because I'd like to pick up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ints that the Law Department raised du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ll rely on my written re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imply submit them into the record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light a couple of points, which I thin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touch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interesting to not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here five months, and in the five month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gave that testimony, there has been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490 million of recoveries under the Fals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, federal False Claims Act, approximately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s I pointed out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the shear size really doesn't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story. So, for example, Taxpaye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ud, the Education Fund, which is a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focused on FCA enforcement,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otal investigation and prosecution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ed them to the amount of recover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treasury. And I think it'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can talk in sort of general terms a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what's the cost of having to def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uit and what's the cost on the govern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're talking real bottom line number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note that when an actual empi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was done, it deducted the cost of the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histle-blowers, who uncovered and hel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understand these complex fraud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oncluded that in the five-year period, from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2003, that every dollar that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ed in the investigation and prosec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are fraud, returned $13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ort of feel very comfortab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I've testified before the City Council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in the last decade, for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in connection with the Fulton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 bill, the Hunt's Point fruit and veg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 bill, the Trade Waste Commission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 that's been introduced by Mr.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ing pursued by this Committee, stand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ition of really getting on top of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crimes that rob money from our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d the benefit of serving as a moni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Construction Authority. I was ver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one of the four monitors as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Investigation to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clean-up. We continue to monitor c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for the Business Integrity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for the State Comptroller and the US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the New York Racing Associ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wide basis, which runs Thoroughbred h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cing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been involved in qui ta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time, and it works. I'm happy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the counsel on what remain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very in the Southern District of New York, $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recovery, from Roche Biomedical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sion of Hoffman LaRoche. Last year the Bea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Boston, which was a $251 million reco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rgest Medicaid recovery in US history,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which was distributed then to the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0 percent of which, and much of which found it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into New York State, and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really where I want to start here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 magnet, if you will, fo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stle-blowers, they come and speak to 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you to know that over this last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lots of people who come to our off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alk about fraud on New York Cit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know how they can tie into the Fals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, and we patiently explain to them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Medicaid case, or unless a federal overl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 way to pursue a cas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ypically they choose to go away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 do not go, they're just not pursued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lost. And more importantly, it allow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really shouldn't be in the contracting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contract with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ingle most importan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alse Claims Act bill does, is that it em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who see what's going on and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about it, and be able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, as opposed to being forced to go a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has really been such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construction industry, for example,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ng period of time, and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iant efforts to deal with that,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like the economic incentiv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se Claims Act to really get a motiv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ward for people to do the right thing, and no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losing their jobs and their care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lihood becaus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 think the most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is the extent of the seriousness of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Committee is undertaking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arently the Law Department in its comment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want to pick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rt procedur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ed upon the Law Department are really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ing the time to get it right,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get it right, the law is going to end in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ots of side litigation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ness of the statute, and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te can stand up to scrutiny, and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involved in lots of time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iga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Fried Frank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thing, the last thing we need is a la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put us into collateral litigating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exactly what we needed to hear today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Department said "we're looking to get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" It's not like we're looking to use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mbling block, and it was also very helpfu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man raised the question and the answe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hat we'll see the proposed amend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skgiving, because the longer it tak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ger the opportunity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fact of the matter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a difficult task, but at the same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achievable task to write this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run afoul of a municipal home rul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o the role of the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the point is well taken that there is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se City agencies, as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igated cases successfully, that'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 bring a case, I'm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way to exclude the public authoriti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write a case and a complai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ure statement that's so compel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say this is a good investment of tim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ne of those times, if we put in a dollar'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ime, we're going to get $13 worth of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yes, we're going to pour in the resources of DO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 Comptroller or the Corp Counsel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it may even be some parallel exampl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cal prosecutor's offices may wis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ear case is a good examp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ed out as a civil case, but it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conviction, as well as a civil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gain, I don't think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umbling block, it's a way of making for sm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re effective group of City agenc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nefit of well developed information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be un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s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ed out, by the Law Department and by F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k, they really are worth listen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what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with respect to City employees? I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you this, they told us in law school, bad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bad law. No one likes public employees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ases. No one likes it. And what e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 when public employees bring the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courts get upset about it. They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the cases go away, and if they can'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case go away by saying we don'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this person is a public employe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en a broader decision which then carve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opportunity to bring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re's the balance, I think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to have a situation where you hav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 valiantly trying to get his or he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e right thing, perhaps a pock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uption that is stopping that from happe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mployee having no root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you want to do i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um ensure that the employee at least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ccess, has accessed the existing rout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agency to let the government get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's helpful at that point in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ute is so successful, is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ing that knows, we better get i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f we don't get it right, the person 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venue after having exhausted this remed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on their own. And the same thing, I might s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 for threshold claim amounts. There w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s discussed today, $1,000 or $25,000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ho is a big proponent of this Act,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igher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 do I say that? Because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the lower threshold case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the people who are opponent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and with good reason to say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become a nui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the last thing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is spend $10,000 in legal fees def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 dollar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f we can start at that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, we sort of do some good policy work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 of a whole bunch of complaints before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ever there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ingle biggest issue,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e percentage collection,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bill has a nice balanc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not exactly the federal model, but it'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anced for New York, in term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or's share would be for bringing in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hat happens if the governmental agency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take over the case, what should happen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here I will also say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from experience. It's a differen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Jack and Fried Frank and my colleague 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, but that's to be expected, give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on the relator side of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experience is that i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 that the relator has the righ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, even if the governmental entity decid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 over. And it's really the sam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 It's the very knowledge that if you s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case, that it may go forw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s the governmental entity not to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 easily. And that's not just simply a cor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, it's just simply a resource issu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can tell you case after case, I mea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ll know, HCA Columbia, over a $1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very is a case that the government was dra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kicking and screaming, as to doing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llinois Blue Cross Blue Sh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initially was going to be settl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vely small amount, and it was on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or pushed and pushed and pushed that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me a 150 plus million dollar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lots of examples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not that you want to leave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ind, it's really not the incentive at a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entive is that if you want the governme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nowledge that the case can go forwar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so that they don't want to be left behi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be a part of it, and they want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very, and what you do want to do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does it, is give the right of the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motion to dism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don't have to give th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, you just have the right to dismis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urt can decide, does this case, you know,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or not belong here, and it can get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at the outset of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n conclusion,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 my appreciation simply as a citizen, 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peaking as Getnick and Getnick or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Fraud, this is a citizen,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ssky for introducing this bill. I've been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hearings, Council Member Perkins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having gotten the Committee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. As a lot of us know, we're only as g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unsel, and I've had experience with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lin, and he's been doing a fabulous job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know what to expect from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but I thought that was a very poi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ful discussion, really focused on the ke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it's going to be undertaken with t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et's make it work and let's get it righ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to the benefit of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o the exten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may want to reach out to us, w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available to lend any advice or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would lik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May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because we have like a little debat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and I'd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 Law Department -- a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ate -- and/or Ms. McClain, would lik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ome of the points made by Mr. Getnick, then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at. Just because it'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and there's some points of commo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there's some sharper points of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ybe you might want to elabora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cCLAIN: I can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like to just comment on the tax stu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d originally with the $13 figure, and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at that was sponsored by Taxpaye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ud, and I think there are many hidden co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ultimately get taken into this calcu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w York City bill ha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False Claims Act, what we call Section 8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, a whistle-blower retaliation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at often happens in declined case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cases ultimately settle under the reta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often for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, maybe even a million dollars or mo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ly those are funds that are not re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overnment, but they're basically p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and health care corporation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rid of what are basically employment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ose are costs of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igation that aren't taken into accou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looking at the economics of it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notice that in your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, there's a very clever sort of three-ti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where there is either a complete takeov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a qui tam suit. There is a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 where the City and the qui tam relator fi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together, and it sounds like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 status under your law and there are so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i tam relator goes it alone. And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see why it necessarily has to be an obsta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r. Getnick's concerns, when you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ase that you think there may be political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ity is not interested or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that the City hasn't come on board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believe it might not have merit bu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see it go through discovery to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comes out of it and that ultimatel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ield a good recover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initial two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s that issue. I mean, the City ca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ily take sort of co-plaintiff status with the qu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m relator, if you've got qualified couns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Getnick, you know, you can trust them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nd still have a role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for that third category of 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everyone looks at it and says el stink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want to be out of control to get ri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. They cost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xamples we have given her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m have gone to the Court of Appeals twi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wo examples here that were just the tw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of off the top of my head that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of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these are not cheap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igate. And as I said, at the beginning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s ultimately get passed on to somebod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defense firms rich. They're not producing a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ield for the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OLLIN: Ms. Berger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RGER: Well, I would re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both Neil and Beth, because I g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today and it was reall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ful, and I do look forward to contacting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working with you. This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, and major incentive to get this bi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I put that turkey in the 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ed to just say one quick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Investigation, as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ees in its agency the whistle-blower unit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that, generally that agency's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ing allegations of fraud, that agen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quite the expertise on ferreting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eal and what isn't, and to Beth's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we really don't want to waste too much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s that in their judgment, or in our judg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see the complaint come in as well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y merit, because the last thing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aste our time on those kinds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nyway, I just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pportunity to come back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orking with you and y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also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ce of our Majority Leader, Leroy Comri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Majority Whip Leroy Comrie,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questions concern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The woman from Fried Frank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Mayb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sit there,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so it's conven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Ms. McC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rry, on the el stinko case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your point there, at least I think I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hy was -- I thought Mr. Getnick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uasive that the mechanism of enabl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in this case to move for dismiss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o judge, if it's an el stinko case, ju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rid of it el quickly, is that --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cCLAIN: Councilman Yassk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sh that were the case, but the exampl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here are el stinko cases that laste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partly because of the appeal righ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one contractor's case that we talk about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ese's prepared statements where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came in and said we believ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ly harmful to the public interes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the nuclear weapons facility contract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asked with cleaning that facility up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ere concerns about discovery, impl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security concerns and there wer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t slowing down the pace of progr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a nuclear weapon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n with the Just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in and saying to the judge please dis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ase, the judge agreed, it's at the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it Court now, it's been eight year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not out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nd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oh, I'm sorry, Ms. B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GER: I think to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ine of thinking, I just want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times I am told by ou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 that they have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going on, and we have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ful not to jeopardize the work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by sometimes letting a claim go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ed it might ultimately be of a civil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re are times when this kind of a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possibly jeopardize a criminal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ose are the kinds of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keep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. I mean, that's why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give the judge an opportunity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t's actually harmful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for this case to go forward.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 up a needed project. It's going to hold u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t's going to endanger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, those are absolutely sound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y I want to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guess on the other sid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and I do think these are very powerful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want to make sure that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can go forward. It's not just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case where the executive is conflict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just that we need the private plaintiff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ement Ms. Berger's resources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Getnick's point that there really is a che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ance, I mean it's an accountability mechan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en you know that somebody is go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and have the opportunity to prove their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just will make sure that the governmen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e diligent job that we expect them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f course they want to do but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have the resource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re is my question, Ms. McCla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 of your testimony really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n't have the private plaintiff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forward. That would apply equally we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statute just the same. And I'm wo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you tried to get the just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 eliminating private plaintiff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false claims act? Has that been success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CLAIN: The last tim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rious effort to amend the False Claims A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bout late 1990s when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were really beleaguered b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s that were going on. And it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where, and there is very powerful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or's bar in the senate, Senator Grassl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staunch advocate of thes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hasn't happened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perience the Justice Department has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nding with these, they wast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. You know, it saps a lot of ti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ve side in dealing with these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summarily go in there and get rid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 lot of litigation, that it e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ting all the resources from the good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ally going to yield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-- and I just obviously don't know thi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ustice Department advocated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right of 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CLAIN: Not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right of action, and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ed to elimin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f even the Bush Administrat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would expect to be quite unfriendl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on, have not tried to eliminate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of action, to me that speaks to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n the federal law, and, you know,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reason it's valuable for the federal statu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valuab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CLAIN: Right. But one 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keep in mind is there actuall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uasive authority saying that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has the unfettered right to dismi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. And we don't have that sort of authorit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and what I would like the Council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get-go you have the unfettered righ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 of a case that you don't think i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We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is. My recollection, just from what I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statute in Washington, that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I don't recall that being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CLAIN: This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ly recent decision, United States versus Sw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me from the D.C. Circuit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wo years ago, where they sai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, their discussion, it can't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umbered by the federal courts, it's an Articl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rea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cCLAIN: It'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ecutorial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tnick, I want to jus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-- I know you've given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time to come here twice and testify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hate to make this request, but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, would you be willing to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this Committee and myself, as we se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s from the Law Department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that need to be made? Would you b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 with us to review those and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of your experience on successive draf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cCLAIN: It would be an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leasure. And Councilman Yassky, Chairman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hav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C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etnick, would you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TNICK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ppreciate that. You know, you were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stru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ETNICK: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ETNICK: Can I just pick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aspec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I'll mak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last comment, Mr. Chair, which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, you're talking about constructio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City, I think it's really telling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I got interested in this, I got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n the first place when I came across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district where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hired somebody to move a 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room unit, one of those trailers, 15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one school to another school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it was at didn't need it, we need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rooms, and because more work was needed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chool, they said, well, we can't do thi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pent all the money moving the trail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what did i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omebody had charg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570,000 to move a trailer for 15 blocks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tine. And it is inconceivabl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nceivable, and to anybody really who has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with the government, that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tial gains to be realized from emp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stle-blowers with this kind of a statut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y that there are costs. Everything goo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. But the gains have got to outway the cos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 of magnitude, if it turns out no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sit it. You know, this is a tool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ried to use in the City, and withou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it, I think it would be a grave mis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u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air, I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time you've de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ETNICK: May I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ETNICK: DOJ, Senato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ssley, who is the conservative Senator from Iow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of the Finance Committee, Peter Kais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the Chief of the Civil Division,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deral Society Clerk for Justice,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on Brenner, conservative congress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 -- Chairman of the House Judiciar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ll people who weigh in in favor of th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ims Act and the ability of relator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wake of a decision to decline.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 a minority view that's been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 particular circuit doesn't chang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islation calls for a motion to dismi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Department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'm just going to leav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example. I just have a hard time tal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hypocriful stories, Custer Battles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Custer Battles, when you want to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ant the right to go forward in a declined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alking in the last month, who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er Battles? Custer Battles is a defense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n a very key contract in Iraq to gu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port in Iraq, and one of the key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er Battles is a former Congressman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and as it turns out, at lea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eged, when Custer Battles got this multi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 contract, it proceeded to take the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didn't guard the airport. And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, the Department of Justice decided to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se, not to go forward with this ca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law is what it is, it didn't go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it came out from underneath se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intiff had the right to go forward. An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learned about Custer Battles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ke of the final weeks before the elec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trange thing happened,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after it came out from under seal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ding not to join in the case, debarred C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les as a government contractor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derlying facts i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an absolut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intiffs should not be told to quietly go a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se declined cases should be allow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, and if there is a good enough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go forward, there should b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miss which a judge should hear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cCLAIN: I'm sorry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 to this. I would just like to sa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a complete account of the Custer Ba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, and since my firm represents the defend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se I can't say anymore about it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ublished press reports on that that do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information and more detailed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n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Well,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ome upon here? Custer Battles, are the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? We'll figure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also, first of a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you for this very rich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rovided us that really, really can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side we're on make for a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law, and so I can't thank you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ime and what you've shared with u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you posted as things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any of you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s that you want to share with us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bill, don't hesitate to contact Matthe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to the Committee, and of course Dave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hould also point out that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presented us with some testimony in wr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the legislation, and I want to al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for their input in this process. And la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least, I want to thank one and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hearing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11:00Z</dcterms:created>
  <dc:creator>humdelfr</dc:creator>
  <dc:description/>
  <dc:language>en-US</dc:language>
  <cp:lastModifiedBy>humdelfr</cp:lastModifiedBy>
  <dcterms:modified xsi:type="dcterms:W3CDTF">2004-12-03T15:11:00Z</dcterms:modified>
  <cp:revision>4</cp:revision>
  <dc:subject/>
  <dc:title> </dc:title>
</cp:coreProperties>
</file>