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CONTRAC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anuary 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1:07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William Per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y Ingles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istant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olitical Action and Legislation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rict Council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REED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one. Well, as I was explaining to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s, this is our Organizational Meet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st one obviously of the year, and really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 do is sort of talk over I guess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would like to look at for the upcoming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as that members might have an interest in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been a chart handed out basically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otential topics for the Committee on Contra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think everybody got one. If not, let us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ll, I think we can look at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 if people want to comment or if there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as that people would like to look at, pleas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ll my attention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first one on the list talk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versight of contractual arrangements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and Business Improvement Districts.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inted out, this may be something, if we deci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it, we might want to do it with Finance as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there were some proposed chang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ual arrangements with City BID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osal I believe on the Mayor's part that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sole sourcing and that was something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want to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next thing talks about the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State Legislature's damages for delay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touched on this a little bit when we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 on construction contracts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rastructure where we dealt with the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was aggregating contracts, that was throw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Court of Appeals. We touched on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t when we did the New York First Bill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essentially there was a bill that was pas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th the Senate and the Assembly and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animously and sent to the Governor's Offi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Governor did not -- or actually refused to 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, but because it deals with the entire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ever, it would particularly have an impac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on City contracts, and it is someth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ght want to look at because at least I feel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of the things that would cause us to get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contracts done more quickly. Essentially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is there is -- contractors cannot get damag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lays right now, and my feeling is that i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ually had to pay damages for delays, they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through contracts a lot quic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next one, number three, ta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he oversight of City Procurement polic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ards to apparel for municipal worker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duced by alleged sweatsh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is something I think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Fisher, who is not here yet, had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, but I think it is obvious why this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that we might want to look at is sweatsh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ditions. It is certainly something tha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el that municipal workers or that the Cit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encouraging in any way, shape or 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is the oversight and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actice between New York City Housing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igators and contractors. This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 particularly am interested in. We had don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ple of hearings in this Committee earlier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NYCHA boiler contracts. There have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mber of allegations and a number of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has come out about some of the proble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YCHA contracts, and I think this is someth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 say we definitely want to have a hearing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airly nea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VENDEX, we are still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NDEX oversight in the tours of the VEND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ilities. Even though most of us have been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for about a year, I think some of us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nger, there still seems to be some question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actly what VENDEX does or doesn't do.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feeling that it would be a very good idea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 how it actually operates, see what you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it, see what kind of questions get answe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w one calls it up and how accessible it is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ly to the general public but certain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actors, or would be contractors with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Reso No. 58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 of small purchase limits for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truction and construction-related servic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think one session has gone by, one mee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Committee, without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ntioning that this is something they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, and then I said that I belie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 put it on in the near future, and just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it and look at the pros and cons of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mall purchase limits, we did increase the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back in '97, and we particularly want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the real difference it would make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s it would a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also take a look at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s seems to be that there is a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litting contracts that goes on so that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come in just under the small purchase lim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if they were not split they would come in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 the small purchase limits as one of th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ooking at oversight of the s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 procurement process, I think everyone kn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that is about. Essentially sole 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urements tend to pretty much allow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doing the sole sourcing to pick wh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 to have the contracts. And as you can ima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, there is a real question as to if this c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wn on competition and the possibility of mon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siness with th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kay, number eight is mand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sight of preliminary and final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agement Report. Now, we did earlier look 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se things, but this is obviously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or's Management Report comes out, we are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look over that, both the Preliminary, which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in I guess March, and the final that come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we may also look a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as brought up before, looking at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urement indicators, and we may want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one of the things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has been pushing for, number on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datory oversight of agencie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's jurisdiction. We would also lik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sight over a lot of the different agenc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, just to look at their contracting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o do one aggregate oversight of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acts in the City, look at the amount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are spending on all City contracts and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rack where it goes. Because there is re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ck of knowing, the knowledge, the actual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ey that the City spends in City contra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tty much where it goes and what happens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tro. 466 is a local law to a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harter in relationship to prepa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intenance of Citywide prequalified vendors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d a hearing on this last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was general agreement that there is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alidity in this, it is just a question of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there are some wording changes so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 misunderstanding and so the bill actually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we want it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oversight of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s. This gets complicated and it bring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other area that I would like to look at.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PB amended their rules for contract renew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in the past they had to let an agency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or with the City, know between 120 and 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ys I guess, if they were going to ren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s. That provision was dropped last ye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particularly is important, not only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acts, but a lot of the social servic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City, where in the past they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cted to be notified if their contract wa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newed so that particularly with the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ies they could get a bridge loan or if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prepare for a period of time where they migh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had their contracts renewed in starting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, they would at least be on notic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actually be getting the contract renew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would be able to go forward and get loans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e of the things that's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getting rid of that provision, an it ca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 this year, and it is particularly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there is a problem with renewing contract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d a lot of the smaller social servic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ly hurting, some of them practically go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business because they didn't get th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newed and then they didn't get the money o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, they were really hurting and I think it'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 we really should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at falls into the number 1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s the oversight of contractual arrang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tween the City and not-for-profit organ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is pretty much what I was talking about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ain, if there is a delay in the not-for-pro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ting City money or getting a notific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contract is going to be renewed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g time there, if they don't get money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ployees don't get money and a number of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clients don't get the services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something that I don't think the Cit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ford to see a repetition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, so, Council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much. I would just add for your conside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dame Chair, and members of the Committee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wo additional items that we might look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is, I think we all would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some oversight review of the City's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during the budget cycle. That is a doc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prepared every year and I think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ood. So, I know that we have the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in the Council's Finance Division to tak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 at it and I want to urge that we d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thcoming budget cy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secondly, as everybody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s, the School Construction Authority has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emption from the State Wycks law for the las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 or so.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REED: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abling legislation specifically wrote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em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RISTOFF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that was done at the insist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City, and I believe rightly so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emption is expiring this spring, Madame Chai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early the City will be seeking a renewal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tension of that exemption, but perhaps w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ld some sort of a hearing to examine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that exemption has been effective as advert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nticipated in reducing the cost of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 SCA. Acknowledging, why don't we all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, that the SCA has plenty of problems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ing the SCA is perfect, but I do think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ght be an important topic to look at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those are my two sugg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ually, you bring up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esting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you know, there ar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ke off-budget agencies, School Construction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m, Health and Hospitals is another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oose another, we might look on the idea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sibility of reviewing the contracts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-budget agencies, versus the contrac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ular agencies and see what the differ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ative difference in contracting practice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a delay on either side and basically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ective they are and how good the con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dures are. That's another pos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e thing I didn't do was annou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one who was here today, so maybe I sh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o my far left is Council Member 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te. After that is Council Member Espada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t is Council Member Lopez. To my righ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sel to this Committee, Andrew Neumann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iam Perkins, Andrew Eristoff and Stephen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, again, welcome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oes anyone else have any commen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REED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very concerned as alway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cism and discrimination with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 process, and I recall earlier we ha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 regarding the minority and business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 situation, I don't see this on your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orities for us to discuss or topics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 to look at, and I am wondering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be revisiting that piece of legisl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particular issues in the awar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constantly being lobbie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 by contractors who are claiming t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in terms of City contracts or housing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s, whatever governmental contract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ing discriminated against, they are not gett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portunity to participate in the contrac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would like for us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, to see if there is some way to quantify i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 if there are some obstacles that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overcome, and see if in fact that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putting up the kind of obstacles that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aiming a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other area, Madame Chair,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concerned about, is a little bit difficult for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articulate, but what happens very often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y of the City, a social service agenc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will award a community contract for serv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eighborhood to let's say provide a facil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eighborhood that the neighborhood doesn't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so the block organizers to prev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ular special need from com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ighborhood, in the meantime the agency h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warded the contract with the salvation army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other group, and we are stuck with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stile situation, sometimes for punitive purpo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imes for whatever kind of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very often it is in vio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air share rules and there is no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portunity for us to even review those fair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ules as it relates to these types of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think that from my commun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any of our communities that it would be help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is Committee to look at the issue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ing the kind of hostile climat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or has already begun in terms of attacking St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Brienza's community because of the manner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 has performed his duties at the City Counci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am not sure if that is the end of t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vity, so I think we need to look at that an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we can do to prevent that from happening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sure that the communities are being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democratic opportunity to voic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s and if necessary stop it from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REED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thank you for mentio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lvation Army, because as you know,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chnically it is in Margarita Lopez'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though it impacts mine as well, and we are bus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court ove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B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explicit when you say you are going to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REED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has hired an attorney and we in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ght the facility going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Now,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well too much, but what prerogative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ibilities does this Committee have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oversight in that matter, or some kind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REED: Well,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dea as far as looking at fair shar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warding of the contracts, and that might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ward the whole question of exactly how muc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w much influence any community really ha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mean, again, with the sal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my, every elected official, every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fected, every community group was totally o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that case, there is also a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d track record on that particular provi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unfortunate coincidence that the problem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ing with the salvation army I am also hav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what I would appreciate is, if after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session we can talk and maybe look at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doing and perhaps we can us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riences you have had or maybe join you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probably going through the same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agency, by the way,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ing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REED: Human resource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ILLIAMS: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ur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OPEZ: In the c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y community, part of the problem has been a refu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the Administration to allow our City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quire information that is vital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ies to decide if we would like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y in our area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regard to the specific ca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lvation army on Third Street and Bowery, in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at particular site, what we have encounter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wall of not providing us information disclos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this facility is going to be about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are going to be dealing with there, w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ility is going to be for, what is the con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ency, what kind of monies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ocated for all of this, all of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has been prevented in my communit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quired by community boards, by elected offic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t is the nature of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confronted in the case of the salvation ar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 Third Street. I don't know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ture of your particular case, but it obvious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ck of information, making possible for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 intelligent decisions, and I think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ctic that the Administration continues to use.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, no intelligent decision is mad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get away with murder practically. Th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 can be instrumental in maybe dis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ck of information that is provided to all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Council members of this 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REED: Well, I think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things we should be looking at is,  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ing agency, the City did an RFP on an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y got responses and yet under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ing procedure there should be a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put from the affected community, certain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lected officials, and the question is, i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at considered, how much consideration shoul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, and again, why is there a problem with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rect information? Here is a contrac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, why isn't that, if not public knowledg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st why isn't it susceptible to a FOIL, 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 of elected officials where we are not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have to do a FOIL, why isn't the informatio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thcoming. So, those are the things that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look at in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This gets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 that I can tell you that in the ca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lvation army and Third Street, I was not inv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a City Councilwoman of that area,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rict, to a meeting that was requested b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 and by the members of the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woman Freed with Commissioner Scoppetta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wrote numerous letters in order to a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, I proceeded with all of the proced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are in place in order for me to ge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an elected official of that area, and I never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single piece of information in regard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this is the culture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tablished due to this Administration,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inion, and meanwhile, remember, I have been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ly one year, and this is what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rien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Again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, you know, a lot of this for me does not rev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much around a specific community agency, a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it involves the fair share problem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rcumvented as a result of this type of con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. And, so, what we have to figure out i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we get this under control so that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has determined that it has its shar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, that such a contract cannot be fulfi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particular community, and that there can b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rcumventing that situation, which I think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been happening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one instance there is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lock on West 131st Street, I believe. 132nd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several special needs program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lock, it is a block in which the home own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ganized to bring that block back, have m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mmunity board, have met with myself and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have met with HPD to inform them of their 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what they want to see happening in their blo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nevertheless the block is continually being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different special needs program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whelming the block and are not really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tuation for the client, so-to-speak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ular programs are hoping to 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t is not a NIMBY situ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am talking about here, it is not 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cular block, and there are others as well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rejecting of their responsibility and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good neighbor and allowing these types of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block, it is just they feel i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whelming. And in one instance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venile Justice has decided to contrac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lvation army and put another program in ther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vately-owned home, which is not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 block w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REED: Are you 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zoning allows for that? In his case, if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ing about putting -- that is a change of use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ile you are looking at th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case, I would recommend you take a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zoning also, because if you are u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vately-owned house that is zoned for that, i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a residential district, you may find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zoning problem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Well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ok into that, but it is being us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idential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REED: Well, not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community facility, it's not. That'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idential facility. It may be a salvation ar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idential, quote residential facility, but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zoning that is not what they mean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idential facility. Residential use is somebod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, and what you are talking about is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ility that is a different zoning use entir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So,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was a home for some sort of facility i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ing a change of zo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REED: Yes, it's a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ge in use and therefore needs a zoning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REED: Yes, righ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. Depending on if you know what the under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zoning is. If it is in our district or a C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Well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REED: Anyway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k about that. But, again, the poin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ing out is two-fold. The question of fair sh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goes in again to the whole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ing and should the contract have been l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 area that arguably violates their shar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already an over-abundance of soci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. And then also the question if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reement that there should be that type of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at area, what kind of impact do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elected officials have on the even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cision, and can the agency themselves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gnor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by the way, we have alread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least one prior successful lawsu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Board 3 area for piers 35 and 36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t a court to say that they violated their shar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looking at other alternatives. So, we can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that when we actually have the hearing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give you the information on it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REED: We d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ness who wants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y Inglesby from District 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INGLESBY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REED: Good morning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could raise your right hand. As you know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practice to always swear in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o you swear to tell the tru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le truth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INGLESBY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REED: Thank you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would then just state your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INGLESBY: My name is An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glesby, I am the Assistant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tical Action and Legislation Department of 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37. Thank you for giving me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efly testify today. Good morning and happ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 to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Very briefly, DC 37 came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eting with two major requests for th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to respectfully look at during the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'99. One of them has been covered alread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Eristoff. We also are request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sight of the contract budget. We believ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nd of like an unknown monster out there tha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w people know exactly what it is, and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ectfully request some added overs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 budget throughout the course of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a second request is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anding the Living Wage Bill that i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isting in the City to new industries besi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ur that have already been encompas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ving Wage Bill, but also to captur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nefit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Living Wage Bill currently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e wages of the four industries, but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compass the health benefits, so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ectfully ask the Committee to take a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, that would make a big differ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ustries as well, and that'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REED: Okay, an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y, it's prevailing w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INGLESBY: Right. Prevailing w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REED: At least 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 we were considering expanding that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o look into the possible expansion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health care area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re there any ques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n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new industries in mi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INGLESBY: All of them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sible. We haven't really specified exact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undry list in order, but we are looking at 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 as possible and we will definitely be in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act throughout the year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REED: Yes, for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n't on the Committee at the time we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vailing wage bill, we looked at areas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the most impacted where there seem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dest divergence between what the industry 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the prevailing wage was for that type of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e chose four. But I think it is a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dea to look into extend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did look at one point at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 providers, in particu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y other questions or com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one thing that I just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my counsel that should also be on here,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 of these areas that I would like to loo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 think probably impacts all of our distr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City in general, is the number of defa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contracts that are awarded.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ies in particular that seem to have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a of default to the contracts, for som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portation and parks come to mind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ably all of us can think of horror stor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ither work, roadway work, and certainly for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would have to say that sometimes it seem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lf of the contracts that are let by parks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a default or have to be renegotiat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ks are delayed and that means that a pa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supposed to maybe open in spring or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mmer, ends up opening in fall or early wi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means you have lost it for another ye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question is, why does that happen? I mean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at ties in with VENDEX again and to se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 real reporting is gone happens and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 communication there is between agen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in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14th Street was an example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me contractor basically got hired tw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rewed up twice, and actually was then award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itional contract, and surprise surprise ha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s. So I think that is another area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kay, that's it. Any more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l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REED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s when a specific contract is an issu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, and in seeking the detail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, we again do not get cooperation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urse do we have through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in terms of a particular oversigh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ever to look into that matter and to tr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clarification on the details of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, especially if you are suspiciou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ture of that contract. Either in term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lfilling its obligations or in terms of how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 selected or what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Very often that occurs to u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't get the kind of cooperation necess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lain to our community about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REED: Well,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it would be helpful if we looked at VENDE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then I think at the same time it might b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dea to just call in MOC and PPB just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fically that issue, and in which ca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one could probably bring a specific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they had a problem with it, and talk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our rights and the rights that they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re actually granted under either the Char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 or the Administrative Code an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 PPB rules, and see what they tell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ecause we are mandat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sight and particularly with committees and MO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PPB, and I think where we start out is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ecause one of the ongoing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nsion I get between this Committee and PPB and MO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ey seem to feel the best way to stream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s is to have less reporting and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sight, and their argument is, well, no one sh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at the public hearings. Well, my response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st cases people didn't even know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hearing, and people are not aware of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ual procedur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one of the things we can do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t of education from this Committee, but als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m and say, okay, in your case say X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ened, the community was unhappy eithe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lection or they were unhappy with the w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ed out, or they failed to provide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yet, the community felt and you felt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no way to have these addressed, an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n't get cooperation from the Administration.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like to hear what they would have to s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we could also look at the id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cifically pinpointing like, as I said,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look at default contracts, maybe just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 agencies and that is how they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ecause while on one h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have an oversight hearing of on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, but any specific contract that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ngs up sort of systemic questions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ainly very valid, and we could even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cific agencies and ask them to come in and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OPEZ: Can I as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REED: Sure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Madame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is the procedure for a member of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request a particular investigation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 in regard to a particular contract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faults in your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REED: Talk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REED: In some cas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pulled up VENDEX reports and looked at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tances and problems, and as I said, if it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it's systemic or if it falls into someth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already looking at, then it is appropri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hearing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And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risdiction of this Committee in regar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-owned property that is put on the a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lock, sold, and the individual who buy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erty has a series of violations of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REED: I can't ima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contract this is. Technically that's not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n, it's a lease or a sale, as oppos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. In other words, it may have mor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 lease or sale than the actual --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lk about contracting services, I mean, on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nd you could argue that we were contrac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, there is a contract with this perso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ught the building but it is real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OPEZ: I me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son I am asking this question is becaus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is up for sale for the w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 deals with my community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, and it is a very interesting proc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parcels of land, buildings are p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uction block, passed through the process of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order to get rid of these properties a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are buying these properties are not even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it comes down to, for example, paying tax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, and these are the people who are bu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property. What is the jurisdic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over that kind of situation where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benefitting from our communities being abando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mmunity saves this property, keep it in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suddenly the Administration comes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ides to start selling the propertie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ce that this property really has.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ld for the benefit of the community, and the v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jority of them are to produce market rat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community cannot afford,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ividuals who buy these particular proper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hony corporations that are formed and many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violating tax laws for example.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risdiction of this Committee of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t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REED: As I said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sure we have any, quite frankly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als with the sale or lease of City propert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sed to contract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OPEZ: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REED: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 the other hand, si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ioned it, you can use areas like VENDEX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tainly City tax records to pull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ividuals and see if they do have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f they do you probably have a good arg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potentially part of a lawsuit to try and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OPEZ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REED: Or at leas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 that the particular parcels have a lien on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that this owner, a lien be put against the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contracting price be reduced by whatever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wes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REED: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kay, well, thank you very much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, happy New Year and I look forward to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you on a number of these issues, and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other issues that come up that you would lik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look at or have questions about, please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 or contact my counsel. Contact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kay,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Hearing concluded at 11:07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5th day of Jan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32:00Z</dcterms:created>
  <dc:creator>DelFranco, Ruthie</dc:creator>
  <dc:description/>
  <dc:language>en-US</dc:language>
  <cp:lastModifiedBy>DelFranco, Ruthie</cp:lastModifiedBy>
  <dcterms:modified xsi:type="dcterms:W3CDTF">2015-09-10T16:32:00Z</dcterms:modified>
  <cp:revision>2</cp:revision>
  <dc:subject/>
  <dc:title/>
</cp:coreProperties>
</file>