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6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ri Ard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on Hey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 Sidewalk and Insp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Wolo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 Extern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ncent Maniscalc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Cannis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Commissioner Roadway Mainte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is Rak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eecker Area Merchant and Resid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  My name is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the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convened this afternoon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the City's efforts to keep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idewalks in a state of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ing the sidewalks and streets i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ly for safety reasons obviousl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reasons. Businesses cannot thriv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 and sidewalks around them are in dis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values will also suffer because of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s and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part of this hearing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three bills related to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streets and sidewalks. Intro No. 7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nsored by Council Member Gerson,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to perform repairs upon sidewa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 in disrepair 90 days following the iss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Notice of Violation to the responsibl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 No. 497, also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Gerson, would codify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T's mandates related to street pl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king, would require the permit holder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work to designate an agent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for supervising and certif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complies with this law and create a 24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limit to repair defective plating and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ting after the completion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 No. 206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Felder, would require the part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street repair to maintain the repaired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treet until such time the City t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up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welcom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ncent Ignizio a member of this Committee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Council Member Alan Gerso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Simcha Felder.  We'd like to pass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to Council Member Alan Gerson for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on his two bills and the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imcha Felder for an opening statement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.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Mr. Chair.  As always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, for always being out there and up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t comes to anything related to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time limits of these hearings i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, and also always being there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issues beyond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also make it clea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orse Council Member Simcha Felder's bill,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6, because, you know, another manifestat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dom, but I'll let him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ank DOT of course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here, but for all the work you've don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has kept you quite busy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ood work that you've don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bills that I've introduc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ed to facilitate continuation of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in fact, you do do, and I believe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tty much speak for themselves,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engage in the course of the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es in dialogue as well as questio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tails, but let me just make two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ively on the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not the first hearing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on the issue of metal plates.  Metal pl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ecessary evil in a city that undergoe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, reconstruction and repair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 The aim is to prevent them from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hazard and from becoming an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ruption to the livability of residents. 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, that is what they a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metal plates ar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stened, and we'll get into the detail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 of the hearing, are properly inst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ly baffled with asphalt or when wood pla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types of material are used, they perfor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ction without creating a safety problem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ng disruption. Too often,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, and too often, too many residents l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rupted by the continual loud banging and cl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is, if anything, understates this contin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ll hours of the night, time after time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as one witness, who we'll hear from,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 was talking about this in the hall. 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 you craz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ty adopted a new noise c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tion of the seriousness of noise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a quality of life issue, it's a health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 basic livability issue.  Metal plat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noise code, so they need to b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is way.  The measures proposed in Intro 4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ommon sense measures which will prev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which I had on Grand Street earli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where for weeks  --  I think eve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s -  after completion of the project  --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Con Edison project --  the plates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act, remained loose.  There was no mor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done.  The excavation had to be filled 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eeks, going on months, residents coul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ood night sleep because of the contin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A picture is worth multiple words. 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s  --  So I hope, and I'm open to an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ustment, technical changes, better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ing with the situation. 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from the experts.  What I am not ope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ll say this at the outset, is deni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.  I don't want to hea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is currently being done that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done, that in fact there is no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metal plates don't create the disru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are in and out as quickly as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installed properly because tha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ying reality. If we can't do better,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ies I think the potential of which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capable of when it comes to safegu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point about metal plat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y are not properly covered with anti- s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en they remain too long, they become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y district, we had a bi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tality not too long ago precisel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cycle, at West Broadway and Houston Street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ding over a wet metal plate and trag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ke wheels slipped from under the bicycle an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oming traffic and that bicycle rider was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those metal plates were there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other bill, Mr. Ch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I thank you for hearing this Intro 7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 of the bill is to protect -  Did I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right?  I actually did.  Again,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e have too many sidewalks that are unev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azardous.  They are hazardous especi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use canes, who use walkers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difficulty getting around, or hav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s than many of us getting around. 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are supposed to take care of their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, and we must hold them accounta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y do not, we must not allow a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to continue indefinitely.  Ninety day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, is far too long.  If the City ha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, as we did recently with hazardous hous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protect pedestrians, and then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s to recover the expense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 sense, and it shouldn't cost the Cit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because we should be recovering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owners and if they don't do it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ver it with interest and extra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ith that, I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, and I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iver Koppell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, at this point, tur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o Council Member Simcha Felder fo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 on Intro 2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sh the button so the light is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room. It's different from the other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lo.  Better. Anyway,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Liu, for holding this hearing o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 including obviously the ones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rson mentioned.  I would just add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Gerson's bill, I don't know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include it in the same bill, but if possibl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sites, it's very common that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digging, the sidewalks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sites are left unbelievab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repair, and no one can walk by.  It's alm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 when we started building,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is over, that's when you'll be able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, in fact, they get a permit to put up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treet for larger construction sites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ble to walk on those, but on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sites, it's clear that it's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e that people rip up the sidewalk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ys that way until the project is ove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 it, possibly, Councilman Gerson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f in some way that could be includ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struction permits when there ar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 It may have to do with Buildings more than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'm not sure, but whoever is responsi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that doesn't stay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ank you people from D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today because I think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being ripped up by  --  I can l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utilities and sometimes eve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, but certainly utilities.  We just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 in my district where --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aving many of the streets in the distric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 repaving.  On the same exact date, 4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17th and 18th Avenue, on the same exac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repaved it, and it was beautiful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ed for three hours.  It was done by 12 o'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o'clock in the afternoon,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Keyspan or Cablevision  --  I don't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 started digging. Maybe it was easier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ere's something outrageous about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it's about responsibility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untability in how the City goes about keep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ntory on the streets that it paves. 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 have the information for, but how i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ese utilities and the cabl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est, and when they do repair it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ually repair it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's another bill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nsored by Councilman Oddo that would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b to curb repairs, which I am very, very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 of, which should be added to this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companies do rip up the street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ey are going to have to fix it from cur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b so that you don't find these indentation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thank the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ing this hearing at this time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the informativ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Felder.  It's now our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ite for their testimony Firs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New York City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ri Ardito  --  welcome  --  Leon Heyward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at the Department of Transport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buddy, David Woloch, Deputy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T.  I look forward to some of his testimon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 Committee, Phil Ham, ou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, Ron Kim, our Policy Analyst, and Chi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ichere, our Finance Analyst for their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ting this hearing together.  And what the 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me thank Matt Gorman from the Mayor's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ing us make sure that this hearing goe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othly.  Everybody else who has been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hearing, thanks very much. 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grea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is point, our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Lori Ardito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afternoon, Chairman Liu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Transportation. My name is Lori Ardi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am the First Deputy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Transportation.  With me her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on Heyward, DOT's Deputy Commissioner fo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spection Management and David Woloch,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Commissioner for External Affair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to be hear this afternoon to discuss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s on today's agenda.  Intros 73, 206 and 497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issues related to responsible and di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and roadway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we address these bills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share with you our recent efforts to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streets and sidewalks in a stat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T's Roadway Repair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ision oversees the resurfacing and 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 programs of our City's vast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s.  We conduct extensive milling and p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s, the digging up of damaged or un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vement and laying of new asphalt in it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operations must continually keep pa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ar of daily travel in order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of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urfacing efforts are critic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look ahead to the future wher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 is expected to grow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will continue to ag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is committed to pursuing a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repair for our 20,000 lane mile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past two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our funding for resurfacing by nearly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, raising the annual resurfacing tar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700 to 900 lane miles.  DOT'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Plan for Fiscal Year 2008 through 20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s for 9,000 lane miles of stree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rfaced, which is an increase of 1,450 lane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previous Plan.  Also, the Smart F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's PlaNYC proposes $120 million in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, which would allow us to raise th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fortunately, it is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rface all of our streets every year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focus on more routine maintenance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Bloomberg first took office in January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T's response to pothole complaints stood at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reported conditions repaired in 3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less.  Since then, pothole response has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matically.  In Fiscal Year 2007,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pothole complaints had more than dou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T's 30- day response was almost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yond normal wear and tea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many challenges to maintaining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.  At the same time that DOT is repa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iring the roadways, utilities, pl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ors, other governmental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owners all make street cuts and exca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ourse of the business fo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 that lies beneath the street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job to address, as best we can, any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s this work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an entire Highway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Quality Assurance Unit, also know as HIQ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icated to maintaining the integ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, increasing the level of safe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rs or our roadways, and expediting the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, for both pedestrians and vehicl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.  HIQA accomplishes this by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ws and rules that govern the way work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City's sidewalks, roadways and hig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ors also review work sites for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permit stipulations, and issue violatio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find non- compliance with the laws and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arry out its mission, HIQA employ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 the past two years, D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ed the effects of illegal and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on our roads through the implementation of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he Streets.  This initiative has enabl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aggressively police contractors wh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streets.  Working will our colleagues at D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, ECB and DOF, we took a three- fold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ing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we refuse per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s with the most egregiou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es.  Second, we refuse permits to contrac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left their sites in disrepair until they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ite to our satisfaction.  Third, DOF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ing assets from contractors who hav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tanding fines and continue to work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without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een successful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nuary of 2006, DOF has collected over $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from 74 of these contractors. D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pended permit issuance to 75 compani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led to make payments.  We have also enhanc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ions.  DOT's construction and inspection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hired additional inspectors, almost d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 forces from 83 inspectors to 161. 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ed us to assign one inspector in each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ollow the contractors paving truck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materials used for the base and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oration of the cuts meets DOT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ell as ensuring a stat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air on our roads, we're also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enance of our sidewalks. Whether we dr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transit, work here or are just visiting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almost everyone in the City travel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s, and there are approximately 67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quare feet of sidewalk City wide.  While D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le for inspecting work performe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s, the New York City Char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Code have always prov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wners are responsible for repai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ing the sidewalk adjacent to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n the number of sidewalks in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's constraints, it is incumb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owner to bear respons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 abutting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they fail to do so, and D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ed to make a repair, a cost is impo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payer.  Although the City charges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 with interest, the cost ofte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ly recouped and there are still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s associated with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in 2003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 Intro 193, which made four- plus-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property owners liable for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used by sidewalk defects that they know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l to repair.  Imposing responsibility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own commercial properties or multipl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most side walks take place remain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to have a safer City.  There is no doub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hysically, financially and prac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sible for DOT to fix all 12,000 m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s, ever in our lif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DOT's Office of Sidewalk Manag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better able to concentrate its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airing City- owned properties.  Let me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 to briefly describe how our sidewalk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s.  DOT places bid, via the Department of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nstruction, seven sidewalk repair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ly.  Sidewalk repair contractors a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gned to community boards based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gible violations issued to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re not addressed under recent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 and City- owned properties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average, we repair sidewa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to four community boards per borough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DOT has $20 million dollars allocated annu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operations.  From Fiscal Year '04 to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'08, DOT has repaired sidewalks on 691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d properties for a total of $51.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.  This includes over 300 schools, 130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0 HPD and 19 NYCHA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school safety is a major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Agency, in Fiscal Year '07, $6.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was spent repairing 67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facilities.  A Citywide sidewalk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$4.5 million was registered and awarded in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dress safety locations Citywide. 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red five new inspectors that have been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ing 311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tween our sidewalk program,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nstruction and enforcement initiatives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being done on City streets, DOT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gressively to meet the many demands on ou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that you have some insi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urrent operations, let me turn to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 73 requires that all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nstallations, reconstruction, repaving or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n existing sidewalk flag must be comple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T if not undertaken by the responsibl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 within 90 days following the issu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 of Violation, or otherwise known as N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grasp the implicatio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it is important to understand DOT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.  In the past year, DOT has receiv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,000 sidewalk complaints.  Each location alle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ctive sidewalk is inspected within 15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s. Where defects are found, an NOV is iss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erty owner. The property owner then has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s to address the defect.  Should they choo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, this bill shifts the burden back on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repair.  And although the bill gives DOT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 from the issuance of the NOV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air, in fact it will only amount to 45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first has 45 days after the NOV is iss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orm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ime frame specified in Intro 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s a mandate the City could not ful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, the cost to the Agency to mainta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 Citywide within 45 day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tronom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2003, the Council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rightfully acknowledging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gency and existing law, which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ligation to owners of four- plus properties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ing DOT to address repairs at these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 73 would veer away from the very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unburdened the Agency of responsibilit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 to expanding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operations, the 45- day deadline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airs makes the cost compliance prohib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sive.  The cost of our contrac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kyrocket.  Instead of bidding out seve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s each year covering the City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id out several small contracts in each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, what keeps the costs dow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ustering of repairs based on location.  It 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efficient for the contractors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orm repairs in one community board. 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 the new deadline, they would have to go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ttered locations.  We estimate the in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peration will result in a $99 m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versus the $20 million in our curren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we continue to address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ies at an annual cost of $14 milli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ed annual budget will be $13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ually.  Additionally, we estimate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s of at least five inspectors, five cle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and three construction project ma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ruing a cost of over $930,000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rther, contractors cannot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in the winter months due to freez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ather conditions that prevent City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making repairs.  As our operations are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 seven month a year, depending on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 is reported, it may be impossibl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incurring high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45- day frame required in Intro 73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urage property owners to shirk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repairs, as the know if they just wait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ma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mply put, under no circum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the Agency assume responsibilit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12,750 miles of sidewalk Citywid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you a better sense, our sidewalks, if laid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d, would cover half the Earth's circum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st and inefficiency associated with Intro 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just too great.  Placing this burden on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her than properly keeping it distributed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ny property owners Citywide, will not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efficient or equitable results.  These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eed to be funded, and that exorbitan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felt by all taxpayers sprea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like Intro 73, Intros 206 and 4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impose any additional costs or burde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  They address irresponsible work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formed on our City streets.  Given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certain quality work is being don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s and roads, we are pleased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focused on this issue, though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inced either bill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 206 requires the pa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gs up a street to restore and maintain 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resurfaces or constructs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law mandates that the part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gging up a street repair, repair it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only charged with maintaining it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ive years.  On a non protected stre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treet not resurfaced or reconstructed by D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five years, permittees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ing the cut for three years after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ires.  On protected streets, which is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been resurfaced and/or reconstru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five years, the permittee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ing the cut for the bal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 period, or three years after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ires, whichever is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time frames for maintenance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uarantee work is done correctly.  Intro 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s an extension of this period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se large and potentially unnecessary cos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 and property owners.  Converse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relieve certain parties of thei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ies as the City may take up a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 of the minimum period they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we have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 under advisement.  DOT h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working with EDC to initiate a stud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termine best practices for restor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ts.  The purpose is to look at our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es of other locales and the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ind our current procedures in order to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mprovements should be made.  We requ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wait until it is complete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 whether requirements of the b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nother effort to guarante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fficient repair of our streets, Intro 4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lines certain requirements for permitte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openings and excavations.  It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stallation of plating and decking ov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ings be securely placed to create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noise; that the permittee certif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ting and decking was properly install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es penalties for non-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ditionally, it requires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permittee's name and phone number to be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a one- block radius of the project an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ing a complaint, they must repair any de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24 hours.  It also mandates that all p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cking must be removed and the street re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24 hours of completion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 the aim of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able, we believe our current operati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satisfies the requirements, but far ex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  Existing DOT highway rules make the per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for the safety and secu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ting and decking, and grant DO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bilities to make sure these rules are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tion 2- 11 of DOT's rul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 the securing and ramping of the pl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king and require the permittee to inst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sten the plates that is safe and adequate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ad of vehicles and requires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ting be large enough to span the opening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iciently ram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 than what is requi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 497, the rules require that pl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king have a skid- resistant surfac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cyclists and pedestrians additional tra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ross ov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in the winter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tees must post signs to warn snow p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s that a metal plate lies ahea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es the likelihood that plates are inadver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d by a snow plow in times of bad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more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for plating and decking, our penal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 stricter for a first violation in compari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osed legislation.  In 2003, when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held on a previous version of this bill,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26, Deputy Commissioner David Woloch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ere contemplating increasing the fine, whi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 was $400 dollars, and we have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only calls for a $250 dollar initial fi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ECB fine schedule provides for a $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 fine for each failure to pin and ramp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Failure to have a skid resistant surface rend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,000 dollar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thing the current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rporate is a repeat offender clause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problematic from an adjudication stand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a violation could be issued in a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uble the previous violation, the first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first need to be adju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the adjudication proc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vironmental Control Board take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0 to 90 days per violation.  This is too lo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 to wait before being able to issu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, and in many cases, the street w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completed and the contractor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d on.  Under current practice,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a violation to the permittee each d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 is not rec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I would lik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 of Intro 497, which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s must be addressed within 24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, complaints are fielded through 311. 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staff available 24/7 to contact the per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 a complaint is made.  We do th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, in order to ensure safety, thes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be addressed as soon as possible. 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, the component of the bill which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tees 24 hours to respond is problematic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when complaints are made,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 reported, they may need to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ly.  Twenty- four hours is too long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dress conditions that may be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um, as well- intentioned a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6 and 497 are, our current oper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 for safe, responsible and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 look toward a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, maintaining a good repair for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st network of streets and sidewalks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y for the Agency and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before you today, and I would be happ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Deputy Commissioner.  Boy am I surpr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that you believe this proposed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necessary.  You had to put that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, David?  I'm just kidding around. 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 Wednesday afternoon here, and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ing is kind of weak today.  No on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to be 90 degrees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tting back to the business at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there is some sentiment of dis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one of your closing statement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, that the DOT's current oper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fficient for safe, responsible and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maintenance.  It's becau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greement, that our esteemed colleagu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Felder and Gerson, have put for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s of legislation.  So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ways appreciate the thorough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which the Department of Transportation analy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roposed legislation. That's always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ome of the real technical disagreements, 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ay that it doesn't work, we can alway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ut, but the main intent of the bills de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of attention in this body.  They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gotten a lot of attention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fore I ask my first question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acknowledge that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oe Addabbo from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rlene Mealy from Brooklyn.  Let me als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iguel Martinez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is not here right now because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d with chairing a Committee hearing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in the Committe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r main opposition with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ged with repairing sidewalks is the co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sic thrust of the bill says that loo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don't fix sidewalks that they break up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asonable amount of time the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just go ahead and repair the sidew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send the bill for the cost of that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ever it is that broke up the sidewalk. 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re could be some collection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t the end of the day if you're saying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bills are really largely uncollectibl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 question of cost to the City.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ble to collect on a large number of thos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bills for work performed then it's no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 to taxpayers. It just requires more as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 on the part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.  So is it really a cost obj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the way that it would be a cost obj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 order for us to accomplish the 90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ycle, we would then have to put out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 which would increase the costs per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t.  So there would be an additional cos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not be able to recoup everything once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o a property.  I mean we could only reco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ags that are hazardous and dangerous an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owners, but then we do addition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hat property that we don't rec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So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impact of this bill would magn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sidewalk repair costs by five times, from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to essentially $100 million dollar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r testimon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.  Per square foot, it goes from $8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$27 dollars per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Oka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ely because we're accelerating and mak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quent the number of contracts that are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DEPUTY COMMISSIONER ARDITO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urn it over to Mr. Hey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 for the record, Mr. Hey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HEYWARD: L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yward.  It has a lot to do with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or will now have to work. Pres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s that we have in place,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s he is going to work in two or thre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s.  The work that we give him, we clust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Under this law, we would not be able to cl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k in the same manner.  Now, becaus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respond in 90 days, I could have a gu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ver the place.  So he would be sc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borough. Knowing that,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o think of what it's going to cost him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his equipment and move all the way up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move back downtown.  So every time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he's going to charge us to move his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hereas in the current contracts, he can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 and then he can easily go to all th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try our best to cluster.  Ou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that our costs increase the more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 contractor has to tak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Sure.  I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still be able to cluster work.  You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n, presumably, smaller, or I gues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much smaller clusters.  Let's then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 you do this now.  How long does i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for these clusters to be contracted ou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compl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I said in my testimony, we generally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to four community boards per borough,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t would generally take several years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back around.  Of course in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community boards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So say someon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kes a complaint.  It's no longer called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calls 311.  They make a complai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conditions being horrendous,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's because a contractor left a very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.  So that New Yorker is, in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d to wait a couple of years, sometime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before the City gets around to requi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ir work b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again, you're referring to if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gs up the street.  I mean, again, that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.  A contractor comes, digs up some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, makes an inappropriate repair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summonsing issues to the contractor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our HIQA Unit, we would look up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tee is.  We would then issue them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would get them to make the repai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, if we're talking about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Okay.  So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is if 90 days is just too difficult,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pulation of a time period going to be onero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to deal with?  Mayb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 some other time frame, but it jus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it has to be more frequent, or peopl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wait a couple of years, or a few y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sidewalk to be repaired whether it be d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 or for othe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maybe we can have a dialogue abou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mes, but based on this bill, 90 days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rous and obviously expensiv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So that'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on. That's the 90 days that's esca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to the tune of five times, but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time frame, maybe some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able, but maybe something quicker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of Transportation is accusto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up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based on our funding, yes, accustome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do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Yes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ll based on our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Okay.  We say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bill the costs out to the property own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not a question of funding.  Tha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f priority level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DEPUTY COMMISSIONER ARDITO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umes that the responsibility is then b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 Currently, the law assumes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f the property owner.  This pu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back on the City for a tight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So even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says specifically that the liabil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rt back to the City, you're saying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of course, it would imply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 again assuming the liability for that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ave, feel free, and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loch, Deputy Commissioner for External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a question of the liability. 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puts the obligation on us, and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frame, as Deputy Commissioner Hey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ribed, it constrains our contractor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exibility.  Whatever that time limit i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be some degree of chasing of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 are, and the reality is that ha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d for. Some of that we recoup, but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 So the dollars is an important piec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 other issue, which Firs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dito referred to in her testimony, is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based on the law that the Council worked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putting in place a few years ago for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uses and commercial properties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ligation that's clearly on those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eems to take a step in a differen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Well I would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o have heard that part because when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 commonly known as our form of tort re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years ago, which this body did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junction with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rp Council's Office and the Mayor's Offi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very happy and supportive of that propos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aid always from day one that shif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bility was always meant to reall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, incentivize or require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to do the repairs themselves, but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ve the City, specificall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, from any responsibility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ing the sidewalks of this City in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when you say --  I'm pretty sure this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 --  that the Department just doesn'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is kind of time frame because then i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s the responsibility for repairing the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on us.  I don't think it really do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owners would still rather do i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y could do it much cheaper tha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Transportation or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ed them for that work.  So there still 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entive for them to do it on their ow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on of the Department of Transportati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any responsibility for making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s are actually kept in good repai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 it themselves, whether the Depart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tself, or whether it requires other peop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on a timely basis.  The notion that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have that responsibility is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hat we're suggesting.  We're not suggest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ly w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OLOCH: N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suggesting is we don't want the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payer, and the cost to the property owners,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, which is what would happen, and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ve property owners of their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All right. 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  Let me defer to some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iel Garodnick from Manhatta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ssica Lappi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.  I don't know.  The Chairman i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correct in what he was just sa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haps you didn't understand it.  The la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very much involved in the law in 2003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ubject well.  I was an advocate essential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pproach in the legislature before I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.  It has absolutely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ly to do with this mandate.  That law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operty owners, that is large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, are responsible for the consequences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iring the sidewalk.  If there's an inj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responsible for compensating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ed. Until that law was passed,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.  That shifted the responsibil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owners.  As the Chairman quit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ed out, that was an incentive fo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to fix the sidewalks.  Unfortunate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not enough of an incentiv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don't fix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perty owner w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le for fixing the sidewalk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de, and it remains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always had the right, if the person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x it, to come in and fix it and cha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s.  That didn't change by that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3.  Nothing changed with respect to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here other than we cre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entive for the property owner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.  Unfortunately, apparently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 of an 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let's get to this.  Let's no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2003 law because it has nothing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essence.  What this says is that the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ng quickly enough to fix the sidewalk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the property owner.  Now you say if w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act more quickly, it's going to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.  The only time it going to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is if the City doesn't collec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entitled to collect.  If there are anc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 that are not collectible, mayb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the law and make the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for those ancillary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there are some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of the City where the propertie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foreclosure and stuff where mayb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collect.  If you say, well we can't coll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case because some of the proper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because it's in foreclosure or i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ars or whatever, I understand that, bu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is not in that state.  Thank goodnes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property values have gone up in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what the Chairman s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right.  It only costs the Cit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, with the exception of those area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, where the City is not diligent i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the property.  You get a lien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.  It's not that you have to chase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 lien on the property, and i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 doesn't pay, you can foreclose an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away from them.  If you're not cha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cost, and if there are more cost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do it more quickly, so be it. Thos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passed on to the property own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idea of this law is that the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make the repair. Maybe if they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is going to charge them an arm and a le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ll make the repair more quickly.  So I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ount, frankly  --  and I'd ask you why I'm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hat I'm saying  --  I largely discoun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gument about increased costs. The only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going to be increased costs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 doesn't pay.  Where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 doesn't pay, in most cases, you have a rem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hat's wrong with that arg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OLOCH: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parts to the costs.  It's the recoupm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you cite, but there are also other co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incurs that we're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get reimburs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HEYWARD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of the program.  Pres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ors and the office staff that process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otice of Violations, those are not totall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sts, and then we also have,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 are administered by DDC, we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s that are also there that we don't all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 --  Also, when I go to a property, I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looking at where my trip hazards are.  So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has let's say ten flags on it, I se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gs that I need to replace.  When I go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and I have to construct, I may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six or seven flags which I do not cha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owner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if there is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facility that are out there, if there is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drant, a street light or something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k on, I do not charge that property ow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flag also.  So there are some accessibl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just about every property we go t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owner will not be charged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our concern is that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owner may get charged the bulk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a piece that the City will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ecause these contracts are now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er, more inefficient, the square foo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higher, that means our costs will 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r than they were under the previous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not going to ask another question. 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 though is if these costs, and the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e like most of these costs are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repair the property, if we hav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 to expand what the City can charge f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remember if the property owner fix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, the City is not going to charg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.  That's their responsibilit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.  It's always been their responsibilit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w for 50 years.  So if there's more co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going to burden the City and we hav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 on that, if they ca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ly, let's really take every pen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sts.  The City should be reimbur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owner because they can get out of p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just making the repair which they're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hat I would recommend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 with this objection by looking at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ing if we maybe should charge the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bit mo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Koppell. 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Diana Reyna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just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Code that is City law already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, in this cas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, to charge up to 20 percen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 for the purposes of recou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sts.  So it would appear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Heyward and the Department of Transpor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at it actually would cost more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ver the cost of the repairs whether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dited or otherwise, and that that is an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for City taxpayers to b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would not be the fir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 Department of Transportation h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intent of our legislation, but disagre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cessity because of the cos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Transportation would have to b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let me again remind you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ary process, and i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can't do its job within the con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ts budget then we should talk about it a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ason why our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Felder and Council Member G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umber of us, have signed on to these bil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re is a need out there on the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s of New York City.  People are not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ondition of the sidewalks and the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ime it takes for these sidewalk repai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if it actually will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ittle bit more money to make sure that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s in good order, in a reasonabl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more reasonable in the eyes of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ents that we represent, then so be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encourage you not to come here an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ing or suggesting that our bill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costs for City taxpayers by fiv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just plain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move on to oth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have discussions on the other two bill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think there will be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.  I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ppin, and then Gerson and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  I wanted to ask a question more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oversight topic of this hearing tha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ticular pieces of legislation and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b cuts because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led in Action says that there are about 5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corners in the City that lack curb cu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very often from constituents abou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b cuts either because they're disabled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rying to maneuver with a baby carriag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ask. I think that DOT has allocated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dollars towards improving accessib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idewalks, but what's the plan? Where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implement that?  How are you cho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 the money?  Where are you going to 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HEYWARD: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Leon Heyward.  We allocate approximately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dollars a year, and we've done 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t six years, and we will continue to do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xt  --  and I guess according to the lawsu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it takes  --  and put curb cuts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hat we've done so f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ly we are about 72 percent of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ramped with ped ramps, and we are now w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to the ramps that are left mostly are the r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what we consider complicated or har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hat those ramps are is at a corner where the r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there's a street light, there's a t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subway, there's a catch basin. Thos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ery beginning, we said going to save tho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. We're going to do all the simple ones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e're doing and we have another two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 all the simple, and then, althoug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begun, begin to do the ones that are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.  The ones that are hard to do are also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ive than the simple ramps.  So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, six, seven years we have spent about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dollars a year, somewhere in that ball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out and install ramp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sently, we are about 80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80 or so percent in Brooklyn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, we're probably high 70's. In Queen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 70's, and in Staten Island we're probab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0, but we are aggressively working now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Staten Island to go after those simple r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out there. So we do have a program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cate about $20 million dollars a year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mps where there are no r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If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ith a list of intersections where the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mps, will that speed up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HEYWARD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number one, we started out doing a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corner in the street.  So we have a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s it.  Number two, when I put a contrac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community board, I have a list, and we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check the whole community board anywa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 contractor goes out there.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is because when we go there, we actually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ramps that were installed, that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lled and then we find some that mayb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installed where we thought there were.  So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 contractor going into a community board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he begins his work, they go out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initial surveys.  So providing lists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necessarily help us because we're alread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the survey.  That's very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at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PPIN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way we can help speed the proces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if there is a corner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let's say southwest or southeas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cu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, let me just say this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ost cases, I think Deputy Commissioner Hey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aid 80 percent in Manhattan is about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you're probably referring to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s. In most cases, you can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.  We'll look at them, but they'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those hard to do locations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we have a lot of subways. 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rainage issues.  So we have more har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s in Manhattan probably tha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When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do the hard to do locations? 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HEYWARD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begun in certain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PPIN: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HEYWARD: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about the borough of Manhattan, our go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ing construction season, over the wi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xt, is to go out and inspect Manhatt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locations that are hard to do that we know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 identify exactly what tho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onents are that have to be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we're looking at 2009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have a construction contract to actually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those repairs, do those instal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suggest that perhap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Lappin could provide you with a li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y intersections in question and you could gi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dea of what the time frame is for those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s to be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Questions from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again very much and let me remiss. 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Heyward, you and I have spoken on the ph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times, and you've been so responsiv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is is one of the first opportunitie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o thank you publicly for your profession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sponsiveness when we have called. 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cknowledge tha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lleagues covere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nd that there is to cover on Intro 7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repair bill.  So let me just make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at and then turn to 497.  The commen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ppeal to all of you and to the Depart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I hope I've discerned a bi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mindedness from the Department and to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me up with a regime that improve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. If the issue is the number of days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uld figure that out.  My colleag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of incorporating the costs  --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, maybe after an initial outlay period, no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.  If we have to change the law to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 costs in what we allocate to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 who is in violation, we could figure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just add another poin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nk about.  The purpose of the bill,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, was to get at those difficult and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s, and if it helps the Department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responsibilities to better define thos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s that require immediate attentio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we should consider that approach as we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to put the human face on the sidewalk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, I have seen folks in wheelchairs reel in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as they were wheeled over a crack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vice, which to those of us not in wheelchair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e barely notice, but for them in the chai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s a shockwave through their body.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 crack and a crevice which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 I have seen and I've heard of people f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ripping and breaking bones and incurr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injuries because they tripped ove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hould not have been in the sidewalk.  S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 situations that we want to correct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City, we should not acce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 which requires, in some instances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property owner not living up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, folks to wait years. 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ten community boards.  If you do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a year only, that means there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 situations which subsis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cceptabl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'm appealing to you.  Let'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by New Yorkers.  Let's improve on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.  I supported the bill which pas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ability to property owners.  We don't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on that, but where a few  --  and I think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wners are responsible, but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irresponsible ones, we as a City must inter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ught not to subject pedestrians to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in and danger which I described.  So I hop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earing we'll enter into a dialogue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urning to 497, for the benefi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who were fortunate enough n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here for my opening statement,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iterate one small part of that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 if you will.  That is what too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endure at midnight, 1 a.m., 2 a.m., 3 a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 a.m., when they're trying to sleep, or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whatever it is they're doing  -- let m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We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ratings for this kind of hear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y we enjoy your hearings so much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u, one of th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we last held a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pic then Council Member Eva Moskowitz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that she had received a call from one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 complaining about an explo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k place in the district.  Upon an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found that what the constituent though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osion was a loose metal plat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ing that noise.  As you may recall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ime sponsor of a bill also on this topic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97 build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ppreciate you've improved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d the fines since then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specifications, but the -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gree that the problem still exists, d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we certainly receive complaint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 we're able to take against the complaint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larger.  We continually go out if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 today, our HIQA inspector i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issue a summons if it's a loose plate.  W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mmons today. We'll go back tomorrow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nspect.  If it's still loose, again, we summ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will continue to do that until the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 and/or City agency that's responsible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s it and ramps it and pins it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So in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many metal plate summonses has DOT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I'm sorry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lease speak into the mic so that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ly recorded for the transcript, an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NISCALCO: Hi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ncent Maniscalco. I have the fiscal year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Fiscal 2007, we issued 787 summonses for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in and ramp steel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787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w many since that, as the Commission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ied, would include presumably a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ance on the same plate?  Do you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metal plate locations that cov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NISCALCO: We don't,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st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Oka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that information that you could get to m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NISCALCO: We could probab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ownload from ECB based on locations for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d these summons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,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NISCALC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ould make that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t's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stics or record as to how long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ance of a summonses it took for the con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orr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NISCALCO: Currently, n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ay this, Council Member, as soon as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, the inspector is dispatch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.  If the plate is shifting,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ons is issued, but we also call the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or the plumbers.  Everyone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us a 24/7 number.  So we have called some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have cases where we had inspectors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ntractor would show up.  I will not l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or leave if these is unsafe condition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as the stats, I do not have the st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s with you or maintai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NISCALCO: We do not kee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I think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vel of concern of the City, tha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statistic and record to begin to k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ask you this.  You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safe conditions, and I absolutely concur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priority has to be correct the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s, but there could be many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the noise because a plate is loose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ly installed, but is not unsafe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's in eminent danger of sliding 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y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NISCALCO: That's correct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te could be secured, it could be spiked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amped, but still you will have the def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noise.  The first order of busin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or is the safety issue.  That's w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, but the point is after that,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of the noise issue which is, as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, both a livability and a healt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let me ask you this, let'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 --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ARD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ed to respond to that, and that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late is secured, pinned, ramped proper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the complaint that it's noisy, we do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o DEP to go out and acces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the level of noise it's inflicting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Wai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ctually, we need to consider that. 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ed, pinned properly, in most situations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te is secured and pinned properly,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the terrible noise that 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ingement of which I spoke.  Do you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NISCALCO: In most case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 -- Keep in mind what the plate  --  The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overing an excavation.  It's going to bou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oise is going to deflec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But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ly asphalted so there's the ramp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 size so it extends beyond the exca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properly pinned underneath, ther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mally the type of noise situation that woul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complaint.  Is that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NISCALC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Maybe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rase it right.  That i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NISCALCO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So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his then --  just going through the pa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you did of the bill in your testimon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, does DOT have a requir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avation must be filled in and the metal p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oved within a specified period of tim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ion of the rest of the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NISCALCO: Once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ires and the work is completed, the plat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removed and the holes that the spike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be fill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Now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ce the permit expir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NISCALCO:  --  The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Don'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utility or other work where a per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d for a period of time that could exte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ctual length of time of the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NISCALCO: Once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ires, the plates, everything should be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what you're referring to is there ar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nce the work is completed the compan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leave the plates to the side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require a second truck.  They need a b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 to come to lift the plates. The tru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s first to fill the hole is a paving truck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ay find plates sitting on the side. 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ompleted. Why are these plates there? 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complaints.  We notify the utility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y the plumbers, to get those plates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 as possible, but the plates, the work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omplet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--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 as possible as determined b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NISCALCO:  --  Once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ex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 as determined by what standard or by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asking this because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s where we've seen metal plates just 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just as you described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ication of the situation, for weeks on end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 violation under current law, unde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NISCALCO: If they have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, if their permit is expired, y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issue violations then.  If their perm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ired, no.  There is nothing that we can th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  -- I'm sorry, sir, your nam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NISCALCO: Vincent Maniscal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We'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about the situation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iscalco described where the immediate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ished but the plates are left on the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de but on the street where traffic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s ove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NISCALCO: They will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.  They will get a phone call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and that those plat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to the sam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NISCALC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s where we have called DOT, and I'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folks within your department, and we'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tility and people have both in the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for the overall job and within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ere not readily able to identify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tes were there because it c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ntractor, because of multiple permi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site, because of any number of reason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ed to the length of time.  I'm sure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enario I'm referring to because I se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, you're nodding your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t of the purpose of the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ing posting was to make sure that when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al plate was put down in the street the per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tity responsible for repair, in the 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became loose or it made noise, wa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.  Has that been dealt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based on their permit, they have to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4/7, seven day a week number which we have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your bill you would like them to post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fine with us.  We have no objection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But al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the entity which receives the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, which is generally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, the ut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or, sub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im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I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situations where Con Edison has told m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  --  we hate to pick on Con Edison he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here they have told me that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subcontractor put the metal plates dow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location, that it would take the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ck that and find that out because of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they do or do not engage.  If we w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ting requirement, it would make sens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 information to you, as well as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o who put the plates and who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the correction.  Would that make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yes.  I think it does make sense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get the contractor on record, whoever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e permit, so if it is Con Ed or Keysp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a contact number to reach if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ong at that location.  We do get that numb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understand the subcontracting which i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se and certainly it would be bett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bcontractors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Asid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ntive of the fine, which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entive, and again I applaud you for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nes since our last hearing. 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 administrative requirement for a tim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which it has to be repaired otherwise your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mean the fine is for improper installation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s there then a further requirement for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 of correction of the improper rep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HEYWARD: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te shifted, we will call the utility.  Two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hours, if it goes beyond the 24- hour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fine will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Let's say at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'clock p.m. you get a complaint.  The utilit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 --  I mean are they required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ability to correct the condition after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hours for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HEYWARD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crews and we've called them.  I ra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y thing as you did.  We don't know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ntractor is.  That's not my problem.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tee on record.  You're responsible.  You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a crew.  Whoever your subcontracto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.  You hired them. Get somebody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or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Excep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care if they can't through t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o get the job done and so they're p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e, but the folks in the communit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uring the noise.  That's why I'm saying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access and we made the folks wh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tes down in addition  --  I'm not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reduce responsibility or liability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, but we also have a way of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at the people who put down the plat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that can only help us and help you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efforts I would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, and I think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Okay.  S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e pursue that.  Let me just ask you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ll these things and maybe thi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 with notification which also has an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ening educational benefit as well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 access to the folks who put down the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ybe we need to look at even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s further, but why does the problem persi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vely throughout residential communitie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 why five or six months ago did we have on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 --   and folks from the communit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here tonight but because many of thos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cted are getting ready to celebrate a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iday this evening, they cannot be her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 -- I'm sure they'll be here at any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.  We had 12 plates.  I counted them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there  --  back to back. Twelve plate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you're familiar with the situation, and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s.  I mean my office called Con Edi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called Con Edison, we called DO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chanisms in place are sufficient, wh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not corrected for actually it wa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s.  Similarly on Fulton Street right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outhbridge Housing complex underneath the r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bridge.  So this is not bridge traffic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bridge.  There was I think ten plat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d, and we had folks on the phone c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it took a long period of time, multiple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not multiple weeks to correct the problem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go on with other examples.  I'm 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can as well.  So if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we can do, why do we still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DEPUTY COMMISSIONER ARD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ay that to some of these large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it's just a cost of doing busi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  Again, I think that we've increased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we've definitely s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veness.  We have been able to ge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 more quickly, but I also think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see it as a cost of doing busines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bviously more concerned about gett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te at the beginning of the day, an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cking it down when they're leaving at n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have to stay on them, but I think they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cost of do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de on this note because I think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identified the dual cruxes  --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at's a word, but  --  the dual major fac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blem.  One is the cost of doing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is the fact that the installation of the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te is probably the last thing that get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rse of a work day, for obvious reason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ks who do the work are in a rush to ge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maybe following this hea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again sit down and look at some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rgeting those two aspects.  Mayb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the fines further, mayb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izing the subcontractors who actually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tes on in addition to the contractor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ducational informational benefit of having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 direct access to the folks who put the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treet in addition to the permitt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as the bill requires, there b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k sign- off, end of the day procedure wher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has to be on the job someon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y leave at the end of the normal work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ign a sheet, or to sign off to verif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properly installed because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unsafe situations.  I think you do do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 in correcting those, but you have the i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where the noise  --  and when I say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--  where the plate is in danger of slipp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 but you have the in between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done but it's not done just right. 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just right, we'll get back to my sound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So if there is a way to implement a cultu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ck and balance, a sign off as well as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ies to those who actually implement i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it's done just right so we're cogniz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ise issue that I assure improves significa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ability of many, many New Yorkers.  So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get together after this hear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fur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gnizio, and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ry Seabrook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IGNIZ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Mr. Chairman.  Let me also first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ing Commissioner Leon Heyward as well as Ir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ewenstein, people who worked with us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when I staff member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omewhat disagre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s with the Committee in that I want DO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rivate sidewalk laying busines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y to do that is almost can be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ilarly with some of the comments made here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m being make sure that there's an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ind homeowners or commercial establishmen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ve cracked sidewalks, that have sidewa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repair, don't have sidewalks at all repla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s privately as they should, or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to or had to come in it would be so pe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message would get around town of loo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get this done because in 180 days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ate is, 250 days, 360 days,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and/or the agencies can agree 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of the City coming in to do this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diculous that you're going to go out and do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own.  That's what I think is sou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to encourage private homeowners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owners to go out and live up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for living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be putting down your sidewalk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ose to ignore that rule, you choose to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aw, well then you're going to pay the pr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blem that I've see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1 years in public service that I've been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ople say well leave it alone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me in and it actually ends up being che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 City does it other than a private ent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 need to take away that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owners to say you know what I'm going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s off approach and incentivize someon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nd fulfill their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's a statement. 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blem that I have in my district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with the most park land in the  -- 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has the most park land of any of th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--  is Parks Department is a huge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s to installing sidewalks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.  In my district, in and around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no curbs, there's no sidewalk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here is how are the people suppo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th in government if they turn around and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flouting the law as well.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, what is the dialogue that take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New York City DOT and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erhaps a mayoral entity as this stag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gency that it has to step up and do its pa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HEYWARD: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ings that we point in the testimon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he past few years we have begun to focus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roperties, and if we take Parks as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at time, we've installed and re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s around 138 parks.  I mean that's not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if you look, but we've spent over $1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over the past few years to fix and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s around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IGNIZIO: B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logue easier now than it's been? 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past, if you remember, past Commission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friend of mine by the way, but if there was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bid a shrub in the way the public benefit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a sidewalk was secondary to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ng a shrub and a park which may have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es.  That was a big problem,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s being designed that wen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s.  I know you know what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Has that dialogue given way towards proper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's my statement, proper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policy. Has that dialogue given wa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dialog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ARD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both departments are try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ards obviously providing safe sidewal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at the same time, we do want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keep the City as green as possible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logue is happening.  What I want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each location is somewhat differ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at we approach it, but I think that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appening and will continue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IGNIZIO: I kn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n easy initiative to deal agency to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especially when their model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.  I will be forwarding a list of p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district which I've had numerous compla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quite frankly are walking i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strollers on major blocks. Bloomingdal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one of them.  I know it's been no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.  They're walking in the street with stro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Parks Department refuses to accep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for curbs and sidewalks on what it decl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property because of taking tree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now just look at the log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e of government.  Here we are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at they have to do their part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elf isn't doing their part, and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, the City is telling strollers with mother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k in the street instead of taking down a shr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imprudent public policy.  It's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ught be addressed by this Council if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itself, and I'm happ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wards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.  I just wanted to follow- up 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questions that Council Member Gerson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 497 and the noisy plates.  I'm sorry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require  --  I won't do the sound eff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will attest to the fact that the pl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a problem. I hear about them and hea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y distri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umber that you gave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'07 of 787 summonses seemed to be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 number to me relative to my person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district.  I just was curious to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a number which had stayed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 over time or whether that was a hig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a low year.  If you could sort of put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xt of the surrounding fiscal yea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NISCALCO: Actually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784 was less than Fiscal '06, but als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out I have here the number of 311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shifted plates for the last three fisc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are complaints that come to us.  DO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'05, we had 3,100 complaints for sh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tes, in Fiscal '06, 2,590, and in Fiscal '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,468.  So the number of complaints have dro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the number of summonses has dropped for sh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sense as to why that has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NISCALCO: Well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cal '05 was right after we ha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.  One of the main things we did was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ne from $400 to $1,200.  If tha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r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ribute that to the fin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NISCALCO: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 longer the cost of doing busines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from $400.  Now it's $1,200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  So the number of complaints went dow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'07 number was 787 and '06  --  is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NISCALCO: 9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92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'05 it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NISCALCO: 1,0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1.060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relatively tracked the number of complai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NISCALC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Can I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ification --  Is every noisy plat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ified as a shif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NISCALCO: No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egories.  This is just for shifted plates.  Noi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different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Oka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you go ahead and give us inform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is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NISCALCO: I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complaints because we do no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onses for noisy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 --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isy plates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was the right nex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was looking at these numbers th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seemed pretty low relative to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 that we just get in our offic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ly or monthly basis.  So those ar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somebody calls 311 and specifically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it's making a lot of noise.  They s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ed at it and it has moved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NISCALCO: They could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d, it's shifted, it's making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d, shifted or making no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NISCALCO: Well it all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how the complaint comes in.  It's either nois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i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are you all able to assess or how is 311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 what exactly is going out there when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hone call?  I mean an individual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necessarily know exactly the term to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prompt the right action from DOT. 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ll asse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again, I think we've worked with 311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and scripts to ask constituents.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at, but at the same time, whether th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isy, shifted, the plate is moved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mped, we're going to go out to that locatio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what.  So that's why the number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obviously higher than the summons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be some of them actually when we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 were actually not shi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So you're going out regardless.  So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 311 anywhere in the City of New York  --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, they say any of those number of things, noi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ifted, moved, I don't know what's going 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is happening out there with this pl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block, you will send somebody to go and in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sorry.  I wasn't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l testimony. I read it quickly.  Did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ime frame?  I know you said that is was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the time that was proposed in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hat was the time frame in which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ARDIT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taff 24/7, seven days a week on,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 comes in within several hours,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three hours, we're at th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question I had for you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Section 211 of DOT's Rules, and the com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stimony that a permittee must post sig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inter months to warn snow plow opera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metal plate ahead. 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ere conferring about that.  Neither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had the experience of seeing those sig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streets, and I just wanted to know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ay a little more about that or wheth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in the wrong places or what exact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s and how often it's actually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DEPUTY COMMISSIONER ARDIT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s actually would be an orange sig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ay metal plate or  -- What does it say? 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ow.  It will say raise p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Raise p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sign. Okay.  That I'v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DEPUTY COMMISSIONER ARDITO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orange with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Y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seen, and that's the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tee.  That was a ye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d summonses for the failu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NISCALCO:  --  140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'07 for failure to have raised plow sig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what we do is after it snows, we'll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reets.  If the plates have shif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 will get a summons for not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 plow signs, and also for the shifted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by having the sign the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NISCALCO: It's a doubl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've prevented that plate from shif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any changes to the fines for failure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 plow sign at the same time as the other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NISCALCO: No, we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S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in cons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NISCALC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arodnick, and now we have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See I t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ould un cancel his cancel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misunderstood.  I thought we were discussing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separate times so that it doesn'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using, but obviously I was the on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using on your part, Council Member Felde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ries to keep up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so we are forced to multi-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The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allow me to b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.  So during y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explained in some way why 206  --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understand it  -- why 206 will sort of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than what's done now in terms of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id some calculation under this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them to be responsible for fiv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missed it.  I didn't understand.  You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ing explaining that although you like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utting the responsibility on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are creating the problems, but my bi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 that we're interested in, would def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 and somehow with the calcu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DEPUTY COMMISSIONER ARDITO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have Joe explain it a little bit b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CANNISI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.  Joseph Cannisi,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adway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J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CANNISI: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you again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ason it could be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, is a very simple matter. 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rface a roadway in less than five yea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years, obviously their commitmen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would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Oh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mean that if we just changed the langua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bit then it wouldn't be a problem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true?  In other words, if we sai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CANNISI:  --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er.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So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ce you like the bill, but there's some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to be made to the bill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shion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now let me just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  During your testimony, you went int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ail about construction companies.  You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 at all utility companies,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like Cablevision, Verizon, Con 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yspan, and you didn't mention the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as well.  How many of those viol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otten, let's say in any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CANNISI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cuts that have failed prematu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CANNISI: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guaranteed for three years and for som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didn't last three years so that essential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CAR's did we issue, or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y call them.  Right.  Whatever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, how many did you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ll keep on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, if he doesn't have it, we can ge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you, certainly, for the record, I w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.  I think my colleagues w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DEPUTY COMMISSIONER ARDIT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it with us today, but we will ge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en, it's nice seeing all of you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ments that were accorded to all of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erve that and more, but the discuss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has nothing to do whether we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k you do because we didn't call you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that.  That you deserve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what we're doing, and I'm just telling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find it a little bit disheartening, I sh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that the vast majority of the stre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hat I say are being pillaged by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, by the utilities, account for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ity of the damage to the City.  Not that 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way  -- Can you make sure that my rel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ide  --  If the Sergeant at- Arms  --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got th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way, the vast damage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 I'm not going to say is not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companies, but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ity of damage is certainly 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tilities, from Cablevision, from Verizon, from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, Keyspan and other City agencies, and th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gave you is not a unique example.  Tho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igantic.  I'm just saying I think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about it to talk about the construct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really being able to talk about thi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hing to do but beat up on you because I'm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can't ask you more questions abo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talk about, but that's where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t is of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just continue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 a difference between the repor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holes.  Somebody calls 311 calls a pot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 little hole in the street.  The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done by  --  I don't want to go thr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.  We'll call them the companies or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  The reporting is a very different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let's say you drive down Ocean Parkw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where else, and you suddenly not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a straight line that goes on for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learly has been done by some company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tility, whatever else.  The average home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oing to call 311 and say there's a lin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 blocks on Ocean Parkway. 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 of the damage is not the same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chanism of your audits of these streets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words, what happens on a normal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?  How do you find  --  The potholes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generally you don't have send somebod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you'll usually get calls, although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 people out.  Who goes out to check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to make sure let's say in a year or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that the streets are where they should b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n'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HEYWARD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ere are a couple of ways.  One of them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crews that go out to fix potholes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o out and they see condition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holes, that are trenches as you mention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take note and they will notify the borough HIQ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to go out and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So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rupt you for a minute, please?  S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 that I assume that you don't have on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mean that respectfully, I'd like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f those reports you got in 2007 or  -- 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.  In other words, in the same period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ed 4,000 potholes, how many reports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bout streets in the City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mated by these companies and these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sorry for interrupt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ARDIT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do have the number for the faile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Oh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what you're describing is what we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cut whether it be a plumber, a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, another City agency makes a cu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.  The failures that we have, th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, are 3,362 for Fiscal Year 2007 City-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So rea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have the number for me that I aske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CANNISI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it broken down by utility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want anyway.  I didn't think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, but I like that.  I want that.  I w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way.  That's a good one.  So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ributed to the  --  I'm only a CPA.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.  How much was the number before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fference?  Approximately. In other word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ed about construction.  What was the r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are the couple of numbers I hav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street openings.  So that mean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openings we have experienced i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'07 is 132,6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No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'm asking, but I like the number also. 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e number of cuts, utility cuts.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referring to.  The company comes in and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stree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No,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ing to is --  I'd like to know  --  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estimony you mentione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that were issues to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for improperly fixing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DEPUTY COMMISSIONER ARDIT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mmons issued for a failed street cut in 2007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, 293 City-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many of those were issues to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CANNISI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you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.  In other words, when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companies earlier whatever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.  Okay, so we'll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just saying to you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 --  Oh, you were in the middle of talk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ologize.  No, no.  I'm not good, but I'm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HEYWARD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way that we find these conditions o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do have HIQA inspectors in every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though they come and they get an assig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y go to the location that they are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, they pick stuff up along the way.  The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we do get calls in about these condi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reet.  So those three ways are how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lk of the information on those cuts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and it wound up that I'm the last one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.  So I'm sort of keeping ever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or at least keeping questioning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have the opportunity, with the Chai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ssion, to go through some of the nu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d like to go through to visit my neighborhoo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ther neighborhood that you want  -- 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ndomly some streets somewhe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DEPUTY COMMISSIONER ARD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ove to come to y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Excell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like to see how it reflects  --  you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?  --  If the documentation reflect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on.  The purpose of this is, again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ize but to make things better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mpanies that I believe that the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pping off the City and they're ripp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 let me just say, the other ite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was about Jimmy Oddo's bill, curb to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aving.  So that let's assume if they dug up an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  --  I don't know.  I'm not an expert.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should be responsible for repa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from the curb to the curb, not like c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e in the middle of your street. 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CANNISI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provision in our highway rules that allow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b- to- curb restoration. As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 where we left and two hours later  -- 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the utility company, but they wer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y and prepared to cut your 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CANNISI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, and cut open your roadway.  Our highway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changed a few years ago, and if a per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eed to go into the roadway within the firs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 of protection  --  because we have a f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protection period  --  within those firs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, depending upon location and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will consider, we can require up to curb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b restoration and we have don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I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CANNISI: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done actually I believe in your distri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cDonal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lik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, but I want more.  I want that when they ri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reets even after 18 months  if they're r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whatever you decide.  I'm not the expe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tial part of the street, the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do one of these patch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emember fixing the basemen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her's house where the wood unfortunately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tting from the moisture.  So it was easy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 You cut out, and I took a piece of linoleu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if anyone knows what linoleum i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something else now if it exists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ffed up the hole with rocks.  I took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oleum, and I banged nails all over i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do.  They take that space  -- 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 you the pictures  --  and they paint a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it, and most of the street is being re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it being done fully.  So I'd lik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issue is the signag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Gerson and Councilmen Garodnick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uded to.  Right now,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s that when they do construction on a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to hang up a sign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. Who's doing the work, if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mergency, who do you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if Keyspan  --  and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oing to go through all of them. 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a major piece of work and I don't car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wo hours or an hour or three days,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good idea.  I know you lik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want I'll put a bill forward, bu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legislation.  Believe i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DEPUTY COMMISSIONER ARD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, it is actually part of our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Well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MISSIONER ARDITO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ntractor is at a location, they need to p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 with who the contractor is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How bi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, Deputy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DEPUTY COMMISSIONER ARDITO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 name. Depending on the project, if it's a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project of a street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.  I can forward them to you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sed to say who the contractor is, the 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long the project is going to be and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.  So we do have those requireme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pulations for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I'm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have the requirements, but when you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eighborhood, I will show you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are there, which I believe you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good enough because they hang u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papers on let's say Brooklyn Union Ga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ll Keyspan, there's a little horse, we cal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re's a sheet of paper so that you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on.  That's not good enough. 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large enough for people to se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think most people in the City, not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, but I certainly never realiz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n that horse.  There should be larger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to say you have a complaint, or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, a number to call anytime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I just want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Mayor during his State of the Cit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ke about this issue directly.  It's probab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.gov.  I'm not sure, but it may be on nyc.gov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is is an issue that require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nd thinking about, and I thank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for holding this hearing. 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ing you come into my district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as soon as possible and certai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 future.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one last set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  I appreciate it.  I just wanted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since I have the leadership of D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iscuss another Manhattan issu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 Avenue.  In particular, we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ent complaint about 54th Street and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, and the response from the agency wa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econd Avenue subway, there isn'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ving done on Second Avenue.  54th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ide of Phase I, which won't be complet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14. I think, and I hope that the entir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subway will happen, but we're a long way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certainly at least Phase II. I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why the agency would tell my off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4th Street wouldn't be repave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Avenue sub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CANNISI: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probably two parts to that issue. 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, obviously there's going to 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equipment that moves up and down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.  So any paving that gets don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omised in the short time.  Tha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it.  The second part of it is the p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do has to have a capital life.  It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expense dollars that get converted into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when the work gets completed, an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life on it, I have to make sure tha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ing to tear up that roadway again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cribed period of time.  Tha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I hea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at to me is not  --  I can't say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in the East 50's that we don't ev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for all of Phase I.  Phase II would beg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earliest, in seven years, and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pave your street because of that.  I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 is not acceptable.  I mean we could eve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locations within the Phase I parameter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 years is a long time for that piec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think we can tell people who live anyw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Avenue that we can't repave thei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finitely because of this project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a way to fix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CANNISI: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discuss that directly, and we can re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.  The only thing is I will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 quickly because I do have a capit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have to get out of my 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even if next year somebody calls me and say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5th Street there's a problem.  You know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ase may never happen.  I mean I can't te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 that we're never going to rep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s while this project is a possibilit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CANNISI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ained by certain funding requiremen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put a capita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PPIN: Bu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for the subway in place.  So I don't se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n't  --  There's no funding in the pipe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cond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CANNISI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 project is programmed somewhere. 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capital project programmed somewhere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a resurfacing project, another capital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onflict with it.  It just won't be fund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be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PPIN: Well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 have to find a way to addre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CANNISI: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discuss the portions that are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at have longer time frames on, but it g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issue that Council Member Fel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about is that let's just say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 project to put in a sewer and i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or six years away.  I would not resurf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way either for the same reason. 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could get unfunded and moved, and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happen, but as long as it's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holder, you cannot have two capital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sa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PPIN: Whe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time you guys resurfaced First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CANNISI: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I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CANNISI: I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the specifics on the location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parts that are concrete roadway an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s that are not, but if you'd like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 a better answer to this.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Lappin, and I think it is an issu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have to explore because if a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but a pipedream, that should not be de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of the repaving work that we need to see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. 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 h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, but he's going to defer becaus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meeting with you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 think was a very productive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of repair and steady repair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, and I want to thank you for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do.  Look, we only have hearings o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don't think are going that well. 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he nature of this kind check and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that we live in.  So thank you very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thank you for all the work that you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call our nex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is Rakoff from the Bleecker Area Merch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AKOFF: Hi.  Good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s for this opportunity to speak about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n all City problem. I've lived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 and now I live in Manhatt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enwich Village.  Basically, in my area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- rise apartments and we keep our window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lso have outdoor cafes, coffee sho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sidewalk cafes, and as a resident, the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tes continuously clang, in fact, with a rhyth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's like water torture.  You hear it, it d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it doesn't drip, and then it dri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doesn't drip.  Because of the banging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y, it's one bang after another, you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immune to it, but during the night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is less, you get irritated because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hen it's going to bang. I'm not going to b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ble.  However, you know in this room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une to sound and we don't hear the traffic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but if we did have the windows ope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hearing the metal clanging, and office work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would not be able to do their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iciently because it becomes very irritat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s on your nerves, it keeps you up at nigh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s you up during the day.  In my area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icians as well and night club owners that sl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the day and they're woken up by the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when you hear the noise, you close your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 goes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 the metal plates are very sl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icy and rainy weather.  Bikes, bike r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llers, pedestrians, buses, cars  --  I dr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.  I know I go over those metal pla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in place.  People trip, they fall, they sl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it's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idewalk should be fix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90 days.  I'm hearing that there's some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reenwich Village, we have strol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kids, wheelchairs, shopping wagons, ca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kers and we also have students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rists.  We need the these sidewalk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essica Lappin has left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up about curb cuts, or pedestrian r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orry that the DOT is not here.  For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been trying to fix curb cuts or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DM20070160 and DM2007031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like to report this.  I reported i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and as well many of my neighbors calle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311 for years, and it has not been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a teacher and I hear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n issue that I heard that the more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b cuts get fixed later. As a teac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ful students, and as a mother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ful student son, you don't do the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last because you're too tired, you can't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you can't plan and then it never gets don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o your easy homework first, it's goo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st, it's quick, and then your other homework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s done.  You have to apply this to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cated curb cuts and sidewalk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.  You plan it, you implement it, you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asy ones, that's a no brainer, but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s, they never get done and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ing that's happening to these curb cu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on Bleecker Street.  They're never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because they are complicated.  Well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cated, we have these people in DOT and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Council are the brain power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ely get this done, and you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s for this.  I'd lik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hat I did not know that I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ing as much as I am.  Thank you.  Have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.  I hope things go well, and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Well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for participating in today's hear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of the metal plates and the condi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 is definitely a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sorry.  We have questions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Council Member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AKOFF: For me?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Actual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 comment and then a brief question. 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iss, Mr. Chair, if I did not note that Ms. Ra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serves on Manhattan's Community Board 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truly is an outstanding civic leader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which is much better off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efforts.  So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e issue of the sidewalk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which your association serves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served sidewalk problems that rise to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zards, problems especially for those with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s that do not get fixed within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AKOFF: Yes, 143 Bleecker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t's in front of 143.  It's not 143 Blee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.  The curb cuts on Bleecker. We have it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VS.  I'll give you the very specifics. 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th side of Bleecker Street and it's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th side, and then we have one near the Red 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cause of the Red Lion. The curb c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rible and it is a sewage problem as well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ning to this thing.  It is a sewag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 have a big puddle now and it doesn'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ump that the DOT put there at the curb c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e water that has puddled doesn't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wer, and so now we have a big problem of floo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at's on the north east side of Bleecker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both on Bleecker and Thomps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at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e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AKOFF: The metal pl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on Hous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fixed very quickly, do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AKOFF: No, they don't get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You know I'm listening to this.  They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xed.  I hear they get reported, they get ci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oned.  Maybe they pay their fee or fin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hear about when it gets fixed.  I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nd of that process of when it will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I hearing correctly?  There were no stati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numbers, or months of when it get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all too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AKOFF: I hear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, about that signage about publicl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 of  --  This would empower the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because 311 is great, but now I'm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doesn't work.  However, it does work, and 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dd that signage, when the contractor se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her name there, they will ta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because there's an anonymit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 who is fixing it.  They say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find us. But your name will be perpet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good reputation or not as a good repu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 the citizens or the residents, we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will help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And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organization certainly know how to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AKOFF: We certainly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, and we know how to wr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AKOFF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owerment with information.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s. Rak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AKOFF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erson and thank you, Ms. Rak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AKOFF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ere b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thi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Transportation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KLEIN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6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LORI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KLEI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47:00Z</dcterms:created>
  <dc:creator>humdelfr</dc:creator>
  <dc:description/>
  <dc:language>en-US</dc:language>
  <cp:lastModifiedBy>humdelfr</cp:lastModifiedBy>
  <dcterms:modified xsi:type="dcterms:W3CDTF">2007-10-18T20:47:00Z</dcterms:modified>
  <cp:revision>2</cp:revision>
  <dc:subject/>
  <dc:title/>
</cp:coreProperties>
</file>