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SCHOOL CONSTRUC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rch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1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ephen Fi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heldon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lo Rive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School Construc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wis H. Sp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ia Zad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Now, we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School Construction Authority. Chancel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d requested that someone from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remain behin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ill the Sergeant-At-Arms ge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embers who are going to be a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ussion? And I promised myself sitting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in I am not going to revisit over and over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ame kinds of questions and present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ok place prior to the first part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going to ask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 who are interested in this subject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, and will the Sergeant-At-Arms please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that we ar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going to start.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IVERSO: My name is Milo River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the President and CEO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hould I get star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IVERSO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persons Wooten and Berman, I guess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right now, and Committee members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opportunity to discuss the current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ment plan of the agency in the Mayor'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2000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, I would like to update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CA's Fiscal 1999 program. In Fiscal Year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CA's capital commitment target is $1.4 b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red to the $1.182 billion i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of March 1st, 1998, the SC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d over $440 million, or 32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1999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ver the past two years, the SC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gone a dramatic turn-around,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formance in several areas, and has deliver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mise of producing a quality product on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i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the opening days of school in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1998, the SCA produced 28,000 new school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every project delivered on time an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. Because of this record, the opening d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went smoothly as opposed to the chao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eted school children and teachers in 199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1998, the SCA also completed 3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ital improvement projects, began the de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569 capital improvement projects, and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 on an additional 443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ment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on-time performance on the C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s has improved markedly. In 1995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completing five percent of our CIP proje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. By 1997, we had improved our on-time rec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58 percent, and this year we are completing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of our projects on time or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we will not stop there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set to reach our goal of 75 percen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ce again raise the goal to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rder to achieve this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cess, the SCA has increased produ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ngthened safety and demanded accountabil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nstituted systemic changes in the way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. We instituted the Safety Firs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st stringent in the construction industr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ngthen safety at School Construction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hiring more project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reducing the workload to ensur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ervision at construction sites. We hir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ment team and introduced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ards. We have instituted time and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dding, including time as a factor in evalu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ds, because time spent affects our overall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dded incentive bonu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ors for early project comple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d liquidated damages for delays from $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$8,000 p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CA created a new form schedu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 to closely monitor the project schedul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orporate approved phasing plans into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, which has reduced project delays an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now utilizing job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ing to reduce the time required to mo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 from design and bid into construc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now providing phase III follow-up archite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to enhance quality control an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 response to sit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has been a concerted effor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CA's Community Relations Department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evel of communication with school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 and parents. We now issue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tisfaction surveys and post-occupancy eval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all completed projects and have establish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t tracking system to monitor and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v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conduct monthly site visi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cipals, quarterly meetings with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Superintendents and provid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ification lists to the schoo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y using the design/build meth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dular construction, we are now building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2 to 24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example, PS 7 in Brooklyn,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-story primary school, which is not a modu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 capacity of 984 students, will b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record-setting 17 months and deliver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know many of you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yor/Council funded projects.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'98, the SCA completed construction of 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/Council funded projects. An additional 69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ly in construction, and 39 to bid and a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Fiscal Year 1999 MAC project, 76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 phase, they will all be out in the nex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hs to bid and award. One-hundred twenty-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s presently are in bid and award, and 39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construction, and two have been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support of Project Smart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yor's program is to provide school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computers in the classroom, the SCA me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ment to complete the electrif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rooms in 173 intermediate and junio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made significant progr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lacing coal-fired boilers in our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are aware, the FCA wa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1989, 353 schools were heated by coal-f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CA has successfully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version of coal-fired boilers at 116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A currently has active projects at 18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hich 14 are in the final stages of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ill be completed and turned over to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d by June 1999, with the remaining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eduled for completion prior to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ll term in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CA recently completed th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n additional 21 boiler conversion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bid and award phase with completion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December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w York Power Author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ed the conversion of 12 schools. Unde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nd act program, NYPA has projects in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51 schools. Of these 51, seven have been compl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1 are in the final stages of construction. Fif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s are currently in the bid and award ph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cheduled to be completed by December 1999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maining 18 are currently in scope and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ase and are scheduled for completion by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during Fiscal Year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CA began to design 127 projects fu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Council to Resolution A funds. Of those,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completed, 21 are in construction, and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in bid and award and 55 are in d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remaining 13 projec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red to the DOE, or Council Financ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scope or funding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f the 72 Fiscal Year '99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begun design on 65 projects with one in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ward and the remaining six projects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E or City Council for scope or funding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hired a Reso A coordina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itor these projects, to meet month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Council Finance Committee staff, and the BO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solve any outstanding issues or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nally, I would like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ture of the SCA. As we look a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's new proposed five-year capital pl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$10.9 billion, we can anticipate an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load and at the same time an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ment to excel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lan proposes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ach to bringing school buildings and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s into the 21st century. The first prior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ntinue to rebuild the system and mak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velopes watertight to protect interior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vironments from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Board proposes exteri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ernizations at 231 schools. Further, they pro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pend over $400 million on in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ernizations at 81 schools. Major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ting, plumbing and electrical system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graded in order to provide reliabl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each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lan will continue re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quated coal-fire boilers with modern dual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lan addresses capacit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Year 2002, with the creation of 5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seats through new construction and le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we move into the next millenn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CA continue to improve its program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e the premiere public construction agen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Board of Education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eased an approved amendment 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ve-year plan, what is the statu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nd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HANCELLOR SPENCE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be I am going to need to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tric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mendment 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-year plan will be issued in roughly a wee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completed all of the work with the SCA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s of the work done to date under the pl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mendment that finalizes that five-year pl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fore literally in the final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oard plans to release the amendment so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HANCELLOR SPENCE: It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so within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One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HANCELLOR SPENCE: Right.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 we will have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So, ca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get a copy of that amend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HANCELLOR SPENCE: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out we will get a copy to the Committe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It is no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HANCELLOR SPENCE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will be in a week, we will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you as soon as it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Would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d in the original plan in that amend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I say original plan, i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ive-year plans you know that we are not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e it rapidly, or for some reason or ano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ght be delayed, will some of those projects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of that amend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ZADALAS: All of thos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identified in the amendment to clarif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completed, and to tie back to the origin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as adopted back in 1995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Now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amendments, because the way it was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e before, were that if a project wa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ong in planning, maybe design or whatev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moves with tha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SPENCE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projects that are funded in a given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 for design only, and the assumpti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get the capit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So mean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provide the additional construction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t cetera? This would fall in that amend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cause some of them we lost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reason or another they were not timel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 at least two five-year plans they got cau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ZADALA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ZADALAS: That i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lutely. Madame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y project that is funded for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is plan for particularly in the capacity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funds are already alloc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ed new plan. And that will be identifie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HANCELLOR SPENCE: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for the next plan includes over 900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fill all of our capacity commitments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 fulfilled in the current pla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the capacity commit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made in the current plan that could not b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lack of funding, will be met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, and over 900 million in the new plan of the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ion has been allocated for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Then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l me, are we anticipating a certain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completed within that time fr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remembering they move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ove beyond planning and design, and most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going into construction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ZADALA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ticipating the full percentage being comple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ZADALAS: Under the new sched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Under y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ssuming if you picked up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st projects and you are including th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ndment for either -- you know, most all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ll into construction phases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ZADALAS: Some of the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y will be identified in the amendment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funded only through design, construc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happened for a number of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ticipating that most of the projects w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nstruction phas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they moved to design, th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xt phas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HANCELLOR SPENCE: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, in the latter stages of the plan, as we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nd, and we find there are projects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n't enough funding to build the school, we m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of those instances go ahead and fund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 money to pay for the design of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the design will be done as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-year plan, and then as soon as we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five-year plan, July 1, we will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 to move and to bid and go to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many of those projects because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 the d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even if it has been d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lack of construction money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it in the pipeline and get it moving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ndment, I want to check with my colleagu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I am correct, but if I am correct, the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will identify some projects that will sa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s can't get done in this plan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enough money, they ar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 plan, but in the meantime we are fund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st with the small amount of money remaining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st funding design so we don't delay until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work that can be don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we keep a pipeline going by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mall amounts of money to get design don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ing the much larger sums that are nee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in the next plan.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ity and the projects keep moving.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ful? Is that clarif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low you in a very, you know, positiv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ssumption that on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ntify what happens from one five-year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ther five-year plan, and then when we tal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s of amendments that now includ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s in the prior five-year plans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project costs go up, et cetera and so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percentage of those projects fall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age of being more than, more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endment than it was when you first star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HANCELLOR SPENC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we are in construction on well over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urrent five-year pla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ther completed or in construction. We d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alysis a few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ZADALAS: That's correc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a higher numb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HANCELLOR SPENCE: Clos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0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ZADAL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HANCELLOR SPENCE: So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80 percent -- again, if I am not respond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help me. But if I underst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ly, we either have completed or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for something around 8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 five-year plan. But that leaves a pro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You keep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plan, and when I look at five year, I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HANCELLOR SPENC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going back a number of five-year plan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w bringing it forward in an amendment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keeping that sepa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HANCELLOR SPENCE: I thi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first five-year plan is either done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, with the exception of on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eption of on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lan we are putting forw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ly 1st is the third five-year plan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forward under the statute, the SCA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rst five-year plan is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new capacity side, with the exception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in Telecom, which will be in constr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or three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Let me ask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n you identify the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eliminated from the current plan and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 of the proposed five-yea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HANCELLOR SP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ZADALAS: Yes, absolutel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in the amendment that will be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week, project by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HANCELLOR SPENCE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is are we, somehow is there a sl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 that is hiding the loss of some projects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goal is to do complete dis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what we are able to do, what we are not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o, what is to be accomplished in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, the upcoming plan, all of that will be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in the amendment, will be clea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the new capacity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not done in the current five-year pla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rolled over into the new five-year plan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ill fulfill all of the new capacity commi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urrent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hab commitments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-year plan have to be reassessed in l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gineering survey of all of the building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oritized together with other new need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identified. So many of those will be fun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w plan, some won't be because more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orities have emerged because of mor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ioration in some buildings. But the maj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 majority of those will be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ing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SPENC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esting in the new plan $10.9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Do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ticipate spend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HANCELLOR SPENCE: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nd every penny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HANCELLOR SPENCE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ticipate spending it, with a little help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Now you guy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 the questions straight up for me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n't criticized you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anticipating starting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 on that we are going to tell it the way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hope this amendment that is now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clean up some of the questions that I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going to refrain from asking until af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ndment is released. Is that f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HANCELLOR SPENCE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r, and I think, Madame Chairperson, I h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st and believe, from my now three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' knowledge of working with you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that you will find this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ifies and responds to the questions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ut, what got done, what didn't get d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ill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I got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ashback as I looked over at that tabl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embered the number of times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around the same table. So, I am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somehow or another it was realiz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that when you are doing a job togeth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't be separated. And see, you didn't eve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question because you couldn't say I will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you. Because the principal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 we anticipate, even with the 17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it was about 17,000 seats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le for; do you anticipate that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endment and this five-year plan, that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le to accommodate a full overcrowding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HANCELLOR SPENCE: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ed five-year plan is not able to resol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overcrowding in this system.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Queens rightly is concerned that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rowing at a rate that far outstrips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 in the City and outstrips, I think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trip any historical precedent, at least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, the last time of explosive growth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xties, I think this seems to exceed that,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, that the full level of the overcrow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will not be able to be accomplish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-year plan. We believe that the task of c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with that explosive growth in Queen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-year task, not a five-year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Okay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se another question that kind of impacts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ould like to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the Board of Ed, can I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dated zoning report? I am told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date that zoning must take place a cert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s the timetable? I know that there must b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place every so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ZADALAS: Yes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done at the district level, and any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zoning are actually occurring at this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sed to be on record at the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ZADAL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HANCELLOR SP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ZADALAS: And we will provid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a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Is that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HANCELLOR SPENC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ZADALA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 my discussion with staff, and I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up again a little later on, is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for having the five-year plan, but year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dify the budget anyway on other areas, wh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modify the budget every year to see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nt, how much needs to be spent, and how mu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s have gone up and how much -- it is easy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keep track, I know it is additional wor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ever, we wouldn't have people shooting i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ver the place, if we were able to condu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n, too, it might be difficul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imes it takes more than a year for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to be finalized, but in the same breat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in a position to be, in account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pending and how much we anticipate spe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give an estimate on the end of that year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waiting the five years and have things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cracks. And it can happen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it can happen, but it was just a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taff and I had talked about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HANCELLOR SPENCE: W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. And in fact, because of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ance law, the governance law now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superintendent of every district must an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ew the five-year plan and the need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 and report on the success of th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 and meet the needs of their distric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st identify any shortcomings or any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s to be identified to be done.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le the legislature didn't amend the SCA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ake for a formal annual review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ly intended that every year the system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 needs and how it is doing. And so we have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current proposed five-year plan, a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the central board has adopted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 review annually that there will b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review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every year the Central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 will review progress on the physica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system, look at the five-year plan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justments to that plan in public sess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hearings so that there can be a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ing and then a revision, as you lear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rcumstances change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veryone I think knows,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 too many times, we are the last organiz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orld that is mandated by law to do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s in the manner of Joe Stallon, which was w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a five-year plan, we don't look at i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til the end, it doesn't make sense. Rolling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more sense and this will essentially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Not onl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I have been following thes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s, and sometimes you get lost,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able to revisit what you have done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endment, you know since we are starting o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ending the five years back, we might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ition to keep record on what we are doing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a suggestion that we were talking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HANCELLOR SPENCE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And hop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think about it as well, because this way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it is allocated, that it is revisited every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at simple memorandum of understanding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place to say we have to revisi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Authority and then we anticipa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I don't like to say withhold, bu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onies, the large amount of money tha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ested, you might be in the position th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alyze whether you need that large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allocated in one area, because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is you are really keeping account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is being spent and you know you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able to spend it, then people stop accus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ngs that we may not be responsibl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HANCELLOR SPENCE: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creating the integrated accounting syst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sure that that can happen in a useful w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A's integration of their project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ial systems, our own connection of ou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irs, and all of this to the City'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 will allow us actually to know at any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in time with much greater posi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s are done, which are underway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ticipated costs of future work are and to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unting on an annual basis and therefore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stent and solid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Who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ing the shots on coal-burners now? We ran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snag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SPENCE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two sets of organizations c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ts. On the one hand, with the mone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sed under the Environmental Bond Ac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, the legislature and the governor ar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shots. They are determining which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done with that money and they just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list of 18 or 19, 19 new project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good fortune is that whi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much coordination between ourselves a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our dismay on this topic, at leas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complete all of those, or at lea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way, all of those coal-fired furna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were most at risk of malfunction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although they are not pick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priorities, at least we are now among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 a desperate or an emergency need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lect these rather than those, we can simply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program money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, together with the SCA, a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the larger portion of projects using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ied by this Council for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But then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be the responsibility after you reveal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chools that are in dire need, tha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Authority goes out and it investig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looks at the project? Shouldn't they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 to come back to the Board of Ed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ld on a minute - while we have this in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m, this school needs to be looked at ove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 so you have a clear picture that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, you know, lobbying around the school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 benefici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HANCELLOR SPENCE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ctly what happened about six months ag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Facilities, working with School --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Construction to have such a complet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every single coal-fired furnace done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identify those that were in the weak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. As a result of that, that is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le to assure you today that those high prior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we called them, what are they, fiv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ZADALAS ones and tw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HANCELLOR SPENCE: O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s, they had a score of one or two, which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ere in really serious condition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underway or done, and any interim ste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ure the stability of those heating pla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work was done in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aboration between ourselves and the SCA.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ical expertise, our knowledge and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 coming together to identify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orities in making sure that we we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with the highest priority projec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underway, all of them, or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Given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ly stated desire to increas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ers involved in doing school capital work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age, and I assume you can identify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seem to have that in place that can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esight, what percent of the Board's $1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 plan for the Year 2000 is SCA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 for? And does the SCA believ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handle all of the work in the Board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ve-yea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at goes back to exactly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 about -- and to the five-year plan, tal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of one-year plan, and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 that impacts on what I could do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ing a decision maybe midstream tha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 conditions that you might need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ity over another priority in that plan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to undo the plan, but taking one year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HANCELLOR SPENCE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fair to say that among the, really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selves, School Facilities, we do a small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work, DDC which has been doing a smal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under contract with the SCA, and the SCA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doing much of the greatest portion of this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currently in the current year doing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1 -- expect to do a total of 1.4 billion w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so, for next year I think we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ident that we can achieve the goals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concern at the Board co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tter years of the plan when we will need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nditure levels to over $2 billion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plish the full $11 billion worth of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le Mr. Riverso is a man of great confid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 to be and should be, we worry whether le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1.4 to well over 2 billion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able without the expansion of some capa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I just wan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too many more without getting in trou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don't want to get in troub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HANCELLOR SPENCE: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in trouble or with you getting in trou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I said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in trouble. You know I just chang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ality today. I just want to know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the tone that has been set on both s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past I wanted to dialogue this way s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was true when you look at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pt of how the process moves along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Authority, only acted upon whatev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 to them to act upon, and to clarify mor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done, gives me an indication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genuine effort to make necessary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not perfect and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orld to think that we are perfect, bu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when you give an indication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n, you know, in this hearing that you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cessary changes in order to bring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, are understandable together,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defense, except wait and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es my colleague have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ame Chair, I will keep it very brief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your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to preface my remark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ing Mr. Riverso for coming before us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aud him for outstanding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want him to know that in F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lley and Decall Columbo (phonetic)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, you have wonderful individuals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most on a daily basis with my office. I mea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d a number of meetings with me and I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the time, we should give applause when app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due, and in the case of constructing new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done an outstanding job an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you outlined one in Brooklyn and d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y about citing PS 56 in Staten Island and PS 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s even going to be better than all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look forward to the opening of that. So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here. The process is importan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ld you expand on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'95 plan where projects that were delay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ere cost overruns, could you tell u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mplemented in addition to the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re there any organization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ional changes that you have made?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hrase "integrated management system"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was what was stated, can you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process improvements have been made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n-time and the right tracking of thes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that we are confident going in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-yea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IVERSO: There is a whole h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0 to 200 policy and procedure chang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instituted in the Authority in th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. Just this week I had the executive sta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oardroom for about ten hours on Satur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iew some of the policy and procedures,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made, things that are being impleme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never implemented previously, have crea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nkles and required some tweaking, so every d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undergoing a lot of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ost dramatic change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a) the change in staff, replacing 250 to 3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authority in two years.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ability that was created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departments, there were re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realignments of divisions, putting the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should be and naturally flow and cre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untable atmosp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 second biggest impac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contract administration, the restaff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finally -- this Author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essed with some tremendous legisl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qualification of contractors that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 and authorities couldn't do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lected lists we can utilize, we hav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senal of tools that were put in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ion, and I would say right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tilizing those to the maximum pot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Contract Admin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antly bouncing unresponsible or poor-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ors, we are going on the larg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lected lists which accounts for why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 schools have ever come in over schedul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ll were 100 percent complete fo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n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there is a whole host of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rocedures that have been introduced to by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reaucratic paper and bureaucratic decis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renewed the culture at the SCA, tha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nd when I got there where people though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 buildings by moving paper from this de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xt desk. It is a different mentality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encouraged to make the decisions to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ly, and to get the job moving and they ar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untabl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Well,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ear that and we are looking forward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will close by saying I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riginal draft, I thought Staten Island de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ouple of schools. We would like another o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we have two for a commitment and I tru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amendment we might be able to see tho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 there. That is our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, Mr. River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lude by indicating that I wish you w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the kind of -- I don't even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al, discussion we had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-by-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also would give us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ing on what you can do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sconceptions come into place when you mo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ve-year plan and you might not be, for som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another, it could just be bad weather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ll of this falls into place, and som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 are absolutely right, when they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s are built on how papers move from de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k, not so. When somebody comes up with a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ise they are giving you additional mone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ht not have that number of schools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lan because they might be just in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ile if you have enough schoo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ready to go into the construction phase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spend all of the money, but in many cas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ght not have, the City might have enough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you X amount of dollars for constru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may not have the projects ready to mov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ase, and I think that is the mis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whol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was almost like the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, if you remember, for roofing and all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ose roofs had not been adhered to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d tape, because they had to go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. And in going through that process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spend half the money that you had propo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12th hour. I think we need to do this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-- you know, when I said do this, I mean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ave accountability, accountability, year-by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what we are spending, what we can spend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 Construction Authority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I believe tha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in the position, not only to spend th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we would give a clearer picture as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do and when people think that $10 bill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 of money to do certain things with, and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-year plan, yes you can do it if you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ges; am I correct? If your projec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ge for that kind of movement, then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nd that money. But I think if we looked a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ifferent perspective, we would be in th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larify a role in what we are abl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HANCELLOR SPENCE: Ag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And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o not think about it, just thin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 that we could have in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n, too, the anticipa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even wanted to add on to that year, six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nciliation of what you can do, then that lee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most certainly be in place, as I sa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nticipate bad weather and you have to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just don't do work timely. And I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the justifications are there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so rapidly moving that we are not being giv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justify the kind of thing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gain, my final speaker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Pinkett. She thought I wa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gative, she is getting ready to jump all ove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so glad you are here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lad someone from the Board is here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only way education will survive i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positive; is that no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SO: Yes, you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concern is sports. For abou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I have been waiting for boys in Brooklyn 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hletic field, put money in the budget, had a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 got the scope, I am sure now i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again and I know the Board wants to do righ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 Tech, it is a shame that it has take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what I want to know from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an do this, right? That kind of work i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purvi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able of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IVERSO: Very much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se, Mr. Spence, you can also do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; when do we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HANCELLOR SPENCE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100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Money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HANCELLOR SPENCE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ief, it makes it so that we can start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$100 million i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ve-year plan for what we believe to be $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worth at least for needs of athletic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So a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to do is put another 200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HANCELLOR SPENCE: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ise 200 million, which we believe can b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private sector and other source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doing really a model not unlike the one w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arts both in the capital and th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 would like to do, though, I want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field is not a kitty field. These are young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young women who are going to 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before when the plan wa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l stages, they had not eaten as much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not as large, not as big, they are ta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gger, et cetera, so I think that this field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in conformance to what is require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a field that is a fiel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a field that they can be proud of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hat happens is that th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itution forgets that young people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de again in their schools and the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t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would like you, if you w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kindly look at those plans again, let's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to do with them, and let's get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 about it, because we are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Tech field. It may be that we need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 are going to get the money from somew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going to have that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HANCELLOR SPENC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d to say I think School Facilities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and looking at the plans and we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uch with you as we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Ok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want to know, and I will tell you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ankly, I don't want to know that the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th Shore, for Canarsie, for any place el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ter than my field at Brooklyn Tech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in trouble if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HANCELLOR SPENC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HANCELLOR SPENC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the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y I suggest that mayb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Authority will have a meeting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parents and Council Member Pinkett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work out their field so she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al on me in this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lumni association I know will be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d because they breathe Brooklyn 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final thing, too, is this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, and I know I am speaking not to you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not the planners, we are, do we hav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longer and do we give? Are we build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ck, fields for track for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HANCELLOR SPENCE: To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y knowledge, yes. And in addition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, in the Chancellor's budget reque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there is a new initiative called "F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fe", in which we are, again, as I say,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el that has been so successful in moving th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-thirds of the way through and hopefully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, not hopefully soon, but by this coming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lly through every school in the system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ilar model of public/private collabo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build sports programs in the system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Well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ay public/private, you mean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 and the teachers are the public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HANCELLOR SPENC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I think this is a combination ag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commitment of dollars while not unlik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done with the arts where there was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ment of dollars and we are looking to ge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 to get additional resources through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ibutions and some of that has already begu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forward. That is actually clearly an area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vate dollars are available and there ar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xious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Oka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looking, and I know that it is obvio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of us did not go to school when they though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important for girls to be active in sport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don't know of a good basketball, girls' basket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am, that is being coached in our high schoo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seems to me that that is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be forthcoming today, because they are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active athletically. And the second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 should happen is that soccer, whil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and big, we don't want it to be the socc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urope where first you play the game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riot. We would like to have soccer as a 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so many, especially those who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ign countries, think that is the s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should be a full sport continuation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ith trained teachers who can promote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raining within school and monit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would like to see a pi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sports will be in school with the prop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ing it and lead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lude by responding a little bit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what I should do is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question, have the plans chang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hletic fields much as it has been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I said plans, right now you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HANCELLOR SPENCE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need to look at that field by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Bu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look at it in a different perspective, as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s, so does athletic people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SPENCE: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,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If somebody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is day and age that you are not thin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ting a running field around a football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everybody should go back and have their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mined, because that is in essence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, fitnes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know, I don't know why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 from the beginning, because football pla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ee them running around the field, the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 running field included in this day and 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eliminary planning on all fields, not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and what the other one is doing. And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thing with schools. We utilize those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th over and over again, it doesn't even fit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get about the neighborhood, it doesn't even 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e concept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SO: We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have computers in our school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had an idea so old and they never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hange it. And this is why we are not up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echnology and so forth because we jus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ime to think far ahead, and it is abou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is day and age that we thin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enry Stern and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looking at those running fields, he i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thing that he can to bring it up to dat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of Education should be doing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HANCELLOR SPENC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IVERSO: We have 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ards and details, we review them joint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ivision of School Facilities to update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technologies and new methods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act, last year we jointly p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ompetition to redesign the classroo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ture to take into account new technology. W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ompetition amongst architects. We he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etition amongst the architects to come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ined facilities for public spac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. And plus, we have over 1,000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 and details and planning standard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tilize, and every year we are updating quit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ose along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Well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bout time we all get together and talk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fields and buildings, athletic field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tilize the dual usage, this way it can move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pt of basketball, football, running track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thing I have problems with, you know, soc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ts shoes mess up my turf. But somehow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we should come up with a mechanism to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back. But in this day and age,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 the City of New York being so outdat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this is an excellent time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ercise our rights to bring our City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ology area that our children so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would much rather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rtsplex and all of that. And when our kids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evision, they are looking at these big athl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s when they have one right next do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 in their own school. This is what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, dual usage. You got Thomas Jefferson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football field, but you got to go through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s to get. It should be utilized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pt other than footb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y this also, I know in talking to Parks,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idea for a park. If you go over there, b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off of One Police Plaza, Murray Bergtra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IVERSO: Murray Bergtra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You se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youngsters doing -- what is it, skateboar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hey are out in the traffic. And it does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that the Board of Education, who has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jacent to many schools, you don't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yground type of park, but you need som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kids can rollerblade, because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llerblade, and you can't change that fact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provide safe space, lighted space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roller blade and be in a safe environmen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they can do those things and it is supervi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ing that they are not there, and somebod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over the space, it is better for the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ter for us, it is good for the school, i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inal thing I would say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Wooten says and what I say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oard I think even with the School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appears to me we ought to be able to find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ring in a school in less than ten years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the school is built, it is obsolete.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IVERSO: For the record,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oting (sic) that we took schools from ten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new legislation and a lot of exemp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ginning of the SCA took it down to six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in quoting that we have taken it down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for design and construction. Actually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we averaged less than a year for the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ll of our new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n our end we hold you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IVERSO: We are ready,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 whenever the money and the site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HANCELLOR SPENCE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fair to say that the construction times 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have come down consistently.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-consuming process often is the iden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ites and then working through what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l controversies around sites. This i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ly in the development world. I spen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 of time in the private development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local approvals increasingly takes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-clear sites in advance knowing that possib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looking for sites, knowing, for instanc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 17 where you do need sites, you don'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head? You don't say, well, we know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crowded there, we need school. You don't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? You should have been looking five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district 17. You don't do that in adv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HANCELLOR SPENCE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by now you mus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e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HANCELLOR SPENC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ing for sites all the time, seeking to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You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HANCELLOR SPENCE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absolutely and there are desig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peline that are moving towards constru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s that have been identified and clea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ing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l I am saying is the relativ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ow is often more focused on site issue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 construction pieces come down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al issues, as you move in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you often have ground field issu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, environmental issues now become a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 of time but we are still well under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s of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INKETT: I with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statement, I apologize for that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d you for it, and if there is anything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that will delay the process, then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that to our attention so tha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ever we need to do, because I think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 that no one says is that people mov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s also because of schools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, very important, and there shouldn't be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districts where everyone is trying to get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districts where they have seats and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s to go there. So, I think this would hel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HANCELLOR SPENC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IVERS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concludes this part,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very much, and I thank you for the new form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really did work well, and I hop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1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7:00Z</dcterms:created>
  <dc:creator>DelFranco, Ruthie</dc:creator>
  <dc:description/>
  <dc:language>en-US</dc:language>
  <cp:lastModifiedBy>DelFranco, Ruthie</cp:lastModifiedBy>
  <dcterms:modified xsi:type="dcterms:W3CDTF">2015-09-15T16:37:00Z</dcterms:modified>
  <cp:revision>2</cp:revision>
  <dc:subject/>
  <dc:title/>
</cp:coreProperties>
</file>