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rch 25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w York, New York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I will turn the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 to Council Member Boyland, who has a ceremon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ibute that she'd like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OY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fore I begin to hon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llustrious guests, I would like to acknowledg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good friend of this Council and a fri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oklyn, our own Council Member Anthony We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e was here today fighting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ght for women's health, fighting for mamm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cknowledging that HCFA need to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imbursement rate. So we thank the Congress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mer Council Member and activist fo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ment and sticking around and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Anthony,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to honor another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's finest, Dr. Marguerite Thompson i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accomplished woman that I hardly know w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gin in introducing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opening of her bio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mediately established that she is a wife, a m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 grandmother. But this is not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ginnings of her accomplishments, for they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n, as you will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he has been one of the innova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y childhood programs and the author of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hildren's books, and academic pap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ducational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he is widely known and a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er for conferences and for churches, as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urch family and friends are here toda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ask them at some point to join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he is an educator, a lead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 access to our community. I now giv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dies and gentlemen, Dr. Marguerite Thomp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If the clerk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d the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is proud and pleased to honor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guerite C. Thompson on the occasion of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tory Month, in recognition of he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hievements and many contributions to the lif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un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reas: Born in Louisiana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ngtime New Yorker, Dr. Marguerite C. Thomps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inguished educator, a leader i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 great friend and asset to the peopl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f New York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reas: Dr. Thompson is a te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dministrator of some note, having taugh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 and across the United States, an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leader in many national educational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ng as Facilitator for a National Demon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Dissemination Resource Cent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llow-Through Programs, and was also an innov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creation of Early-Childhood Program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- Whereas: Dr. Thompson is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thor of numerous children's books and acad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s on educational issues, and is a much-s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 for engagements at conferences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institutions such as church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Dr. Thompson has been wid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zed and honored for her work, and conti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onsult on those issues most important to h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of New York honors Dr. Marguerite C. Thomp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e occasion of Women's History Month,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 contributions to the educational lif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and this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gned this 25th day of Marc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Entire Council; Tracy Boyland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, 41st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Dr. Thompso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pleased that you're here, and an honor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pportunity to honor you and that so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family could be here, and we'd love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THOMPSO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indeed a great honor to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you today in this special place, in ou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al City,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say thanks from my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have grandchildren here with me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thanks for my daughter Dr. Fannie Thompso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led from Barbados, where she is the Chief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son of Barbados, a Brooklyn person, she want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hare with you that all of Barbados is loo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also Guyana, South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ould like to say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hildren of Brooklyn, the children of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we have the Weeksville Young Ambassa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(phonetic) where we take children around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exchange programs. We've been in this cha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, on television, with our children.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uched over 2,000 children around the worl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onderful experience of history saving memo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eksville, a key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say thank you, als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of you that are graduates of CUNY,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ge, where I'm now a Professor and in 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pecial program for blacks, Hispanics and 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rican teachers, graduates and undergradu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of my Brooklyn College people a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say thanks for Finam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eet United Methodist Church. A small chur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, but I understand your past Mayor l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around the corner, grew up in our are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urch in which I att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istory is something we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 on this special day with our honored la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just one of the special people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able to touch and mentor throughout my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had her over at Brooklyn Col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last Thursday to do her bio on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ographical experience to her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share with you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re doing here today is indeed special.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good work. Look out for the childr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of our City. For education is a k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ing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thrilled that you're here. Congrat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colleagues, nex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ow Council Member Nelson to take the flo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has also a ceremonial that I know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's a very, very special d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ouncil. We've honored many greats, and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has been no greater people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the Tuskegee Airmen. Having ser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irforce myself and Vietnam veteran and com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is country they certainly didn't give u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lades, as well, and yet that wa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red to the treatment they receiv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try after they returned from keeping this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fe for democracy, safe for freedom, and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find the freedom themselves at that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so cherished and fought for. So, it'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honor to have them here today.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 them a City Council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you may be awa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uskegee Airmen were a group of approximately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rican-American military aviators where were f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trained in an isolated training complex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 Tuskegee, Alabama, due to the r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gregation in the American military, as well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ation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ur-hundred and fifty fighter pi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ew over 15,000 sorties and completed over 1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sions. That was dangerous. I think most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understand that. And as we've been brough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other war, it gets all that much more eviden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r is about. And many of the highly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nel were on ground support duty. This el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 distinguished itself throughout World War 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they engaged in fierce aerial comba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uropean and North African theaters of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gregation and lack of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red their return when they became civil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dauntless efforts and endeavors in def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great nation and the preservation of free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erved the highest recog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you to join me in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ibute in this comparatively small wa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surpassed courage, patriotism and contribu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uskegee Air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I'd like to call up the n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f I miss one, please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's a Mr. Dabny Montgomery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orge Reed. Mr. Thomas Tindell. Victor Teralanch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Rudolph Sablo. Mr. Austin McKensie. Mr. Clay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rence. Mr. Span Watson, Colonel. Mr. Ruby Bo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'm sorry, why do they say "Airmen"? Air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Bill Wheeler. Mr. Burt Merrywether. Mr. 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rton. Mr. Lee Archer. Jason Carrig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rington. With an H. Sorry, sir. Mr. Floyd Cart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omeone who is certainly no stranger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ll, Mr. Roscoe, Dr. Roscoe Br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peaker, it would be our hon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ould join us, please, in doing a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would like to mention something, too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h, Mr. Humphrey Patton is with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ll. Mr. Pa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let me tell you, I had to kee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Dr. Brown coming up the stairs. He came up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st. And these people are heroes of mine si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 little kid and I first read about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such an honor to me, I couldn't be prou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hem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so much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Gentlemen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come forward and be present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lamation or have a coupl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atives, whichever you prefer. If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read the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The Council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New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is proud and pleased to honor the Tuske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irmen, to recognize their achievement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crifice, to commend their valor, and to ex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the deepest gratitude for their bra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inguished service to this countr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uggle of freedom against totalitarianism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reas: As a result of the rig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y of segregation prevailing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s during World War II, one group of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,000 Black American military aviators were 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isolation at a complex near Tuskegee, Alabam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reas: Four-hundred and fif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pilots subsequently went on to fly in th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paigns over North Africa, Sicily and Eur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ing escort to bomber groups and exec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astating strafing runs against enemy ra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hicle traffic, surveillance stations and coas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lacemen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reas: The fliers were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"The Black Redtail Angels" for the distin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d-painted tailfins and for their well-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utation of protecting with the utmost cour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cision the bombers they escorted into Ax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rspac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reas: Sixty-six of these br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lots gave their lives and thirty-two mo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ced down and captured, testament to their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dedic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reas: The pilots trai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uskegee proved themselves among the most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decorated of all the Allied forces who f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 freedom's flag in World War II, ear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15,553 sorties some 150 Distinguished F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osses, Legions of Merit and the Red St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ugoslavia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reas: It is to such br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men that we owe our enduring liberty 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deepest gratitude; now,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of New York honors The Tuskegee Airmen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y have given to this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gned this 25th day of Marc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Two Thousand and Two, Gifford Miller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Entire Council; Michael Nelso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, 48th Distric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We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being here. You do us great honor by being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nk you for all that you've done, not ju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reedom of people across the world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vil rights right here at home, and we woul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you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ROSCOE: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er. I know many of you, I even worked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your campaigns, and it's nice to come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the fruits of our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my colleagues in The Tuske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rmen, we've been honored many, many plac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nor in our own hometown, in our own City Hall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own City Council is one of the very,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nts of our careers as Tuskegee Air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ly today, after last nigh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rican-Americans achieved another mileston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important to recognize that in the 1940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uskegee Airmen created a milestone that help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eak the barriers of segregation and depres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ountry. I'm very proud to be a Tuske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irman, and we are very, very proud collectiv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ive this citation from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so very much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We've also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ined by Councilwoman Guspe of the tow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mpstead, and we would like her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ppreciate having our colleagues come joi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WOMAN GUSPE: Thank you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ry, very happy to be here. These are my air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last year we had for the first time a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own of Hempstead honoring our African-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 War II veterans. It had never happene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doing it again this year. It will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Sunday in June in Roosevelt at Mem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byterian Church, so you're all invited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t's such a reward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to see those gentlemen walk down that ais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they were 50 years old and with so much pr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much distinction. So, it was certainly an hon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ank you so much for honoring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 it's my pleasure to be here with you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your Council.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woman. Thank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W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rk call the roll for the purpose of ascer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esence of a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OMRI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LAVE-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^^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ALLAG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OSK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YNA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TEWART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VA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lease rise for today's inv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n by Father James P. Hayes of St. Andr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ATHER HAYES: God, our creat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emble in the City Council Chamber this da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stop and pay inner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vocation as stewards of this City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dicated to the public trus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gather as united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, we seek guidance, inner courage and wisdo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we administer our office,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irit of right judgment speak from our hear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y we encourage due respect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fe and diversity within this City, and may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deliberations and discussions today be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mercy and justi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ay our legislation drafted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d upon continue to become the foundation of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sist these guardians gather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 with counsel, fortitude, and a sen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ner wisdo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come today with heads bow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ts open. Guide the men and women of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, empower them to administer their off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eousnes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us offer a praye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ewards and guardians of this City, as they st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foster our political and social welfar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y they find that inner streng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sdom to discharge their duties with hones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il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we enter the sacred season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iths, we ask that the members of this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ve with clear purpose to assume again their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stewards within our communit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y we, as the leaders of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pire and empower groups that do not have a vo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as to foster and build a better future for 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ay we find that inner strength.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pirit of wisdom be always presen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ts. May the spirit of gratitude embrac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athered here who have committed themsel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service as the stewards and guardian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gnificent C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us all speak as one voic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wards, guardians and public servants, b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ACKSON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motion to spread the invocation in full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 of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I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doption of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UM: Oh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essages and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M 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cation from the Public Advocate. Withdr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ame of Karen Philips for consideration.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M 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cation from the Department of Health.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56. Communication from the City Council.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57. Communication from the City Council. OT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ing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My colleagues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yield some of my time to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nd Use Committee to discuss a couple of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's general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ATZ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day on the calendar for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Pleas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te when your colleague is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KATZ: Toda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endar for disposition is a building named 3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erling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PD has proposed the sale of 3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erling Street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a building that has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ng history of difficulty and turmoil f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n years, and that difficulty is still continu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no doubt, Madam Public Advocate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is in desperate need of work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ng it into the good state of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spent days in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d 30 people testify in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committee. We spent countless hours work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ight thing to do for this building,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. That is one of the reasons I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prised on Sunday that the Daily News edi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ge did not approve of ou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think that the Daily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have approved of the decision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ight thing to do on the merits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ion in the Daily news about an anti-Semi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ent, which I know that my colleag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woman Clarke, is very anxious to discu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veryone in this Chamber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, and everyone in this Chamber shoul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t the time that the Committee was vo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, we still have no knowledge of any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on't know where any statement suppos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ccurred. We don't know who supposedly ma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ment. We have no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we do have knowledge of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Advocate, is that this building is a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e, and on the merits it needs help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1892 the City took the buil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 in rem action for non-payment of taxes. In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PD put this building in Tenant Interim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, in 1995, HPD terminated involv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nant Interim Lease Program. In 1996, HPD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in a community management program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Year 2001, HPD negotiated a lease with Ray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(phonetic) to manage this building on behalf of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Madam Public Advocate, HP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ered some things that does look quite good o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e. They've come to the table with $1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13 units would be renovated into 99 unit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then would sell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although it sounds good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point out to my colleagues severa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oubling and disturbing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agreement HPD made was on a s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urce negotiated sale. It never went ou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process. It is in a stable community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blic Advocate, with a low rate of City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has 50 percent of this build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cant, and the availability of financing to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is renovation would be attractive to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ers who may have come to the City with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eater benefits for the City and even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nefits to the tenants, if the City had issu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public bidd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$10 million that we spoke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4.5 million of this, Madam Public Advocate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HPD money, it would have been City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ould have been 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2.5 million would have been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edits, which is also City money and 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have been a mortgage that would have u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 as collat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return for all of this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have sold the building for a dolla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t the Subcommittee hearing,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testified, six for the project, 24 again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sponsors were part of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ither way, considering th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story of trying to stabilize this build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that this building has in almost $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to be spent from New York City mone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ne thing this Council should ask for and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ist upon, is that this building go out to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fair procedure in a request for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d like to urge all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today to please disapprove this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d also like to once again, a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e in the past, urge HPD to withdr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tion and open it up for a more transpa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do hope, and I know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pes, that after an RFP has been issued and a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fair public hearing has been held,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ce again have this in the Land Us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City Council may be able to vo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itive. For now I urge my colleagues to vo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ye for dis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 yield time to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 Committee to discuss the Council's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also on the calendar fo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EPRIN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posed budget shows a 12 percent c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dcount for the Council central staff and a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duction of almost $1.9 million for central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large cut in central staff is offse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ificant extent by an increase of about $1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ion for Council members, specifically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s, for purposes of hiring staff members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ir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was done to implement th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blished by the members of this body in Jan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y who came together in the Fresh Demo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to formulate ideas with democrat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goal is to decentraliz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ctions of the central Council staff by emp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chairs to be more active in the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ssues before their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udget also calls for a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 reduction in the entire Council OTP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all the Council's budget for 2003 will b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1.5 million less than its current budget.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d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finally, I call upon th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ealth Committee to discuss another item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on today's general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, and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oday before the Council is a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legislation, 13-A, which was concei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ed by my colleague Council Member Mosk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would urge all of my colleagues t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aud Council Member Moskowitz for her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ership in this area, and also to vote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bill addresses the real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re close to 2 million uninsured New Y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ntinues the work that the Council bega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ago around assisting and urging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are eligible to enroll in Child Health Pl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mily Health Pl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ill will requi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of Health publish one pamphl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ains information on all health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s that are optioned for uninsu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insured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bill then mandates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a New York City agency interacts with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er who is likely to be from the pop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nsured that they give that pamphlet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oncept here, being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ed on the concept of advertising, that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again, if we get information out to New Y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options that are available to the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ill engage in that option, they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insurance coverage and they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age in preventive care and prevent illnes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ccur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legislation is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viously, because it will help New Yorker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ured. It's very intelligent because it seiz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actions that City agencies already ha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ers. So, it's very fiscally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we are taking work that's already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just having information, addition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given out during that inter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perhaps what might even b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ificant about the bill is that it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the City council has ever specified langu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materials need to be created and distrib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. It's the first time that we're see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 actually recognize the ch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mographics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ill requires that the pamph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available in English, Spanish, Chinese, Russ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iddish, Korean and Haitian and Cre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for all of those reasons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being particularly historic, I believe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colleagues to join with myself and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uncil Member Moskowitz in passing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That's it for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Rep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reconsidered M 56 and companion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48. Communication from the City Council.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7. Companion Reso 149. Communication from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. OTPS operating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on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tro. 13-A. Public health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 with message of necessity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U 12 and companion Reso 1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cation number 20025077 H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1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151. Application number 20025079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U 1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on Reso 153. Application number 20025080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LU 1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ion Reso 153. Application number 20025082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Motion to disappr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LU 1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ion Reso 154. Application number 20025084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U 2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155. Application number 20025088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2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156. Application number 20025103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U 2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on Reso 157. Application number 20025106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LU 2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ion Reso 158. Application number 20025107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LU 2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on Reso 159. Application number 20025108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3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 160. Application number 20025110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LU 3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ion Reso 161. Application number 20025130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LU 5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on Reso 162. Application number 20025192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U 15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 163. Application number 20025248 HA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10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on Reso 164. Application number 20025249 HA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LU 11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on Reso 165. Application number C010227 MM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LU 11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on Reso 166. Application number C000539 ZM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p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U 112.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. Application number N020192(A) Z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difications and referred to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 pursuant to 11.70 (b) of the Ru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and Section 197-(d)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LU 1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ication number C010229 ZMQ, map change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difications and referred to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12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 167. Application number 020084 ZS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ask that the clerk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OY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AZ: Se' (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anish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ELDER: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ELDER: Do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it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es, I'd like to explain my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U 16 and Resolution 153, 320 Sterling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dear members, I think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to do the right thing. I think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ve been elected to do, and with that in min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say that we're in the midst of our holi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t's really very tragic times her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broad, and in my district and righ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ing district, Michael Nelson's distri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6-year-old man is dead, was stabbed to dea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s a young wife with a one year old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 one knows who did it, and I thin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gedies throughout the world as well,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keep in mind what our priorities a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eep our agenda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with that, I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for anyone to inject anti-Semitism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 really trivializes what anti-Semitism me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's just unacceptable, I find it objecti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ffensive. And under the Speaker's leadership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, really feel good about the fac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dy, with all our differences have really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don't have to agre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thing, but it's been an unbelievable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me to be able to be a part of this body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fore, based on all the informat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n to me and given I think to my colleagu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nd Use Committee, we can't bless the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out blessing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really is not enough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cessity for a sole source contrac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, and I vote yes, and I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iewing the information, all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ocate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DLER: Again, on 3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rling Street, I want to concur complete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marks that Councilman Felder just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each and every on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hors any remarks that are racist or anti-Semit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in an issue of housing,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it the m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regardless of what any edi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ard in this City might think, I think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obligated to view this proposal on its mer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know that I, for one, will not be sway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marks that some moron may or may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e. And I am going to look at this propos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problems with the process why whi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ision was sole sourced, as opposed to let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ublic. I think we ought to be safeguard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tax dollars, and, Madam Public Advocate,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ALLAGHER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Advocate, may I be temporarily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ALLAGHER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this calendar I'm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ing no on Intro. 13-A. I believe t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ns up a pandoras box, sooner or later,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xt? We're going to have to make sure that we pr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chures in every language in every City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cost could cost the taxpayers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is time of fiscal restra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we're asking our seniors to do with 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closing senior centers, we're looking to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th services, we're looking at devastating cu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oard of Education, I don't belie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taking this route, and I think th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fiscally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vote aye on all couple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s, with the exception of no on Intro. 13-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bstain on Land Use 16 and companion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RSON: Yes. And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excused to explain my vote just very brief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ERSO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ho the sentiments expressed thus far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, Council Members Fidler and Felder.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o, join the concerns shared by all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he process, and on that basis I join in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ye on the 320 Sterling Street issue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coupled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just add we in this Cit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ew found unity, and we need to nur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stain aggressively as we go ahead, and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 unsubstantiated comments to deter us fro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jective analysis of the problems with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se the process that has been fo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learly all allegations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roughly investigated and considered, but w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dy need to proceed on the basis of the o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s before us, and on those grounds I jo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agues in voting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IO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OLDEN: I absta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 Use 16, Resolution 153; no on Intro. 13-A;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ENNING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ATZ: Aye on al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 I have leave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thank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ir support on this resolution,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ication, as I'm sure Councilwoman Clarke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want to thank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. The decision that we came t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committee meeting, and of course, Migu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rtinez, who sat through countless hou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on this project, but the deci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 Miguel Martinez in the Land Us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e to was not an easy one, and the staff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y on so heavily was really terrific i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rting out the details and sorting out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est thing to do with this Committee,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em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also like to mimic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ents from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know, when this body spen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hours and so many days trying to figure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thing to do for the Committee, I am just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can't be swayed by some comments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happened, might have occurred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viously bigoted and which are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ti-Semi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'm proud of the work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dy has done. I'm proud of the fact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ying to do the right thing for the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ith that said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PPELL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ANZA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pt LU 16 and the accompanying Resolution 15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which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OPEZ: Per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lain my vo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Yes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ems, except LU 16, Reso 153. I abstai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em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EZ: Per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explain my vote, Madam Public Advoc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TINEZ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on the application for 320 Sterl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particular building, 3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erling Place is in a community with n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ing, and, in fact, it may be the only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perty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record and testimony has 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he fact that there is a long history of tr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building, and those troubles predat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quiring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no doubt that something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done to help this building, the tena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rounding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is also no doubt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es concerned want to do their bes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, and the tenants and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at we might consider i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ving this specific project dispos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gotiated sale will accomplish these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rious questions have been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a result, and based on our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respecting the process used to pla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 in the program and the particular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no vote was recommended by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action will not address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ncerns that have been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ould hope that the agenc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 all that has been mentioned,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 to seeing this building come back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again with a differ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having said that,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Public Advocate, I want to vote ay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 excused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 aye on all and just make some com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ard to LU 16, Reso 1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have been some comment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-- two very important comments made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 in the negative. One is that it subv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wide interest to parochial interests. As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simply about a little neighborhood thing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hing more of importance than that, and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econd criticism is that it's wound up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rt of anti-Semitic reasoning for why i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jected by this Council, by the Councilpers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fact of the matter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nothing simply to do with a parochial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a local neighborhood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fact, as we've come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cess and how this came into being, we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is is a really serious Citywide issu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s of the process by which HPD is go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ing away property in this City, a proces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transparent, a process that is not accoun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 process that for some reason or not,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be in conjunction with the responsibilit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local elected Councilperson, and that i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important. And by the same token we are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that the decision is being made on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is in terms of anti-Semitism, which does not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all to be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want to first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person in particular, Yvette Clarke,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age in being able to represent not jus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, but also represent a process, a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ss that we all must live by and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fore I vote aye on all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further urge all my colleagues to vote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13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e point I forgot to mention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oke in the Speaker's time regarding that bil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one of the other benefits of this bill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getting more New Yorkers enrolled i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urance programs, like Child Health Pl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ily Health Plus, the City will in the long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ve a tremendous amoun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resently when those New Yorkers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, they are uninsured, they have no cove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ealth and Hospitals Corporation has to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of the services that they offer to thos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ers, as it should be, but since many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2 million New Yorkers will qualify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verage, we will save a tremendous amoun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Health and Hospitals Corpora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ion which, as we know, in the past few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run a deficit in the hundreds of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n the beginning, I hear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colleagues raise concern about the prin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aterials in numerous languages,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act that was generated by the Council's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vision for this piece of legislation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w, but any cost that we need to put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ginning are truly offset by th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nancial savings which we will reap by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, many, many more New Yorkers covered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isting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f any confusion or concer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sed regarding the cost, I hope that clarifi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believe, in addition, the most importan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is bill is of course th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ce, but this will also be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ver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said,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TEWART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vocate, can I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TEWART: At least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of the folks are underinsured or unins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light of that, this is a bill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 this health problem within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light of the fact that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 is considered the epicenter for diabe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thma and HIV, in light of the fact tha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urces may be available, but constituents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where to access these resources, I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Intro. 13-A and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VAN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REW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ept LU 16 and Reso 153, which I abstain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BLASI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j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vote aye on all, bu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ay in the case of the Land Use item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it's very unfortunate that our colleagu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PD have done something, which unfortunately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n in the past in my career in City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, which is rushing something in a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ade it unfriendly to the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ving the possibility of compromise behi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sh to move something in a particular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it is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fortunate, because several of the peopl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proposed related Land Use item are folk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done quite a bit to help our City an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immense amount of affordable housing to our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'm referring to Felice Michetti and H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rienzo (phonetic). So, I'm saddened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 HPD took that it's impossible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ve forward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 do want to say al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lation to the Daily News, I think a lo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colleagues feel the same way. Certain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 concepts should be used only when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ious occasion arises, only in the most so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, or sober way, and I found the Daily News'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concept of anti-Semitism yesterday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oubling. We can't throw phrases like that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ghtly, and I think in some ways we look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itorial boards to be guardians of public lif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the most sober, the most level headed amongs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find it very, very sad that good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streated by an editorial that obviously sou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giar the cheap seats as opposed to try and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lighte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ODDO: Abstain on LU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Reso 153; and yes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All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eral orders have been adopted by a vote of 49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ffirmative, zero in the neg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tentions, with the exception of LU 16 and 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53, with 43 in the affirmative, six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ith Intro. 13-A, 47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irmative -- no. Sorry. It wasn't six negativ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six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kay, Intro. 13-A, 47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s that two negative or absten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two in the negativ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ocate, I would ask that all bills be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ttee as indicated in the agenda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eption of Resolution 141, which I would as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ught up for immediate consideration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 on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ATZ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aker. Madam Public Advocate, on April 24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menian community will be commemorating a form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locaust, between 1915 and 1923, 1,5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menians were slaughtered. This Year 2002 mark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87th anniversary of that genocide by the Ott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u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sk that all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ease join me in making April 24th, Year 2002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menian Martyrs Day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ive the reading and I a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ponsor has asked for immediate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aive the reading.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earing none, all in favor say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opposed say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General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xcuse me, Council Member Barr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Jackson, but your colleague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colleagues, today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 for your support on the Land Us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my district that has become a sour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divisive and mean-spirited dispute with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. I'm referring to the 320 Sterling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, the City-owned property that has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one of the most protracted struggl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velopment with dignity that our community h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tenants of 320 Sterling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are part represented by Miss Joyce Stewar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's Department of Housing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ment, and the third-party transfer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m Ketch (phonetic), have all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yed some role in the rapidly deterio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rcumstances that the building finds itself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th as a physical home to tenants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irit of the residents who endured th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mpts to rehab and redevelop their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fter due conside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ultation with all parties involved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ome increasingly evident that under th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ed management structure, there is no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bring peace and reconciliation to the tena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uilding, or the community that is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ssionate and divided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house divided will and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. I believe the process by which th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m and the third-party transfer was initi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nstance, fed the fuel for its own de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ue to the unique relationship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with my predecessor I know that this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put in place absent of community inp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ent, and an appropriate notif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who served thi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critical in circumstance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that there be consult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keholders and not a top down approach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ach doesn't take into consideration the nu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the community dynamic that unfortunate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 the process much more contentious th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ed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ven if we were to agre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rd-party transfer would be the best solu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cilitating the needs of affordable housing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of New York, we must provide a mea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tenants, residents and community stakehol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voice their concern and have some s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e case of 320 Sterling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matter how well intentioned, prope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not given to the adverse impac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nally, I'd like to say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spaper editorial appeared over the weekend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used great distress. I would like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state loudly, clea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equivocally that I deplore any expre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gotry, racism or anti-Semitism. Such ex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no place in this debate. But the real issu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process, which in this case was ser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la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enants who live at 320 Ster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serve an opportunity for an open RFP pro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ermine the future of the building they call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Chair. I rise in support of Intro. 101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 change in the law that was introduced b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puty Majority Leader, Council Member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kins, knowing that the effect of lead pai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youth and our young, that any smal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 ingested will damage the brain forev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se in support of this based on the knowled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been given to me by my former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 Michels, and also by all of the advoca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eld, and many parents and student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steps of City Hall today in suppo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, and I ask my colleagues to joi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prime sponsors, including our leader,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kins, in support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Advocate. I rise to lend my support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ague, and good friend, and most courag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woman, Yvette Clarke, for standing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wers that be and doing the right t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dst of very, very strong opposition fro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werful fo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to the Daily News, I hop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have a rebuttal and an article or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raction for a young lady who has impecc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dentials in our community and is against any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o Joyce Stewart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of 320, I hope we can all come toge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with the Councilwoman to make sure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ordable housing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lso rise to say tha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courage those in the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, when the intro on lead paint poison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ir committee, that we not try to water 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more than it already is. There wa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romise that has been done with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, that particular bill, and we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can stay as it is and come back to full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pa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finally, on a lighter not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just indeed a breath of fresh air last n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ch the Oscars and see to it that when Halle B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t up and said, "Denzel, you can forget it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giving us two in one night" I thought it w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, but to my surprise Denzel got his, to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as just a glorious moment for us. We'v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t a long way to go, but I guess we're on ou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Madam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rise just to ask my colleagu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on a piece of legislation that perhap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st blush seems unnecessary or unimportant,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folks maybe a little silly, but I say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that the value that you assign to that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probably predicated on the value that you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ealth and well-being of children and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 know, opening day of base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ason starts, which means all of us as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ials will be asked to attend various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gues in our district, and always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y to see young people, both girls and bo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ying baseball and softball. Unfortunatel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across the City and across America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tuation that a lot of parents don't even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it, they think their kid is out on the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fun and is not in harm's way, and in fac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he is. The young people today use baseball b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re made of high-tech alloys that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ot balls at these kids and shoots them at a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speed that does not allow them to re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Unfortunately,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juries and deaths across the City, and I'm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y colleagues that there should not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gan Kanca before there was a Megan's La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not have been a Jenna Gracehaber befo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 Jenna's Law, and if we allow a kid to di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oklyn or the Bronx or Staten Island, Quee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 as a result of one of these bat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come in and we pass a bill and we name i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, we really haven't done ou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you look at it,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miliar story. It starts with an unsafe produ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duct is manipulated for a specific purp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nufacturer knows it's dangerous, he offer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disingenuous and some cosmetic chang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rgeted at young people. There's an individua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nside who mastered the product who is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ding proponent against it, and it ha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ings of a movie, it looks like th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y, the only difference here is the pro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are in the hundreds of millions and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just ask you folks, don'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rug it off as a silly piece of bill,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, look at it. When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ing our kids, there is absolutely no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the sun that these folks should be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se bats to these kids. Let's have a happ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y baseball season and our young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e right thing, and let's protect them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for your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QUINN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Barron started me on a trend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ussing who was and wasn't dressed well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ight at the Oscars with some staff. Halle Berr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top of the list as a well-dressed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yway, on a more serious not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wanted to let my colleagues know,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will be, in addition to having our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Preliminary Budget tomorrow at 11:30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be having hearings in every boroug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ings to make it easier for New Yorker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ell us what they believe the impa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dget cuts will be and what the status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e and accessibility of health care i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irst hearing has been schedu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's for April 10th. It begins at 6:00 p.m.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be at Lincoln Medical and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nter in the Bronx. I just wanted to let folks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. You'll be getting notice of other hearing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get scheduled, but I would hope that m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, not just from the Bronx, but from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could join with us on April 10th at Lincol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dical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f anyone has particula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ould like invited to that, please let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Judith MacFarlane know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OPE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gratulate my colleague Yvette Clarke for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 way into the editorial page of the Daily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means that she is doing her job good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 done, my s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second point tha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 to your attention, the Chancello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New York has decided to remove one of the d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ed members of the school board of District 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violation of the rights of all of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district that voted for her, and in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, herself. The removal of this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 board is done in my district at a mo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hancellor have failed to n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erintendent of my district. And I want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ttention of the Council in the way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 districts continue to func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cellor decide to remove the member of my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just because he want to disrupt the bal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wer that exists in School Board 1. And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very clear that the removal of that memb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going to go unnoti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hancellor I strongly sugg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m to reinstate her to the position from whe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oved her. The name of this member is Amy Bell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JENNINGS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, Public Advocate, colleagues. This las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ve had some very disturbing things take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uthern Queens. Over five children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xually assaulted this past week, and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all this to everyone's attention because sex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dators tra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commen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n their effectiveness on arresting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five suspects. On Saturday there was an ar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gentleman who traveled from Bensonhurst,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outheast Queens to expose himself to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would like to encourage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ers to, please, if you have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mentary schools, schools open at 8:40, u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hools don't open their doors until 8:00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take your kids to school before 8:00, and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mpany your children to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like to also encourag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ool districts to immediately put into eff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 child is released from school until an adul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authorized person of a reasonable age co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cks up their child from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a very serious thing.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dators sexually assaulting children i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serious crime, and this can happen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, any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would like us all to be mind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s and do everything we can to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Madam Public Advocat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, yesterday started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liest of holidays. This week, and next week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ek the Christian holiday Passover star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s us into Passover next week. I want us a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mindful of our spirituality, that we a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ught up in working every day, 14 hours a 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caught up in a lot of politics, but le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get why we're here, to serve the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's not forget our families that we're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here to make them proud. And while we'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hard for them, let's not neglec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, Madam Public Advocate. I just ris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to support the Domestic Worker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ro. 96 and Resolution 1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esterday we had an event with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40 women from across the City and probably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and, and they've come up with a wonderful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onduct. It is a no cost, but it is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 if we don't pass it, to the liv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viduals, many of whom work extremely har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thank the many, many people who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ward to be supportive, and we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ing with Council Member Jennings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, of course, am rising to suppor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, Council Member Clarke, in denounc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ds of racism, bigotry, anti-Semitism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lad that the body stands united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also rising to suppor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1, which, of course, is a strengthen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 poisoning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to support m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ewer on the domestic worker legislation. My m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former domestic worker, so of cour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nd the need for that, as I understan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97, which is against discrimination,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rimination for WEP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ight now there is no redr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ievance. There is no process that if a WEP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es and is approached on a sexual level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way that they can take it to a higher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 need to have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tro. 93, which I also agree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s for TANF workers, or TANF recipi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sue higher education, welfare recipi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ive higher education. As is well kn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ducation is one of the best ways and su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arantees that one can get out of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. So, in my time, or less, I have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DLER: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ella has introduced Resolution 132, which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ciously permitted me to join as a co-spons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alls on the Council to investigate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of New York is the only entity in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's unable to make money on transporting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the 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 are private companies that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usiness for a profit, yet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, we manage to lose money on ambulanc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the true importance o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privatization efforts for ambulanc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 prelude to the privatization of our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as the private ambulances t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ients to private hospitals, they remov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venue stream all those patients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the public hospitals, thereby doom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n economic 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so, I think it behoo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to find out why this City could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vatization of EMS as a budget cut,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, in fact, be a revenue enha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, so, I hope that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in Council Member Avella's resolution, we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igation off the ground quickly, and at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t can make an impact on the Jun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DAV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 of all, I support the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01, lead poisoning bill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iment first and foremost Council Member Yv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rke, Councilman Miguel Martinez, and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atz, for standing up for 320 Sterling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wo, something that's very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other issue in the community, a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afety Committee, I was saddened to r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 about the abuse of children by some Catho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est. It is important that we underst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ests should not be painted with a broad bru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we speak out with a clear voice agains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est or person who takes advantage of a chil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believe as a minister that there is a sepa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hould be a separation of church and st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case of abuse of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all on the Pope, all Cardi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ll members of the Clergy, be it Presbyter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thodist, Church of God, Church of God in Chr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ptist, Pentecostal, I call on all minist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ergy to expose any person, priest or otherw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takes advantage of a child and to report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roper authorities, namely the police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 should never, ever take adva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 child. And if you do, understand that w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as a City Council, we will stand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officials and hold you accoun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untable in the name of the law of the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dophiles, abuse of children will not be acce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in our City, and I speak out with a clear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ant to take a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ress my appreciation to my colleagues who jo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 this afternoon in a press conference annou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. 101, a local law to amend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de of the City of New York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hood lead poisoning prevention.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raordinarily well attended press conference,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ented press conference, over 30 of us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particular Intro, and we are very optimi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s we move along in the process,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successful and that we will be making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body and as a City in support of the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support of the health and well being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children, no matter where they live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race, color nor c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lso want to point your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ntro. 102. As you know, earlier in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was a great controversy around the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uliani papers. Apparently in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dition, and some people say in viol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, the prior Administration did not turn ove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s to the municipal arch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response to that hue and c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al Operations Committee conduc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. It was a highly well-attended hear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tional archivists and well-known renown histo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fying from all levels of government, to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 of what is the appropriate procedures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a municipal level but on a national leve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ould be a state-of-the-art archive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the appropriate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, so, this bill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s the appropriate remedy for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turning the papers to our City and for proce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appropriate manner to have those 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pied and provided in for a public institu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sed to privatiz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ED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ed to tha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lson for recognizing the 369 Tuskegee Airm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struck this morning in thinking abou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is is a story I've known for a long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men had to fight in order to fight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ry. They didn't even want them to f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own country, but nevertheless,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stood up and did. And it is poetic that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mingly fluff at Hollywood presented u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portunity to look at other people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isible in this country for many, many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not just African-American, but it's Latino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ians and the whole panoply of this coun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 not see itself envisioned on the screen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evisions or on any form or facet of the media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 to pretend that contributions are not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is country by people of colo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ibutions are not made in this country by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, somehow there's a fantasy in Hollywoo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osses all across this country, and, so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lighted to see that, and I was listening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 today and realizing that in this bod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in fact overcome that and have accomplis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t to give voices to people who want to f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ountry, who want to fight for this Cit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 in fact like the rest of this countr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applaud us and recognize the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ificance of what we're doing, in spi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iction that they still want to perceive us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lly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want to thank this bod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ONSERRAT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rise today, today i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y for the City Council. Today we introduced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 Bill Perkins introduc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arding the lead paint bill, and I applaud hi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of the sponsors of that bill today, and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our colleagues to come on boar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legislation in defense of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day a classroom of student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ddle school, Louie Armstrong, in my district,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today to lobby some of our colleague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ipate in different activities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urge my colleagues to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ren and support this bill. It will be a t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courage and our tenacity as legislato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at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ER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 and foremost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knowledge and thank my colleague and my fri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Yvette Clarke, for set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pirational example of leadership and cour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could have been a difficult situ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gratulate you and I thank you. And to know Yv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rke is to know that this City has no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okesperson against anti-Semitism or any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gotry and discrimination, and of that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s me knows that there's absolutely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soever. So,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dam Public Advocate,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Council Member Katz for her intro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's log for the adoption of the Arme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rtyrs' Day. We all know that in remembranc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es the possibility of redemption, and we k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rpetration of the Holocaust in Europ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mous statement made by the folks who though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get away with it who remembers the Arme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locaust, so I urge the entire City to joi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moration of this very important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cur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nally, as a member of the Fr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mocratic Caucus, I am very proud and happy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 the fruition of one of the proposed re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have labored for with the ado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, the ability of Committee chairs to ap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, a senior policy staff member,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 out what I'm sure is the inadvertent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omission from that of the Select Commit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ity Council and knowing that all the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s are working quite hard, I'm sur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leadership will work to rec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rise very briefly to spea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 145. Incredibly FEMA has ref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imburse New York City Police Depart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nses directly related to 9/11. I've had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ersations with them and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testified that there's 98 million in over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bout 188 million in regular time,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im do not fit into FEMA's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se expenses, as I said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ly related, no one disput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FEMA guidelines are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l with hurricanes and they're not appropria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 these present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ay Kelly testified just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 that 400 police officers a day, over 400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ill, as we speak, doing 9/11 related du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ther it be at Fresh Kills or the morgue o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e, 400 a day, and none of these officers fi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 FEMA guidelines. So, I've introdu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calling on the federal govern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MA to change their guidelines. It's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's responsibility to make us wh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they failed in their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 us, and I ask for your support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rst, on a very personal not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ughter is seven years old, and she h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ed playing little league. Her name is Kiar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e hits well but she doesn't catch that we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ason I'm saying this to this assembled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, that Council Member Oddo is right. It may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first like an extraneous matter, but we've ha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tragic situations in sports, including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ntly, that it is pivotal, if we fou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ould make sports for our youth saf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even a chance that one child benefit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do it. And I think Council Member Od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 to get away from these metal bats.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sults of these bats, and it's not prett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would urge all of my colleagues to jo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just would like to ask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leagues to join with some of us on two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have come out today. Please join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ouncil Members Perkins and myself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, Intro. 93, and it simply say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help people on public assistanc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ies for training and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 that they have not had under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ach of the Giuliani Administration. Let's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on public assistance, to find a roa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 paying living wage job for their famil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t's offer that flexibility. And I urge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s to jo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lso, to join with us on a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put forward today related to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assistance recipients and WEP work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the victims of sexual harass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s types of harassment, for 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protections we need to treat them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me kind of protections the employees would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very sick and tired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P workers treated as second class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d a very difficult c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day of sexual harassment directed at W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rs, and we need new protections, and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in with me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EPRIN: Yes,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rise in support of my colleague, Yv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rke, who I've known for quite some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not a discriminatory bone in her bod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ant to take umbrage with the almost defam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ents in the Daily News which implied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discriminate on the bases of an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 the charge of anti-Semitism is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lammatory and has no basis in reality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rise in support of her, and show my solida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her and my objection to the character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 being, showing any form of discrimination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lso have a number of bill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nda today. I don't want to go into detail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m, but I just want to highlight on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se because of a particular situation invol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 officer in my district who happened to be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 half years old and had gone through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ademy and training and was ineligible to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vil service exam because the requirement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35 year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urge my colleagues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requirement. It does not change any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ment of being fit and meeting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ments of the Police Department, but the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35 was an arbitrary age that was chose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igible to take the civil service exam, and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has no basis in reality at this poi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therefore urge support of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go along with Council Member Barron's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how well the Academy Awards has come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also I wanted to add a wrinkle to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end Whoopi Goldberg for closing the ceremon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ing our very own NYPD, New York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, EMS and uniformed services. I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as a very touching and very respectful mo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thank the Academy Awards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lso echo sentiments of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er Oddo. I urge my colleagues to sign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uminum bats are not the way to go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nally, once again I wanted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uskegee Airmen, the brave souls who fough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d and so well to protect all of us, who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we might all be living under fascism or d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at matter. I think we love them and wis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more years of good health. We lost too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already. And I thank them for com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noring our Chambers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TEWART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te, I sit here and I hear quit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s speak about Intro. 101, bu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very bad for me to sit here and say no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. Although, we are glad to introduc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otect our children, and, however, we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udent and not to be shortsighted, at presen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icult for a small home-owner to get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his property because of the lead paint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to be careful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ning a pandoras box with this litig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ing that there is no insurance prov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leaving these home-owners to the wolves, th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stroying our housing st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urge that we consi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 in the sense that we must have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urance provision before we can even enac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peaker, would you be our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d like to make just a few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y colleagues. First, just to remind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ch 28th is the date and the deadline for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itten comments into the Finance Divi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lusion in the Council's budget respon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ideration for inclusion in the Council'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e, so please get your written comment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inance Division by March 28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thing is that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sh everyone a very happy holiday.  As we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olidays, I wish everyone happy holiday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ly, I would like to note that our good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olleague, Mike Nelson's wife is going 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gery tomorrow, and I just wanted to let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know that and say that certainly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, I know that for all my colleagues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ts and prayers are with you and your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ke. And with that I adjourn the meeting, o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ggest that you adjourn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Speaker. I adjourn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3:2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5th day of March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42:00Z</dcterms:created>
  <dc:creator>Valued Gateway Customer</dc:creator>
  <dc:description/>
  <dc:language>en-US</dc:language>
  <cp:lastModifiedBy>Valued Gateway Customer</cp:lastModifiedBy>
  <dcterms:modified xsi:type="dcterms:W3CDTF">2002-05-17T16:42:00Z</dcterms:modified>
  <cp:revision>2</cp:revision>
  <dc:subject/>
  <dc:title> </dc:title>
</cp:coreProperties>
</file>