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October 23, 200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0:42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1:0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icholas LaPor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did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vil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lly William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Planning Commiss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COMRIE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. Everybody is a little grumpy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I could see everybody was somewhere els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bring everybody into the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name is Leroy Comrie, and I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 on Rules, Privileges and El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ttee members that we have with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 is Council Member Madeline Provenzan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ronx, good morning; Council Member Maria Ba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the Bronx; and Majority Leader Joel River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ronx, and Council Member Tony Avell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 we have before u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didates for our advice and consent review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Mr. Nicholas LaPorte, who is looking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 York City Civil Service Commission.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oral appointee whose term will expire on M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1st, 2007; and Miss Dolly Williams,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to go to the City Planning Commission.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nominee of the Brooklyn Borough President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 will also expire on June 30th,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ivil Service Commission con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five members with not more than three be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political party. Mr. LaPorte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stered in the Democratic party would suc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ncent Marcelli. The Mayor, from a list provid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creening committee makes the appointment.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six-year term, are reimbursed on a per di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s of $305.09 for attendance at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s and hearings. The Commission's du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e hearing and determining appeals from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grieved person, from a decisi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 of the Department of Citywide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 is responsible for Citywide personnel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ssion may affirm, modif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erse such a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mmission has als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wers and duties set forth in the Stat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 Law. The Commission, either on its ow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request of the Mayor, Council or DC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may conduct reviews or stud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 or personnel in the City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lassification of tit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t this time we'd like to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being joined by Council Member Yvette Clar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Brooklyn.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t this time we'd like to sta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r. Nicholas LaPorte. Good morning, sir. I'm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here. We now have a policy since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 that all persons have to raise their right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be sworn in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wear or affirm that the testimony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 us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aPORTE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State your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aPORTE: I'm Nicholas LaPor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ning statement, Mr. LaPor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SEL TO COMMITTEE: I'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the Chair and the Committee me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ing me to come before you today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ileged to be here. I truly am. As my resum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cated, I have a long history of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 have been out of the public sector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x years now, and I miss it terribly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hing like public service, and I'm very prou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name has been put forward for this posi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ivil Service Commission, and I'm her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ever questions you have to ensure you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so pass on my nomination, that I will 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to the best of my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can see from Mr. LaPorte's b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ackground, he has had a very distinguis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er in City service, and it's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ressive that your paperwork was the clean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candidate that has come to us so far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re in City government so that's pretty imp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and of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you are a former Chief of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aPORTE: I was th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nfrastructur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rastructure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PORT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And had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istinguished career here in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n other venues, so we are glad that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sought you out and to continue to ser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service. So, with that I'm going to ope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loor to any other members that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y brief question regarding such an estee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h, we'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ames Sanders from Queens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w Fidler is coming to join us as well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lrighty, was there any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ment that you would want to make to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Commission, and how do you feel that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able to constitute itself in a difficul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garding the fact that the City is go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ending budget cuts which will probably mean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ivil service agencies and how can we expe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will look to preserve and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ing civil service titles, vis-a-vi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 into farming out or subcontract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? I'll ask you tha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aPORTE: Well, State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law has provisions in the event of layoff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hiring of temporary employees. To my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se who are currently serving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tles now have the most protection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niority. Those individuals that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ve in the event of layoffs, would it b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serving in temporary or provisional tit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, again, I would suspe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that would go forward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fication by each agency as to what title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kept and what titles are expend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 in any event, I can't ima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 unilateral removal of people from civ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titles will happen in any particula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ush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believe that there are proc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xist, and there are processes that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 to ensure any kind of a tran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mean, I haven't hear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ussion about layoffs at this poin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there is a $5 billion deficit fa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, anything is possible, and I -- but it'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ition as a member of the Civil Servic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make those determi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since no one has --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ed by Council Member Christine Quin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. And since no members have any ques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ey either know you or they have a hi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you, then I would want to say in advanc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ote, which will happen shortly, welcome a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know that you will protect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ointees, and all of the rules and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ically that encompasses the pur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vil Servic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that we will move to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didate. Thank you very much for com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LaPORTE: Thank you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didate, Mrs., Ms. Dolly Williams? Mrs. D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ams is looking to be appointe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Commission, which has 13 members, sev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are appointed by the Mayor, one by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vocate, and one by each of the Borough P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no limit o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s the member may serve, but they are prohib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holding any other City office. Members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nnual salary of $45,1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Planning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ponsible for long range planning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erly growth and future developmen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also assist in developing the ten-year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n, they prepare and modify the zoning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also authorize acquisition b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ing office space, and they over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al reviews required under Stat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Good morning. Welcome, Mrs.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could raise your right hand to be sworn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SEL TO COMMITTEE: Do you solem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wear or affirm that the testimony you a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 us is the truth, the whole truth and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WILLIAM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Pleas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You have to 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ILLIAMS: Dolly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ning statement, Ms. Willi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WILLIAMS: I certainl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very pleased and happ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. I want to thank Leroy Comrie, Chair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entire Committee giving m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 all of you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also like to acknowled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llow Brooklynites, Council Member Lew Fidl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Yvette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m incredibly honor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rough President Marty Markowitz has appoint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City Planning Commission. More tha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ades of hands-on experience in the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ning and construction of major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vate projects throughout the five borough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firsthand knowledge of the opportun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bstacles inherent in the development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have a good understand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excellent planning and development suppor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opportunities and help create vib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have not spent my entire car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recting buildings or excavating dirt, I'm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r in building of my community. I hav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my local community board, in addition to do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time and energy to many civic,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itical ca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believe my professional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bined with my activism has given me a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undation that I would be able to call upon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f the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know I have much to learn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definitely confer with technical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never the need ar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is hard to believe that a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iny Trinidad and Tobago would be nomin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ch a prestigiou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confirmed, this would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y for me to give back to a Cit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to me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looking forward to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s, the Commission, and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ident and the community. I want to again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ough President Marty Markowitz for nominating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would be happy to answer 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COMRIE: Okay.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ff wanted me to do this, and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sting, but hello, Do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WILLIAMS: I get tha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ella has a question, and Council Member Clark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AVELLA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ILLIAMS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VELLA: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ve already been informed that Brooklyn loves Do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iams, so I think your recommend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eded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a couple of question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the Chair of the Council's Zoning and Franch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ppreciate the answer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given us to the questions that we provid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like your answers, I just wanted to go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 of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question four where the, "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ost important changes that you think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de to the City's zoning resolution?" Your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, "As a contractor I see how much time and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takes to develop properties, I would l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rtunity to work with architects, engine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velopers to streamline the process." I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 with your answer. I mean, one of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been brought to my attention as Chair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is how long it takes the project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one of the thing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 to throw out to you, and I'm curious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you think about it, is I recently had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my Committee on zoning for the futur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sked people throughout the City,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oups, community boards, to come down and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some of the things that they though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s that needed to be made to the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, and what surprised me was in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borough of the City of New York, the on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kept coming up was community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, having worked in the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done construction and your knowledg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zoning resolution, how do you feel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of community facilities as it exi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zoning code today; and what do you think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hanges that need to be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WILLIAMS: I'm not too info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community facilities, but the littl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 from being on this community board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may need to provide mor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ilities wherever necessary because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the neighborhoods and suppor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ople, especially our young people. So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that it would be necessary to get mor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each of the boroughs, especially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we have so many teenagers with noth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ter school. I hope that answe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VELLA: No,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doesn't. I hate to tell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ILLIAMS: When you sa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ility, what do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AVELLA: Well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finition of community facilitie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spitals, you have colleg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ILLIAM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VELLA: --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igious institutions, you have doctors'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ILLIAM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VELLA: And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estimony ran in the reverse, that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ps, community boards throughout the entir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complaining about the abuse of the zoning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it relates to community facilities.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mber of issues, it runs the entire gamut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complicated subject because we obvious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these type of community facilities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a reason while they're allowed in every 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idential zoning category, but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uses of the system, and I just want to aler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is and the fact that this will be coming up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ajor discussion with City Planning.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ing with the Commissioner Amanda Burden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p with some text changes, but I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 your support, and I'm sure we have th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Brooklyn Borough President when we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art where we actually have some t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uss. But this is an ongoing problem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tire City, and I hope that you'll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ILLIAMS: And I will try my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work with the Commission and Amanda Burden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best, you know, with that situation, as soon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it a little more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LARK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WILLIAMS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LARKE: And to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, thank you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really very excited about Doll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mination to the community -- excuse me --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ning Commission. Dolly is known in Brookly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deep and abiding support of our community.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transcends just her private enterprises bu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become a moving force for grow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she comes with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actical experience where development i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sort of brings to the Commission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istic approach having been there and don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think the Commission could certainly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of the things that I think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st proud of in terms of Dolly's work has bee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 with the federal plaza and uncover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rican Burial Ground, which is something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gone easily unnoticed and undealt with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through her excavation work that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rican Burial Ground was brought to ligh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come a national tr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so, there is so much to b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out what Dolly has contributed, both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actical experience perspective, and from he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sonal development, coming from another 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nation, and embracing all that this coun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offer and giving it back in so many very tang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s has been one of the reasons why you fe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 about so much enthusiasm for Dolly's no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'm simply here to say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that this is a nomination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in the best interest of the peop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of New York. Dolly brings a unique perspec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her life's experience, given the experi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 company, given all that she has done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o our communities and I highly recommen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is no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COMRI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ames Sanders.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avid Weprin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though Ms. Williams i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ident of Queens yet, we, too -- well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nd if Brooklyn appoints and I don't mind if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s to Queens, we, too, have to weigh in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tter. As Chair of Economic Development and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person who has Kennedy Airport, I kno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that she has done within these area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this would be a very good appointmen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send the correct signals to everyon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to say that experience counts,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 of knowing important peopl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perience of doing hard work, to becom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ledgeable in your field, to have th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e that can lead you to sit in your proper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nyone else who is in the room and hol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and do bett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, too, applaud this nomi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encourage my colleagues that if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el comfortable in voting, they can give m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xy, and I would vote for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ILLIAM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ing there are no other --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dding.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KATZ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s. Willi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ILLIAMS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ssing your opening statement, howev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informed me of what you sai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you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WILLIAM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You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great respect and the great support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my Brooklyn colleagues, and even one Queen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 over the border. So, I respect tha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s from Brooklyn and I have ha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 discussions, but I would be remiss if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you -- I'm Chair of the Land Use Committe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 such I know you'll be dealing with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my subcommittees and on a daily basis real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member of the CPC, so I would appreciate it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give you an opportunity to explain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perties that you have and some of the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have been outstanding, there's really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me more than any of the other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a landmark structure violation on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you don't mind,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you the opportunity because it is in our b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I think our colleagues would probab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ested in the explanation because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ve given it already to staff, so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ILLIAMS: I have I think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ndmarked properties. The one that I think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erring to is 475 81st Stre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WILLIAMS: I became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ation from Stuart Goldstein, I becam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from Stuart Goldstein about a week ago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 looked into it and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or we hired to do the Brownstoning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cure the permit so we are in the process of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ourselves, of getting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ness from the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ATZ: And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ctures I assume you are in the sam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WILLIAMS: 213 Cumberland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bought that property about four years ago, with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olations, six of which were landmark vio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e have secured certificate of appropriat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at, and we're in the process of renov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renovating the project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know, Landmarks will inspect and we'll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C of O and we will infor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Yes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is you actually bought a lo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perties with the outstanding violation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em, so you're now in the process of fix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olations that were there before you bought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WILLIAMS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ATZ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reciate it, and we look forward to --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andmark issue is very near and dea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t. We do a lot of work with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, and so I appreciate you gett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more importantly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understand that the recommendations fro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rooklyn colleagues really are in the forefro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, so, we look forward to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WILLIAMS: And I have also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Landmarks Committee through my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ard for two years, so it's near and dea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t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COMRIE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Council Member Dennis Gallagher from Que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ing that there are no other questions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like to ask you who you brought with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 that's sitting along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WILLIAMS: My daughter Sally 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ams; Seth Cummings, from the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's Office; and John Bengia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rough President'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eing as there ar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s from the members, do you have a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 that you'd like to prov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WILLIAMS: Thank you very mu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you. I'm looking forward to working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ith the Commission and doing a great job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, which I love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ILLIAM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COMRIE: All righ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time then we are prepared to take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candidates. We'd like to do both at on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at we can continu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re we ready? Okay, I'd like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nfirm both candidates, Mr. Nicholas LaPort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appointed to the New York City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, a mayoral appointee whose ter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ire March 21st, 2007; and Mrs. Dolly William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be appointed to the City Planning Commiss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 Borough President appointee whose term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ire on June 30th, 2007. At this time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ll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ROVENZANO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COMRIE: Yes,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PROVENZANO: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ongratulate both candidates. I don't know Do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listening to my Brooklyn colleagues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to be believed, and I would hope they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's a wonderful candi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I do know Nick LaPorte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n him for a long, long time, I knew his fa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am happy to see him in this, recommend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osition today. It's my pleasure to vote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both candid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IVERA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BAEZ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CLARKE: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thusiastic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Aye on bo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want to congratulate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rkowitz on his efforts to seek diversity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ointment to Brooklyn members on th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s, and I'm very pleased to welcome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ams to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WILLIAM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IDLER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WEPRIN: Aye on bo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COMRIE: The vot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ld open. We have two members that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ilding that are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Just on some housekeeping stuff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iams. Congratulations, and I'm sure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ward to our excellent staff, who I for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again this morning, for their due dilig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paring all the paperwork, the updates,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get all of your housekeeping issues cor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violations cleared so that we can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congratulations and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WILLIAMS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s of now the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s at 11 in the affirmative, zer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report before lea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COMRI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kay, we would like to recogniz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 that are on the floor, I'm not sure wh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, though. Holly Hellerman from the Confl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erest Board is doing a tour. Good mor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come to City H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1:08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3rd day of October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4:05:00Z</dcterms:created>
  <dc:creator>humdelfr</dc:creator>
  <dc:description/>
  <dc:language>en-US</dc:language>
  <cp:lastModifiedBy>humdelfr</cp:lastModifiedBy>
  <dcterms:modified xsi:type="dcterms:W3CDTF">2003-05-29T14:06:00Z</dcterms:modified>
  <cp:revision>3</cp:revision>
  <dc:subject/>
  <dc:title> </dc:title>
</cp:coreProperties>
</file>