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Los Angeles, four years ag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in motion a process where people, art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lay their work in public with having an I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ature on their artwork. This cut ou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ing, it cut out bootleg vending, and i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enough room for artists with n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ules and regulation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right now, the definition of art i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. The identity of artists is in plac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We don't need 160, what we do need is a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p focus on what artists' rights are,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 copyrights are, and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selling artwork that is not their ow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omething that they have the righ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you do that, you will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s with overcrowding, and you'll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blems of illegal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Mr. Nil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ILSEN: Okay. Hi. My name i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lsen. I've been making art for years, sinc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-time. I became a street artist this summ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e idea to paint the street. I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ired by all the subway covers of Manhatta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wer covers, the manhole covers, th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ifferent designs. So, I did it. I went 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 with some really simple colors, some red,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lack, and I painted about a dozen sewer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canvas. There's one of them right her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day I woke up, I rolled them up under my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alked over to the Met. I found an art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lready set up there, and I asked him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s were about setting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eard a voice behind m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you can't set up behind me, you've g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table. I turned around and it was Mitchell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I've got a table in my car, let me go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he went and he got a 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came back, he lent me his table, an extra on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, and he had some flyers of some rul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to follow as an artist, these I gues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ndor rules. He also had some flyer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 I had under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next days and weeks,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to the other community of street artis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Met, and they told me their stori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ror stories and success stories. I got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about their art, and they talked to me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, and every night I went home and I mad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wer painting, and I brought it out and I tal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ourists and the New Yorkers that also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ole covers, and I became a better art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aked my style. And I felt really good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ud about being a street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blem that I see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60 and the permit system, and I have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 here because that's my best poi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, is that it would not work for me.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nt, since I paint on the street, I cannot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rains. I cannot paint when it's col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int freezes. I cannot paint when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dy because I lay the canvas down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e permit system that says I can do i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, wouldn't work. I have had to stop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while, because if I were to pain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, my paint would freeze, when it dr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would have separated out and it would f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the canvas. I can't paint when it rains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need to be abl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, and I love having the freedom,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street artist, to be able to pa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embrace the street and celebrate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xpress my love for the City that I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JACKS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A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hite, first of all,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f you, and let my colleagues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ry White has been a voice of reason and civ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c advocate in the best sense of the wo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tow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I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So let m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HITE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you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rlier Commissioner Benep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would be interested in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ngoing artists committee or bod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ise, just maybe some extent or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f-regulate or advise on self-regu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agenda to be determined. But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rea that you have expressed some interest i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your mind, what type of activities and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genda could an ongoing arts committe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bric of the Parks Department under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HITE: Well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it could do would be to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efine artists and art. And also to help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kind of issues that may come up, resol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disputes, also the essence, the copy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people who by and sell art, versus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riginal artists are very fe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, actually. I noticed Robert said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bout a 50/50 split. I would dispute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actually original artists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percent. But I believe the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s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of art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HITE: That's righ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bout one out of ten are original arti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done any studies, but that's what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the idea that you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nd the Commissioner endorsed ther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the purposes of the artist an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Artists are very sensi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. I've been an environmentalist my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. The photographs that he showed 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disgraceful, and if I had seen the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leaning their stuff up against the w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had said, I would have gone up and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, this is inappropriate. You're go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own here on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problem is that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usion as to what is art, who is an artis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fies for the rights. These thing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ed clearly, and then the law has to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focus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oHo, for instance,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weeks, we haven't had one single illeg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West Broadway, because the police actual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rooted them out and left the original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ce. This was an educated, informed and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, which has been spectacular in resul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hing could happen in the parks,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to work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JACKSON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ing that only original artis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o set up shop and to carry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HITE: No, sir. What actual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is, original artists,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timately hold the legal rights to copy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Amendment is not a blanket okay to st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n original artist, I want to be ensur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is being represented by the gallerie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ed contracts with, or the peopl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 with. I don't want somebody run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through a copy machine, and sel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y-nilly, which does happe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that occurs becaus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JACKSON: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, the other artist, your name is John Nil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NILSEN: Mark Nil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JACKSON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lsen, what's your opinion, should the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be to original artists? Or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that took a picture of your art,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from you and took a picture of it, a nice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and made 10,000 copies and mas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New York City park system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e allowed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ILSEN: Well, that'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question, and my oldest childh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izes in copyright law, and we'v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a number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JACKSON: Ye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s out of Washington, D.C., but I talk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often and there's all sorts of copyrigh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in place for this. There's fair u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, you know, artistic use, there is also flat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yright. And I hear a lot of the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have voiced, artist or non-artist,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160, actually is a copyright issu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and pass an introduction such as 16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with copyright issue seem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HITE: Could I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ommen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JACKSON: Sure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HITE: In early Decemb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overed one of my photographs on page 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ily News advertising a business. I su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ook them to court. All I needed was my copy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y ID, and before we walked into the court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igned the check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as happened to me befor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my work used internationally, and I've had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for Rolling Stone for four years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n agency for many years. I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over these copyright issue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really actually quite clearcut, nobo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use somebody else's work in an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ner. And to just allow this to go 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victimize the original artist,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o an original artist and say, gee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ve been ripped off, we're going to forc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ermit. You know, when we're so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able and the law is so easy to app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seemed total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JACKSON: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Yes.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, you had testified, Larry,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50 percent, or actually you had testifie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90 percent of sellers were not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HIT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Of tha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do you have a rough guesstimate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are selling in violation of copy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HITE: I could no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age, but I would tell you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. And this is a major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Mor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solated hand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HITE: More than an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mic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ITE: It's an endemic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affected the publishing industr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the gallery industry and it'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 artists, to such an extent, like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iolence has erupted over this. I saw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, an artist being chased down West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sharp instrument one day b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rates. And there is no police enforcemen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of fact, gallery owners, the Caldwell San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lery, which is here and in Los Angeles,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 with a gentleman on West Broadw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ing one of their original artist'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plicated it, copied their brochure,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s, signed it and said it was his own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ght him, and we confronted him and w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, as a matter of fact we had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, and nothing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 what happened was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artists that surrounded the guy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force him to stop. That's not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should be applied. We cannot be a hanging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jury ourself, we have to have coope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uthorities, and if we work like th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s solved. If we work together it's 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work against each other, or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follow the letter of the law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 trouble for yea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 question to Mr. Nilsen. Did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correctly that your concer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ing process, with a proposed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was over your ability to go out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artwork; wa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ILSEN: No, sir. I could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, possibly ten or 20 instances wher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would have stopped me from my expre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outlined it in my story of the genesis of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lsen as street artist. I had been standing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ood lines on my street in order to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to eat. In the day that I w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politan Museum of Art I had 65 ce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cket, I couldn't even afford subway far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issue. It's a monetary issue,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, it's also an issue of space.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s me that space and I couldn't be there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because I did not have the art to sell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make it, I don't know what that would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re would be also issues of I do not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spot, because I sell in these lesser spot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were to say that this is the best sp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you get it, I might not want that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way the wind hits my art and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w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est spot at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is the windiest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HITE: Can I have 30 seco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after 9/11, I work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ancers, and two dancers that had los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in the World Trade Center and I wen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ery Park, photographed them holding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g for a benefit. We were told by the park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we didn't stop shooting,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st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'm an American veteran.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tery Park with the American flag with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rls who have lost members of their fami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ld Trade Center and we're about to be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reating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elling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HITE: I was not selling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ese issues get muddied up in the mi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ho are forcing them. This is why focu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e did take that photogra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id send you a copy of it. It's an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ful image. You know, there jus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ty in this, and I think when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artists, clarity i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NILSE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ime and testimony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next panel is Robert Dryfo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n Swee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r. Cha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weeney had to leave because of a medical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is family. He's going to try to come ba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on as he's able to deal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stead we will call Warri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i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 If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raise your right hand and be swor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ICE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RYFOO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ryfoos is being a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RIC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a pleasure to be here to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is Warrie Price, and I serve a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attery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a non-profit that wa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build and revitalize the old Batt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st public open space downtown, and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ed more per square foot than any other p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me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, Intro. 160 before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 clarifies the general vending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 unlicensed commercial vending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. It will restore the authority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to balance commercial vending with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map of the park a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We are now hosting the sphere, the e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ame. We have been trying to balance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able to prepare people for their vis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tore their spirit, to get a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town, how we are surviving down there.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we have, and you will see by the X'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les, a real inundation, 20, 30, sometime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 vendors. Our pathways which are withou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quite adequate for the million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summer day, we'll get 15,000, 20,000 a 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 commuter use of Pier A, instead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,000 people, we're adding another 20,000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lk our perimeters daily. So,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se traffic here has never been more ap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feel that our pathw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rom all over the world that co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really be able to enjoy this park,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 through and get to the boats in a pleasan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everyone when they look ou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bor is restored completely by the statut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lis Island, by all the icons that really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e as a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ridlock has resulted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hways. The movement of emergency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 is impended, the vendors and the crowd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w leave an excessive amount of trash.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keep these 23 acres to look the be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very important we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always, as many here, will honor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xpression. That's not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really talking about the freedom of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reedom of using our parks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buil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so much for l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. We will continue to work to rebuil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great partnership with the Parks Departm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in charge of implementing this, bu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have the space approved and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eed their cooperation and yours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RYFOOS: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yfoos, and I do. That was th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a former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d as you'll note from Local Law 33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prime sponsors of that law in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ared at that time an hon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woman Gale Brewer now ha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representing, as the district li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wn, Central Park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go on record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160. I want to rattle off for the recor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in the record, and lend sup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s of my colleagues who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points and then I want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pendent points on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clear that Intro. 16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fication of the Administrative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cation of 33, and addition of some w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what in the judgment of the Commissio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members who wrote the law, vo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was the intent at the time the bill was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ntroduced and passed. It does not threa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Amendment Rights of artists and other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supports, as Council Member Wallace mad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actually supports the right of artis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s the right of free speech,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n commercial activity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want to make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, and this is -- institutional memory p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hich we don't like to remember, w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aside from our minds. But unfortunate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nties, and in the eighties,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ity was not what it is today. The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wide appreciation of New York Cit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s, of Manhattan and of our parks,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is today. There was a time when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result of the fallout from the fiscal cri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'75, were in disarray, maintenance was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iority of our City, public safe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beauty, was not what the parks we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n friends of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 in every borough, small parks, p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large parks, turn these parks a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arks now day-in, day-out on the tong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us, not just as Council Member Michel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o go to get away from. They are a plac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to, because so many good things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for everyone. The balance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one of the two key sponso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that is called public art and ar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s. One percent bill, which required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apital spending to create art, whe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project was built, whether it was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ome other place. I hold my credential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arks, and on behalf of artists, and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 in public arenas, very highly, as do I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ly about the first amendm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today that I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-sponsors, co-sponsors, nor would I hav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Intro. 33 in 1982. My name would no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of the prime sponsors, and I would hav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If that part of the bill that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the right to regulate was not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further, as much as I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ve all of the testimony that's proceeded about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riginal art, and the copyrights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, I think you'd be going down a very slipp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ope, if you try to regulate or if you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ing this bill and try to figure 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 and what's not art. And, you know, you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to a very subjective and non-neutr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inking about wh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 wisely said, that you should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, legislation, and do what is necessa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interest and not go beyond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amendment to the City Chart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ify the law in a very narrow way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about artists, by the way, it spea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. I read the law, it speaks about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endors in a reasonable manner at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by the Commissioner and the r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Mr.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RYFOOS: And then finally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just complete, a very good question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Councilman Gerson, I think how can you narro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ft, or how can you best craft the langu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answer to that is what you ar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lliantly in this City Council and which w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d complained about so much in the p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best way is oversight. Pass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have the Commissioner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, do oversight on his regulatio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oversight, vigorous oversight on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ation of the law, and if it's working,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if it's not, amend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yfoos, I need to do questions from ou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both very, very much for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and examples for doing good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air, I would be remiss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ext of this hearing I did not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rrific work of Warrie Price in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ery Park, not only for my district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 but as a jewel for the entir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keep up your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sk you, ju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I'm reading, I'm not a very good map read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o make sure I'm reading the map correct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s -- well, is it true that the are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dicated as problem spot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estion, the passage-ways and the walk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spots, all fall within the park pr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 of those spots are across the stree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or even on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RICE: No, with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park pro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RIC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And is 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that this issue has gotten the congestion?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ver the past year or two increased or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ICE: There's been a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An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trend is changing, or are w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ill conti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RICE: I think it will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long as we get the visitation that we ge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will continue to get. There is som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imeter of the park, as well as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ior. So, it is the -- the park inter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perimeter is also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ime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RICE: The park perimet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D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able mic handy, Serge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RICE: All these exi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State Street, this is where 60,000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landers a day would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would start here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 the Staten Island Ferry building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Stat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ver you see the x's a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have intense congestion by the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ndors. Also at the entrance. This is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down where State Street meets Batter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your main entranc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rk. Right here is the Bowling Gree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d a lot of people com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coming to work, going home, are vi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in the cultural institutions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As I rec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hose vendors are lined up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ranceways as the outer end, but they'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ranceways that go into the park;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RIC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State Street issu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RICE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e x'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dicate one vendor or it's just the mul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ndors? Because I was trying to count the x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at a certain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ICE: I think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what, four or f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Each 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RICE: No, one. Multipl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These are individual on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ttom circle, there's about, I guess 15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RICE: That's righ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, each X is on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s here, I assume they were tak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RIC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id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RICE: This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Now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Commissioner had testified earl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one of the advocates, Mr. Murray, I think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, Maud? What's his name? Mitchell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. It appears as though that these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far as the amount of height and all of that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 to be violating the regulations;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opinion on that? Do you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are as far as table size,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ight by five by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RICE: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ulgated by the Parks Department, not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ing the reg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RICE: No, we do not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. We are a 501(c)(3) non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RICE: What we do is w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, as we really bring private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 funding to improve the park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we have worked very well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, with the City Council, an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improvements, capital improvements, the fl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promenade, but we are in no w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, would it be easy for you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ittee where those two photograph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n the map, which x's represent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RICE: This is this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 can see the garden, see the daffod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? So this is this cir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the pathway alo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 one over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ICE: That one was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most of the disembar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ts are right here at gangway five and gang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yfoos, you said you were an original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legislation and that if this was vio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's right at that time, you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RYFOOS: No, that's no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. I said if the legislation, as it's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as enacted, did not contain the s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ve, it's Section B32510.1 503.0 which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, and provided the exception that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of Parks the right to regula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ave voted for it. It was that regu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ot upheld and which required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You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er Council Memb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RYFOO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Pu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position, you take my place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what you've heard here today,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artists talking about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being violated, and all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igation and everything, and you're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RYFOO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Di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rights of the individuals that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against Intro. 160, their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s are being guaranteed by putting in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, a lottery system in order to bring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so you won't have the situ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yed in these photograp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RYFOOS: I do. I liste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who happens to be an extraordinarily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yer himself, Ed Wallace, who answer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you didn't directly ask him i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, but answered the question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al, that he believe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al and was not a violation of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rtists or anyone else who want to s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believe it's a violati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e right of free speech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right of First Amendment, so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not dealing with content, as long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a place and a time and a nu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health and safety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. I can't put myself in you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each hear with different ears and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fferent eyes and we read with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pretations and then we each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objectivity and subje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if you're asking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, and where I could be a judge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language being proposed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 of the civil or First Amendment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are testifying in opposi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Nic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War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question is, do you ever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to enforce? I mean, that might be a ro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you can do it, or do you ever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s themselves self-enforcing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on your wonderful park and it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wded with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RICE: Certainly we vie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act where the Parks Department certai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, we will call the PEP offic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there. So, we will ask them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re is certainly a problem that they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the power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e I seen self-enforcement? No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tists that are there now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rewer, I want to thank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time and testimony today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atience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RYFOO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next panel is Mike Donovan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si, and Christina Has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hand for swor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OVAN: Mike Donovan,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169B of the vendors union, and that's Un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tand in support of the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opposed to Intro. 160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 that we are is we've seen with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s, mostly of the folks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that once permitted, the City als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regulate, and it seems as though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when someone has the right to reg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regulate like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vendors themselves,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, fall under at least nine City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Affairs, Business Service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ransportation, Building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, Fire, Parks, in addition to that, BID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to have a hand in how the vendors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gard to the artist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ve been through the parks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, and I'll tell you, the question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park has been brought up a number of tim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of different speakers, and I am more a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run over by a bicycle, wacked by a jogger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to be hurt at all by being sketched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ith regard to that, that issue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the inconsist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r. Gerson had talked about earlier 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massive I think with regard to the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consistencies already with the foo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errible, it's tragic, these folks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, and this City doesn't seem to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ence to their -- their need to be on the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? That's where they make their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going back to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, if you start regulating the artis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ing, first by permitting, we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ce in this City where a petulant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down very hard on, particularly Mr. Lede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is history, and now that he's got a perm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mit is in fact what the City intend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comes, as I understand this from m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with the City agencies,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mit, and owning that permit gives them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eway to say what they want, or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do to you as an individual, and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with the food vendors where they're haras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, they're pushed off, their ca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n. The same thing has happened, can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tists, and once you're off the stree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remember Mr. White and Mr. Lederman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about their financial situation, i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difficult. Once off the stree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money, and you don't have a chan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up. You're paying City fines that somet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f hand. And another instance, too, o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of being regulated,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s that it will not legislate content. But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t the Arts Commissioner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ian, Mayor who comes in, will no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tent of what's in the 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Mayor went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Museum, over the content, a blasphe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 of art he claimed at the Brooklyn Muse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lso issues of what people call orotic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political art, okay, all of these, onc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ted as an artist, what is to say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ke that away because you're viola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that maybe you don't even know abo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I just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oint. The Commissioner originally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ould be no enforcement of thes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ross the street from the parks. I find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to believe, because if the artists do e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reets, across from the park, like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from the park, you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wners up and down Fifth Avenue an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any park, howling, as well as the tena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w them off, and it will be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nds up enforcing that regulation. So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little bit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Ms. Has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SSINGER: I just basic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iterate a lot of things that Mike sa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peak to th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 of privatization coming out of the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or the potential permitting of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that are protected now in parks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Mike said and what we found in the foo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we believe will stand true here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he permits there becomes the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 and then over regulation because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s quite what jurisdiction they're under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with them, and really sometimes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 in the food industry now that it's such a sw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is point, what do we do, an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ling permits to the highest bidder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d around on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ample that Robert Lederman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Wendy's now operating a kiosk in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lso a valid point. So, once you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ors to letting all these agencies pretty mu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 reign over the permitting structure of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vendors inside the parks, it's go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disaster that nobody wants to touc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ood vendors, and there is really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pen that door when you don't really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congestion may be in the summer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ist areas, yes, okay, I could see it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t that a lot of people a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yth, it's just not there. And the fear of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ing concessionaires is very much t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ime, it's been done with the book vend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paper kiosk may be fended off for awhi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elief by many that the City will try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ally in the back of vendors' mind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ke said is true, they are small busines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don't really have represent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where anybody will understand, oh, you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, you're trying to make a liv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nd their point of view isn't real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mean, I guess reall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want to say, that, you know, once you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or for permits you open up the do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ing the structure whereby they have t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65,000 to hold the permits, to hold specific sp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a lot of people here toda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, don't want to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SSI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 Rossi. I'm an advocate for vendors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is for a long time. I'm the only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that's considered an exper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. So, I'm going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 why we have a problem, then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you the solution to the problem. I'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hearings for so long, and I've hear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for so many years, that this is all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it so many times. In my view,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 is a First Amendment problem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about it. It isn't a question if the 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ut there to work, it's a question of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them, it isn't regulating the arti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ipulating the artist. And I can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s of manipulations over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1995, a law was passed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get more than one food vending perm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. That law only applies to me and my famil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ere politically connected, you go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s from Commissioner Stern as you wanted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ake this City to court, and afte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rts agreed that no one in the park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more than on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manipulated as to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have these permits. After three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, the City simply, the City Council simp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the law, with a one paragraph line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tiple permit ownership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man who sponsore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it because his chief of staff had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s illegally in two companies. So,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re not going to manipulate an artis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t, you're telling the wrong gu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example of mani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terans. In this City right now there are 4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American veterans who are allowed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chandise on the street, but the B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ipulated the City Council and the Assemb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only 60 disabled veterans to work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now, I helped to write this law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ame out, and what I had suggested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veteran be allowed to work on each block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ey adopted tha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ver 900 block faces, and only 60 veter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work in 900 block faces.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put one veteran on a block fac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s how many can be there. The fac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eniority process where number fiv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and not number six. That already regulat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o go further and say that only 60 c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ea over 900 locations, is ridiculous.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s are lifetime permits, meaning tha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ime there are only six to ten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in Midtown Manhattan. A guy could be d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en years and no one would know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to the next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ummarize, Mr. Ro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SI: Okay. Well, to g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say why there's a proble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blem that is occur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is the same problem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5, they created Local Law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a street vendor review panel.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were closed, not only to food vend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rtists. Now, I've met with Commissioner Wal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Department of Business Servic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him to reopen the Committe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our petitions that have been sitting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elf for three years, and he told me t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14 doesn't work, that when he took offi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took position, he sat down with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him, how did you determine a stree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d. And they said we don't know. The tr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tter is, the Administration told them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 and they clos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reaso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liferation of a few artists in the corn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you close 500 streets. Ope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Okay,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presentative representing Unite. S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, did you say street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OVAN:  We've been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to organize the food vendo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NOVAN: Food vendors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So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late, this subject, these are art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NOVAN: Charter i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, right now we're concentrating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going to ask you,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member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NOVAN: We've got peopl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or all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NOVAN: Foo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Is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ing them and giving them counsel to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matter here? Or do they hav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al structure with Mr. Lede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NOVAN: Mr. Lederman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roup called ARTIST, which is basically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, and we're concentrating mainly on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, and, yes, they know we're here,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upport us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 talk about the fact that you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es their rights, or a constitutional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NOVAN: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al issue. Basically it is a fre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, not necessarily in the sam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speakers have spoken to it, just watch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issues permits. And the thing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about the permit structu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just before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, at a Department of Health hear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for the Department of Health clai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wns the permits, and in owning the permi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withdraw it at their own beck and call, w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you can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You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testimony of Commissioner Bene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NOV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nd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what he said that in his opin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phase one and phase two would b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of people together, including the art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ncerned people to come up with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fair and to the best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NOVAN: I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idea if they did that. Right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, from what we understand, the City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change, vis-a-vis, at least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s, under the Consumer Affairs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met with Commissioner Dykstra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has been done on this, an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come down the pike. But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 now, it's been so long in co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ar on the street is such that the folks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what happens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departments that have been regulating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the food vendors, in which will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mitted artists, as well, is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has the right to set its own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ules, and they can have a hearing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ly did at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referring only to the Parks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NOVAN: Okay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alking about the food vendors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nine different agencies reg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NOVAN: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about what the Commissioner sai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ase 2 coming together as a whole to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hat's work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NOVAN: I think any ch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have for input is good, and I've hear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ood ideas out of the artists today, and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had ideas on this ourselves going 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couple of years. Yes, any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would be fine, and I think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you expressed a certain amount of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system is going to come up would b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subjective and not, you know, on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NOVAN: Well, I f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ting system on the artists, it's alread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food vendors, they're already scre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ee it every day. If this happens, if the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permitted, then like I said, then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mit and then they own the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all agree that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in vendors? Predominantly maybe even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/11, but do we all agree that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our park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NOVAN: I visit the park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regularly and I don't see it, to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th. If I do go to that area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ing, and I know the areas that they are v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o there for a reason, and I go ther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 perha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n an increase in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NOVAN: I haven't notic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i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SI: There's one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br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One quick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SI: One quick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is Committee has d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assuming that there's congestion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alk congestion, you have to talk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edestrian traffic, not 20 artists lined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rner. And if you're going to coun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can be physically cou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Transportation. So, if you o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locations that are congested, as you think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partment of Transportation go down,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ula for congestion of pedestrian traf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if in fact those few places are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n deal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o just assum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ested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On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ion. This Committee has not assume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questioning along both pan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 and con of 160 has been along the general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, in their opinion, do you think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. So, this Committee has not tak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, or assumed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SI: Well, what you'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increase in vendors; what has that got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ing a health and safety problem if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destrian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the pedestrian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. If they're not there, what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. This is the same thing you did to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, and you created tremendous hardshi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od vendors because there was no guidelin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congestion is,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, in two seconds they coul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a street is conges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do that first, then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, and say this is what we're going to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treets. That's what you do.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gone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No, no, no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has been determined that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vendors and they have congregat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ranceway, and that's someth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find out and determine, the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something as a factor in determining the f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SI: But then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estion is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traffic, not food, not vendors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no people there then no one can get hurt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not a safet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arily so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SI: First establish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so. Congestion could be from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congestion of pigeons, you know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hundred pigeons in the area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estion with vendors, it could be cong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SI: I'm glad you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geons, we had that at Bryant Park, they pois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pigeons. What are we talking abou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about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No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SSI: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timate reasons to close streets to arti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only come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No.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said that artists don't br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estion, and that's not true either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SSI: I said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. Gentlemen. A little ord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SI: A safety concern o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f there's pedestrian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SSI: Then where is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's no pedestri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, if the entire walkway is conge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s, with mater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SSI: If there's no pedest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business, there's no artists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artists are ther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of people are there, and the art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there's congestion. And the pictures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mselves. Whether or not it was a snapsh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second in time, but there were m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SI: Councilman,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pset you. But I looked at the pictu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peopl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Whe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Whe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hat there's no cong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Fin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, fin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SI: Well,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t to be consider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, not by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rue.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Fin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. You think the Department of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ne who determines cong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SSI: Yes, they do.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i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f New York do not determine what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SI: No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determines what cong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's physically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ho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termine whether or not there's an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vendors in a location?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SI: No, the laws control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vendors could be on a certai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What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SSI: Article 8909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vendor laws. That's what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You don't understand the laws that exis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want to throw more laws on top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exists. That's always been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One final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're going to have a new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SI: The final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en, I'm all for safety of people. But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that there's a problem until we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done this. I've done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Consumer Affairs. I went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ally counted every vendor in Mid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r. And I used that against charts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nd year and year ago, and she came 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reason for congestion as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SSI: The City illegall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hundreds of streets to vendors,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oblems in certain area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SSI: It'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ssi. Thank you,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make it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as not assumed anything with 160 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ditions of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xt panel will be William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ke; Christian DiPalermo, and Adam Honig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Mr. Chai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witnesses take their seats,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for a point of personal privile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ounce, Mr. Chair, to yourself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, that we are joined in Chamber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by a very distinguished guest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Mr. Kwan Wing Yip (phonetic)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ing. He is a member of the City Council of H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ng and we're privileged to have us join hi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ity Hall and observe these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ing Yip, if you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nd just be introduc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Mr. Wing Y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e distinction of serving of the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f the City Council of Hong Ko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come you to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r. Chair. And I will rejoin you short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be excused just for a few mo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ing been joined by Mr. William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ke, gentlemen, thank you very much.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right hand and be sworn in f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PALMERO: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PALMERO: Christian DePalerm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New Yorkers for Parks. I was going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good afternoon, but I guess I could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Christian DePalerm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Executive Director of New Yorkers for Park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profit Citywide advocate for the mill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and thei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New Yorkers for Parks, we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every neighborhood has high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and recreation services.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, and the other Committee memb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this hearing on Intro. 160,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empower the Commissioner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eation, to regulate the vending o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, including art, within the geogra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 under the jurisdiction of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ers for Parks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s for safe, well programmed, and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in every community. To achieve this go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have a well funded and manage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at end, effectiv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that the Commissioner hav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e all activities with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ks and art have alway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ural relationship. Parks are often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work and a forum for artists. The DPR scul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, for example, comprise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door public art "museum" in the natio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concerns that unregulated vending of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led to the over-commercialization of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our parks. Some believe that the overcrow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in park areas, especially at are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profile Manhattan parks, may be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stacle for those trying to use their p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 and ref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60 would regulate th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and reduce negative impacts on our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the City must listen to the vali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ivil liberties and art advocac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ear that the implementation of Intro.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lead to the suppression of artistic ex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violation of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 must invol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parties to ensure that governm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accordance with the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good first step might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 a lottery system that is content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cuses on the preservation of park 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ment of park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pplication proc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arent and fees should be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s that the legislation should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ing the permit requirements to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within a park bound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urrent legislation, Intro. 1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es to all geographic areas under DP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. In some cases this includes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street from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,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s Intro. 160, allowing the Commissi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 the time, place and manner of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ers for Parks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 the City Council and the DPR in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ifficult but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NIGMAN: Well, again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ing, honorable ladies and gentlem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I see Commissioner Benepe has lef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s of Parks Department,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ning advocates and not least the citize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s, partnerships for parks, a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gardeners, I'm talking abou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ctually go out and get their hands di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, plant tulips, plant daffodils.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million daffodils that went out there,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e out of my hands and my back. So, that'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? I bring you greetings from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Garden, a volunteer and maintain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Parks property on a third of an ac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t of Hell's 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nded in 1978, we wer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garden to be transferred to Parks in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ver 4,000 keyholders. That means you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ighborhood, you have a key, you can g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, and that's 365 day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garden serves a catchm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34th and 59th Street, from Eighth A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udson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ity-owned property was 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Operation Green Thumb in 1979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ed into two sections, a public front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lawn and flower beds, and a rear gard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flower and vegetable plots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d hungr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ay it's like Bryant Park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volunteer firehouse. Another view is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er Parks Commissioner Henry Stern who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ton Community garden "the epitome of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garden can and should b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is community was f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s, founded by Broadway theatrical pai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sser Malary Abramson and othe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keyholder list includes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erforming of graphic artists 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 Plaza and all over Hell's Kitche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hip of the Clinton Community Garde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ed hundreds of dance recitals,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 events, and nature photography and bot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wing sections over the last decade, while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to our central mission of providing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, open, greenspace in our park-sta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your information, our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as a Broadway actress as a chai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st composer, two graphic artists, a 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er and me, I'm an amateur chamber musici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live for art when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ambling to make a living. We are also art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passionately about parks and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ing them, not making a fast buck off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and this is very important, and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ing here today. Key to maintaining an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 is the right to protect the space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ss for open space activities,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 balance in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be frank with you, after ha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ns of rubble, getting rid of the drug dea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ggers and whores with pitchforks and bric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that any non-sales tax paying opportuni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ack of cheap tourist photo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meful 9/11 things that are all over the Cit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him or herself an artist, could set up 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little slice of Heaven, or any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ous public greenspaces at will,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m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derstand hotdog vendor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and contribute to park spac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living, with parks budgets a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-tenths of one percent of the City's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 scandal, how could it be otherwis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d vendors have to be spaced at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vals. We want poets walk in Central Par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tdog 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lking home from synagogu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 Museum on the east side Manhattan,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l you, you could trip over yourself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apie photo and portrait stands that crap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every couple of yards. And let's be ho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're selling is not comparable wi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on Montmartre on the Banks of the Seine. O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lvet? Tourist postcards? Your portrait in pas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15 bucks? Yes, there are legitimate artis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but realistically they are only ten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t are just, you know, quick sch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phonetic)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Mr. Honig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could ask you to just finish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NIGMAN: Okay, I am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hat I'm saying is Paris is growing new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fostered the political will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'm saying i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against art, we're artists, bu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ks has the right and the mission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 and to control it's programming;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ateboarding, sailboats, running, l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ss, or to carefully spread out art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subways, we have ar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s programs, which has allowe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sts the opportunity to entertain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being obstructive or obnoxious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community gardener who hau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bage out of our third of an acre in summer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s the volunteer plot and mows the la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shovels snow, I know in my back how har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intain public space in this City and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d in content and enjoyment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intaining parks eithe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rough partnerships is the people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's place for everybody. It's not a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sts to ge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y not permit Park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thing in our City's back yard. Not banning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art by any means, but spacing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ng the program for our public space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ible and advantageous way for th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ers and visitors that they serve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behalf of the 4,000 keyhol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inton Community Garden, and its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I tell you that we support Intro.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need balance in our fought-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perately needed public spaces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nel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testimony and pati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panel is Eric Uhlt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n Basinski. That is our next panel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oughly about 30 to 35 witnesses still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 If you cannot wait around, you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 in your written testimony, we will make i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Norma P. Munn here? Sean Basinsk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, Sean. Is Eric here? Eric Uhltel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re a Patrick Stecher her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elene Leonardi? Helen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an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your right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you swear or affirm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Okay,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state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CHER: My name is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cher. I'm a street artist. I've had th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elling my work in New York off and 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three years, and one of the things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joy and value about New York is that art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rom all over the world, and if you're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rt, your art goes all over the worl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communicate with people in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, I guess. And I enjoy the way things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gainst Proposition 160 because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hibit the flow of that kind of commun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tists that can come an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things I notic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s that they showed at Battery Park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look very congested to me personally. I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joy my experience when I go to the pa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everyone in those pictures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the artwork displayed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because, you know, those peopl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y were enjoying themselves and enj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the way it is now. I don't find a probl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indicated, that original artist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e with people who are just selling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art, whatever, I can do just fin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o New York, and I guess I just enjoy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t is, and I'd like to keep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 and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SINSKI: Thank you. I'm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nski. I'm the Director of the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at the Urban Justice Center. The projec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and advocates on behalf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10,000 street vendor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ell books and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also a former vendor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uch of what I prepared for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written record, and much of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vered, so I just want to highlight a few thing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make this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reet Vendor Projec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pposed to reasonable regulations 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protected vendors in our parks, b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0 does not provide that. That may be in roun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may not be and there's no way of kn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tead, it give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carte blanche to limit free expre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ees fit. Given the long-standing feu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and First Amendment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dors, that's a bad idea. It's b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le of free expression, and also ba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ill take jobs away from hard-working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ruggling artists, people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nerable, especially during thes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has been discussed, con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real problem, because it can be remed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ing laws that are already on the boo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of those laws. There are many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have been discussed, including the 8 feet by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t by 5 feet. Additional rule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that there be a 12 foot wi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 path, for example. These rul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d at all in the parks right now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d on the streets where things work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and vendors tend to comply with tho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ually because they receive ticket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eard today that appar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does not enforce these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s in the parks, I don't know why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, but I think that's one thing of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Parks Department enforcement is no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don't have enough people on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alked, canvassed the park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eptember on two beautiful days and cou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of 111 book vendors and art vend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parks that we canvassed, which were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, Central Park and Battery Park.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noted, is compared to approxim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number in those two parks of vendors of hot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uvenirs that have been licensed and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Parks Department, and I noticed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, the photos that we saw up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estion, and we've got photos as wel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gave to the Committee, the cong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created by the Parks permitted vend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tdog and souvenirs vendor, vendors, as it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tist and book vendors, primarily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ry briefly, just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. One thing that again was touched o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not enough, and not in enough detai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0 would allow the Parks Department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Amendment activity within 350 feet of an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ary for the City Charter and, of cours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that, that's not just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Park and Battery Park but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recreation center and every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. And if you draw a foo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 boundary around every Parks Departmen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potential limitation 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expression in a big chunk of our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that you all should be very awar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amifications of passing Intro. 160 would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I see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een bandied about today, this idea of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talk about the particulars of a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s of a permitting system, in my opinio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either before Intro. 160 pas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ward. Afterward, giving the tens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wo parties, the City Council may b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input and artists may be invi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ut, but what the Parks Department said g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other hand, if you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, if you send Intro. 160 back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and say give us more details now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planning, and let us approve thos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our job at City Council to do so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etter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 we would ask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asis to vote no to Intro. 16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'am, just state your name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EONARDI: Okay. My name is He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onardi. I'm a street artist. I've been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, I'd like to say 50 years, that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 was four, but now I've told you my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nyways, I once was doing a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at the Brooklyn promenade and a touris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and said, how much does the City pay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 your work to the tourists? And I said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-- there's no way, I had to p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And she said, in my country we give a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y the artist to show their work. And in Hol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ists are even allowed to homestead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, and after they improve them,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egal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e government purcha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 for a public lending art library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nds a little bit like Heaven but you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country like we live in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things like this happe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husband and I s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aborated art on the streets of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 them to other tourists from all ove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helped build a bri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ss cultural understanding to a myriad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he globe. We assemble our sculptu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, we sew and fabricate and for them to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First Amendment Right to do commer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abominable. And then to sell public sp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ghest bidder, for example a Wendy'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ger King or a McDonalds, eradicate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mmon artist to compete. RH Macy, Gold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chs, all started out as peddlers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 Now, all the haves want to kee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us from having the freedom to fulfi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inies, our dreams and to make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or Bloomberg has allowed Chri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s wife Jean Claude to be instal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owing safron-colored fabric along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because there are blue chip artis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rticle in the Times recently, Tom Aco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Public Art Fund, said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his kind of experience in the park, but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's Administration is trying thing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so it is not an issue whether he likes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Administra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in a witchcatcher, right here in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, that is sponsored by Bloomberg mone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on artist making their living is push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'll say something reall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helped Carolyn Ray, the comedian, fi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 David Brenner enjoying a moment of fu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n in our booth, Chevy Chase and Robin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an impromptu comedy sketch about our work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th. Whoopi Goldberg has supported us by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Ho and purchasing art from street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the store owners, that has gro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hip and trust. We have planted flow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trees last spring, that brought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bience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nurtured our relationshi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ing them into friendships and creat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 worldwide friendship. We will figh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brothers and sisters to stop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60 from advancing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the panel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testimony and patience toda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next panel will be Michael Wei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i Klein, and Monica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name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ISS: I have Monica Blu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ISS: I'm Mike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ISS: And Monica's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Is there a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zzo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Z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Chris,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re a Sean Sweeney here? S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Sean, yes. Sorry. Sean, come 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swear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ZZO: My name i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zzo. I am Counsel to the Municipal Arts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are here today to register our strong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tro.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you a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ciety's work. We have long champ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ictions on the commercial use of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ces, whether it's vending in parks,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arks, billboards along our public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160 is a r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first step to reinstate some 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arks. Of course it is only a first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ars repeating, as was stated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hearing, almost four hou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mindful of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which have been raised b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here testifying today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that Intro. 160 would simply provid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with what cities and agencies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this country, which is the ability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se of parks, streets, sidewalk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gulation of these public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need to violate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can be crafted to deal on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place and manner of speech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are content neutral. Municip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ly do this, and have done so and been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urts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also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's support to the City Council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 Department in crafting these regulati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form that may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worked with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arious administrative agencies over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d be willing to do so again to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which were protective of the park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constitution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ould add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in my time remaining. Earlier toda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what would happen if Intro. 160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. Well, the Parks Department would b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ability to regulate the commerc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rks. There are vending statute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applicable to parks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umber two, Intro. 160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nding in parks, not the use of parks fo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ch. That's a rational distinction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ercial free speech is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s as well, as non-commercial free spe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City again and again will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free speech in a differen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 the City Council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ed a newsrack bill, and the DOT is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rack regulations, which deal with just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rcial sale of newspapers. It doesn'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fletting and that's a rational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ank you for your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like to offer our support again of Intro. 1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hope to see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WEENEY: Hello. My name is S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eeney. I'm on Community Board 2, landmark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ir of the Landmarks Committee. I'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 of the SoHo Alliance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9. We're a New York State registered,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, purely all volunteers,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and landmarking and zoning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issues as how they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sts at So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let the Council member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in SoHo you are not allowed to live in a l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at least one member of the househ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as an artist by the Departmen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. If you live there without 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living there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n't talk about First Amend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ant to liv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galleries also are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to go through the Departmen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, Zoning, the Department of Building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f you have to be cer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a place, and certified -- to liv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 building you might actually own and cer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business on your place that you pay rent 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s not asking too much that you should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to sell on public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ctually, we did have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is came up in 1994, we had a SoHo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, about 150 people attended an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s were sympathetic to the plight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. Actually, really not artists,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 dealers, there's a distinction ther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go a street artist, you go to Pari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em painting on the street, that's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ist. These are commercial art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lthough we were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ause, we said, look, you know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, we don't want our streets over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ested by people selling what they clai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. And what is art? Well, some lad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sed some guy selling t-shirts off a stoop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, and he goes, I'm not selling t-shirt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ing art, and who's going to define what ar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lice. Someone who is trained in criminolog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if a policeman walks down and he sees a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ple Thorp, a crucifix in urine, is h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 that art dealer? Or is he going to s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t? And what happens in that same policeman 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and sees Elvis on black velvet, is tha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etermine what is art? We ne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ional, something very san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ition 160 gives u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o get back to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Jackson said, what would happen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assed? The same thing is going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ral Park, which has happened in SoH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ed into a zoo. People in SoHo do not le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 on Saturday and Sunday to buy food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walk down the Street. Our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ined, and one of the reasons that SoHo art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eminent, is it is in the art scene as it wa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ago, was because of the street vend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elling art to cheapen the place. Serious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ers do not consider SoHo a legitimate 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y art because they're selling -- excuse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selling junk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o say I'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one who shares this opinion. I would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ily News' editorial, which basically say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have the right, the authority to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paces. Again, the New York Sun doe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. There's no reason that this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a permitting process that keep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unde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ee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ISS: Thanks. My name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ss. I'm the Executive Director of the Metro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Improvement District in Brookly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 up the BID Managers Assoc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the BID Managers Associat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s of the executive directors of 44 B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want to repe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's been given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Benepe and the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ho passed the laws years ag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ulate in explaining what the issu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e it to say, though, that the BI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have long been interested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craft an effective vendor regul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, and this not only gets at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at the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've felt in long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lot of thought is that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set up and it needs to be a system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able. And in the absence of the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forcement, you have chaos, which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uation on the City streets, and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0 at least in the case of the parks begin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root of the problem in setting up a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ffective system, one that does not tram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Amendment Rights of the vend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regulated, but at the same time sets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les that people can live by and the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at way we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BIDs have been very intere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, many parks exist within BIDs or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ximity to BIDs. Th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, in fact, expend lots of resour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the parks in their areas clean and sa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working with the Parks Department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, and we feel the municipality itself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right to regulate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, and in fact, it's almost a shi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not to reg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would hope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move ahead with this legislation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ome good suggestions made here today which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, you know, you will take under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sense of the BID managers is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piece of legislation, and that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we at least will move one step fur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of regulating this type of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ank you very much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for four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my colleagues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e panel, I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time and patience today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panel will be Bill Leonard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Bill here? Okay. Ra-Amon. Is Ra-Amon here?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al Vendors. Chanda Hopkins. Is Chanda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da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umchak Wamgyal. Okay, I got Cha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umchak? Oh, snuck up 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raise your right h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sworn 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-AMON: Yes. My name is Ra-A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an ancient, free and accepted sovereign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arth, and with that mindse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that I respect all law, civilized law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pose of governing the people towards a mo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liz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one who is always look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 best in things, and as I was look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ugust hall here, I happened to noti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sayings by some of the statesme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with Abraham Lincol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o-called great emancipator, saying tha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te here, "a government of the peopl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for the people," and I think tha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conjunctive phrases, the one tha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me is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ee here a opportunity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interest groups to try to usurp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in the so-called Declaration of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untry, the inalienable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suit of life, liberty and happ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eel that as long as on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ithout a clear and danger,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attitude towards the peopl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allowed to work and receive their d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weat of their b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see here that we have gover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try that has put a lot of hurt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, and in this day and time with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vil liberties, according to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-terrorist acts and patriotic acts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as well as other so-called minoriti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ered from lack of opportunity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ies for life, liberty and the pursu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posal, 160,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a hurt upon a lot of people.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 for 35 years, and have vended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 and out of the country, and I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for people to raise themselves u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free rein to express their ide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 of expression, as is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 of this country, which I resp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lso respect, as I stated earlier, the inali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hat is given by our creator to hav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 and pursuit of happ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been not arrested per 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of vending, but I have had m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len by the so-called authoritie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ed myself in court and have won ever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am for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see how anyone could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is idea about congestion. You know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 when I was at the famous million ma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ashington, D.C., there was a lot of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re wasn't any arrest. The people go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selves, just like the vendors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times when somebod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out in the way of disrespecting some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basically we do enforce laws among ourselv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ity doesn't have to come down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am against the adoption of 1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hope that you are all realizing that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aybe have to be out here soon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to that, and you might want to lea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you have an opportunity to s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as so that you can keep your family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-A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nda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OPKINS: Hi. I'm Chanda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ve been selling my art for about a yea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 There are several things I want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oday. This is the first meeting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ever been to, so I appreciat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you all are calling cong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see as happy tourists. Every time I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l, I have people from all over the world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, wow, this is so great that you all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this is so neat, this is part of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art of a flavor of New York and what mak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New York. So, as far as the congestion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, there is congestion, but it's not cong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ad way, it's tourists, it's happy tou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are going home and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their experience of New York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sts with people around the world. So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hing I have to say. It's not a gauntle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Byzantine, whatever the man call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it is he called it, it's no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up was that you all are saying, 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saying that they don't have enough P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to regulate and, you know, chec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s, but who's going to go around and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? I think they're going to find our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do that, if you all do pass this,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s that are checking for permits could b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ing the laws that are already on the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making more. I don't want to be a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my art does not make me a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ing it with the world, even if it does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n Central Park doesn't make me a crimina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time I came here to New York, I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 selling on the street and I thought w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to do that, not actually thinking I'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ctually realizing how hard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eople that are here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 small percentage of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out there selling, and they're jus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of people that are enjoying the 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bring. And for the gentleman to say,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you're going to be sued anyway, so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just go ahead and put it into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yes, you may be sued, on either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, you may be sued. But also, if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of Intro. 160, you're going to be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people out of business,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food out of the mouths of honest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working families, you're going to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in the position of having to go and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and take people to jail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t's just not right. This is America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rying to share our opinions and our belie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thing I also wanted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, is as far as our right to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ression, if I go home tonight on the n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h is going on the television talking abo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, more war, and all of us Americans ar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make a art piece tonight saying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ar, I should be able to go out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 and take that out there and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houldn't have to go and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ermit downtown, go and hope that I get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 there. If I want to go and sell there an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pression, I'm willing to get up at 5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rning, carry my 200 pound cart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way, and get that spot so I can share th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or you all to say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do otherwise, is un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ONARDI: Hi.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onardi. I've been an artist, professional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19 years with my wife. I have dealt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five years we've sold on the street to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adway in SoHo, and prior to that we did ar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-- up and down the east coast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many dealings with the Parks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shows in which we had to pay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make comments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with Commissioner Benepe's stat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alluded to permit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ities around the country and how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d out fine. I would suggest that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ppened is because there was mutual resp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New York City artis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when they were set up on the stree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ested and they were confiscated, effo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by artists, and Robert Lederman,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kind of understanding with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flatly refus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only recourse was to th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the very decision of 1996 it clearly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 cannot require a permit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n the park, period. That ruling was appea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of New York to the US Supreme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preme Court left a Lower Court decision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merica you would think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of the story. We're not in New York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since then it's taken fou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decisions, both federal and state,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1981 when the City finally rel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ped arresting artists who set up in th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City claimed that the parks wa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ublic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n Commissioner Benep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, I got the impression that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ks he's most objectionable to is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he park. That's what he want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. And he says the congestion by our displa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 much. Well, I have paid the City and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50 to set up in the very land that he show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ix of the prime weekends, most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ends of the City of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been allowed to set up a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 by ten foot by six foot display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congestion. That stonewall photograph h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s either the east side of Fifth Avenue or 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along the north side of 59th Stre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is 15 feet wide. We could come out six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nd there is still room for people to 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ay $250 for a weekend to be t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biggest money-maker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is the Columbus Avenue Street show. 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 for -- I guess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the Columbus Avenue sho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going on and the City gets over $80,000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ix weekends they put that show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won the right in cou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be and shouldn't be challeng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160 is an evasion of the law. It shoul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llowed to be put on the books, and I'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 whole vending law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thrown out if you make it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DDABBO: Mr. Leonar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stions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ll sell original art;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ONARD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OPKINS: As far a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s Department, afterwards, in a phase I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like that, to decide what is art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nd all these other things, you cannot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art. Art is subjective. So as far 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 later on to decide these th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does it, it's really not 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-AMON: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a question. She said I presume th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 original art, I make incense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man of that, have learned an ancient Egyp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ret that I bring to New York and the wor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fine incense, but yet it has been decla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se is not a religious article. I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gious organization, the secret c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source, and so for them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sell incense, because it's not a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ticle and I have to get a general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, which they say is a six-year wa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give out 382, and there's thousands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here trying to make an honest living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right. I would like to see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-called quota, and I would also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somebody has a religious article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free, they are to be able to b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ell that article, not only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tion and the First Amendment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ame inalienable right to make life,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ursuit of happiness, given by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 of the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-Amon.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next panel is Karen Young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aren here? Frank Schorn. Okay, we've got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Dan Biederman here? Dan? D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And is Joe Tango here? Is there a Joe Tan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, gentlemen, would you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 and be ready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ORN: I'm Frank Schor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and Counsel of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dic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entral Park Medical Uni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t volunteer ambulance squad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75, more than 100 volunte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technicians, paramedics, and phy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iven their time freely, despite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edical emergencies inside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taff two New York State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s, operate an EMT bicycle patro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rmer months and provide emergency care at an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on in Wolman Rink. We're the front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medical responders for the many conce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ting events, corporate challenge race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marathons and other events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know every nook and cranny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we're able to respond to medical emer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understand that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Park Medical Unit, nor myself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e art or artists. In fact, I've purchased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vendors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the organization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Intro. 160 in its considera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safety as a factor and issue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 to vendors and others in Centr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has been our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in congested areas during the sp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, and by that we mean entrances, road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ary passengers within Central Pa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unable to pass because of larger crow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llover effects, people being pushed into narr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. We're concerned that people will b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being struck by passing vehicles, bicyc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ad blader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we responded to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for people who have been injured in j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rge numbers of people can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lock the passage of emergency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aying the arrival of a required medical, fi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rom my own six years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entral Park Medical Unit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frustrating than having to slowly nav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crowds of people in order to get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 we know are seriously ill or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know, sometimes minut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difference between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 revel in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, music and art and sporting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facets which make Central Park an em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wel in our City, we recognize tha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hroughout Central Park is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of the people, and for that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aud Intro. 160's desire to mainta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and heal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TING CHAIRPERSON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a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ANGO: Tango, like the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TING CHAIRPERSON GERSO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have been the easier one.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ANGO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here representing Karen Shaw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Joe Tango, from the 14th Stree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 District. Karen was here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got call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in support of Intro. 160 and tell you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ere is a real need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160 will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and empower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 and Recreation to regulate the sale of 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matter within the City Parks system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ing system. The bill will not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of a vendor to sell or displa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on park property, but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 fair system, which would permit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to reasonable restrictions of time,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helping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's ability to regulate vend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ks, we ensure that commercial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be overrun by our protected parkland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very clear that the 14th Street Un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is not opposed to vendors.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ng v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support local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hem to have the opportunity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 their merchandise. Intro. 160 will not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rom doing so. We believe this legisl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 step in the right direction of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r system for regulating commercial a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paces while being responsive and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eserving the First Amendment Rights of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160 will enabl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to utilize a fair system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area of parks becomes overly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confident with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by Intro. 160 the Parks Depart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 a fair system to balance both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of vendors with the right of free speech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parks can continue to provide a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cape for millions of people who use them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Mr. Bied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EDERMAN: You have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Council members, and I don't need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further, but we've managed Bryant Park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nd Herald and Greely for four.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 who restored them. A couple of point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found Commissioner Benepe to ever ac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consideration for all interests.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rn was right on target with his com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se analogies of Nazi Germany and the lik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kind of overstatement which interes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vendors often indulge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em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e gentleman several hou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talked about the impossibility of being ske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ath, and vendors were not a danger to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40th Street vendors at Bryant Park m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how they can be dangerous. It's about 15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, display takes five feet, they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 in back of it on the two feet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acent to the curb, and a couple of peopl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ook at the exhibits and you're down to six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o. So, at rush hour, the wise person see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d goes into the street, endangers him or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ld be hit by a car or a bus or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past, trucks often on 40th Street.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danger from the overcrowding entr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, and come out any day and see 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er of these vendors than others, but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necessary to support the Park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s trying to assert some control over w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n the park that he's supposed to ma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TING CHAIRPERSON GERSON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ll, then let me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your input, which will be scruti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xt panel will consist of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sbitt. Forgive me if I don't pronounce -- Kumch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Xwamgyal, and Kunsang Doni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ee Mr. Nesbitt. Ar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witnesses 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Is John Re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? John step up. And Paul Staffile.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ile, would you believe, Fuww Zhang? Fuww Zh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Z-h-a-n-g. Estelle Levy? Estelle Lev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I saw you, Este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DDABBO: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right hand for swea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name and give your testimony. Ladi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EVY: I am Estelle Levy.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 and I'm a member of the Community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cratic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unity Free Democratic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voted to oppose Intro. 160 as I do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ery serious to have a three-part pla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nactment without the whole plan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out so that you can evalu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look at that kind of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s being done is an attempt to get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ntrol is the first step because the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sus the City government, just an im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wer, and once they move in, it's a total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 practice. The City Council has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d that Henry Stern and Adrian Benep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ively Commissioner and Parks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Borough. And there is a lawsui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for behaviors based on bias and it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EEOC and there is an individual cas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nry Stern for bias. It's a federal case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of character and intent have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before you just turn over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s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once requested a permit of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nry Stern and Benepe, to put a structu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ulpture of mine up in Central Park so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tograp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ppened was I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t office. I gave them $25, there was n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aid this is not refundable. I was den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, really because I'm an activist, and m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re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y could deny me,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, they could deny many street artists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s, control the number of licen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ize the number of street artists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I think that the issue of thes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e Conservancy and other such 501(c)(3's)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understand that they are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-to-speak, they are not, you canno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oney goes, who is getting what salar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decisions are being made,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e them. So, these are all reason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protect the rights of the vendors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them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te your name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IDY: Hi. My name is Joh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 that Intro. 160, as it is currently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the various stages that we don't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is unlawful restriction on speech. I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petuates the vagueness of New York Cit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s pertaining to what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to residents of New York City today. Vagu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es the Fifth Amendment due process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gueness is an unlawful restriction on speec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has ruled unconstitutional, laws that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guely written that persons of averag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guess at and likely differ as to its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pplication, such laws shield speech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izens facing such laws would keep qui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r that their intended conduct would be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vague laws leave law enforcemen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much discretion to enforce the laws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 I feel that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60 will provide the Commissioner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reation unbridled discretion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oubtedly lead to censorship,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tarily based. Intro. 160 is a scheme that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lace time limits in a time with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must issue the license or per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s to provide any details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controlling the exerci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ary power, pure and utter vagu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Nesb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SBITT: Yes. Good eve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Jack Nesbitt. I'm a New York Cit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st and a member of ART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me originally from Seatt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all the way from Seattle to mee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derman and be engaged in this struggl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Rights for the artist and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 on the street and sell my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half Native American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owns or knows my work understands the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it. If Intro. 160 becomes law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d to get permission in order to spea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credness, a vital portion of my voi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lent, and people who come her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will not be able to see or hear w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e this land is sacred. We u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y to feed the deepest part of our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beauty complete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ntro. 160 becomes law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is great City, our most sacred land,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 be a place where we can speak in freedo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a place where freedom of speech is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ighest bidder, and only those wit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will be able to enjoy the freedom of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human right, the right to go to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cred places and enjoy our most sacred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rge you to defeat Intro. 16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, I'd like to comment on Adrian Benep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that the parameters and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, in his opinion, part of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make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n my opinion, I think that the park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should be part of the American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believe that free speech needs no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from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Mr. Nesb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, and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NESBI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e few problem spots where the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space exceeds the space that is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ean, you have 800, you have more seller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in a particular area than that are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mmodate, how would you allocate the sp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NESBITT: Well, I woul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he same way that Mitchell Balmuth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derman responded, and that is to fi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Fir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serve i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ESBITT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ily obvious, but I want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. S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NESBITT: Sure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DDABBO: To the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very much for you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IDY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SBI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start off with Homer Young-Kennedy. Ho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na Lakis. Okay, you're Diana. Okay. Estell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o see you. And Deborah Gilbert. Debor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ime has finally come, Debo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Se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first come is not 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Deborah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name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YOUNG-KENNEDY: Oh,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omer Young-Kennedy, III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ecutive Director for the Inwoo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, which is part of the Inwood Hill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, and also in the 7th Council District,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Jackson is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far as our opposing or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, we stand behind Intro. 160, because i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ies a rule which is on the books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vague, and it will give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 to the Commissioner of Park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sage of that. We need the regulation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arks, in terms of park usage, becaus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ants to use the parks cannot all just jum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ndwagon. This is something that the In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Coalition has worked with and deman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 because within the Washington Heights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multi-ethnic and multi-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 in which nobody can -- not every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 same thing at the same time. You've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consisting of 8 million peopl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 If everybody decides they want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work at that point, it is like who,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decide I want to just get up and breathe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that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fair and equitabl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ing that kind of environment i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, and the only fair and equitabl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ing a permit is make sure it's a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ced permit, and it's not d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earlier stated, it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lt Disney had taken over Central Park. W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ney did not take over Central Park. Walt Dis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 a lottery. The lottery was sponsor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newspaper in the City. You sent in you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were lucky enough to get a ticket,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family or the members or whoever got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enjoy Pocohontis in the park. It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, to which Walt Disney also contribute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money. Anybody that is doing an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ks Department does not do it for free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revenue is going to be gained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coming back to the Parks Department.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esperately and sorely underfunded.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used from revenue, from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, are basically the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will retain at least some semblan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space is all about. It is necessary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o do our part, as far as maint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ying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basically it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concept of permitting, permitting spac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it shows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so that everybody can have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in which to enjoy. There is no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s the subjective use of art or the spee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 that leads to subjective interpret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s to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ILBERT: Hi. I cam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pared statement but after sitting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stimony, I feel like I really need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me of the things that have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DDABBO: Okay, Debor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ILBERT: I'm an artist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dor, and one of the things that's bother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day is I keep hearing "artist vendor,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" being used interchangeably. They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hing. And I think the best testimo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 was that of Larry White. It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lligent, the most reasonable, and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 to the issues that I am concerned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the protection of intellectu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, and the fact that there are already la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oks that should protect us, bu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used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tery program from the Parks Depart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was not perfect, but there were aspect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 better than having no permit at 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with the permit I don't think wer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malfeasance on the part of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. I think it was just that the peop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ere well meaning, but they simpl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training to implement what they wer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mplement, and it was supposed to be for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aid that it was supposed to be for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because they didn't have the train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ed, very often vendors got the per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sts were shu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you have to decide is i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ther. I have nothing against vendor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, but don't give permits to vendor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ey are for artists. I think there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inction there. And I am an actual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, I make and create everything that I s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believe that there needs to be a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us, whether you call that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or certification or something, so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. And what that would help to elimin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rious problem of infringement of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rights, many of the vendors,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but there are a lot who are selling w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infringe on the copyrights and trademar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. The First Amendment protects you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 expression, but it does not give you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eal other people's work and sell it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say that they're protected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one has the right, is prot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Amendment from breaking into my a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aling my TV, and selling it on the street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. If someone steals my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and sells it, it's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believe that you have la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oks that if you eliminated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 vendors, you wouldn't have this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, and quite frankly, I think the s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elding yuppies are a bigger menace than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the tourists who travel in pack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hould make the tourists walk single fil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also want to comment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-- very quickly. Someone mention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sales tax-paying people. Well, I am a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, I am a legitimate business person, I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s tax. I collect sales tax, I pay sales ta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 my work on the street, yes, but I collec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sales tax, I also pay income tax, I als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taxes, which you just raise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And I'll be thinking about that gu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ch when I'm writing out my big check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sury. You know, we're not parasit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s, and I believe that there is a wa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out. I believe following the Los Ange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so artists are allowed to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ing sales tax which benefits you,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everyone who benefits from govern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, finally just say that art is the life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ity. It's often ridiculous when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ians act like, you know, they'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ts. The fact is the arts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. It's what brings in the tourist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gives New York its unique flavor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should be protecting our right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 us protect our property, our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and by creating mor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sts, and I believe that's something t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ee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lbe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k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AKIS: Finally.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ity Council for their brilliant s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y on the impartiality of this issu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atulate you. This is not my first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, and I am really impressed with the calib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ity Council people that we have el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st election. I had to put that out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ing my friends that, they must come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meetings when they're interest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all that at this hour, I'm very grat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ifi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KIS: Well, I'm just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our process and i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eep referring back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. I'm a real advocate of our co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First Amendment and our Bill of R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staunch defender of them. My grandparent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on an oceanliner and the other side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Native Americans, so I have a mixed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Diana Lakis and my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om Toth, and we are volunteer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sts, and we work closely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. The Lower East Side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is our 501(c)(3) sponsor,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s are op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not a lot of mone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ccumulated but we do get some gran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community support and support from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volunteer in Seward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, the oldest permanen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in the United States,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, which will be celebrating it's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iversary this summer, and Seward Park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Outdoor Recreational League form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llian Walden Charles B. St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istoric lower east si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eming with commerce, and it wa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populated than it is now, believe it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as needed was a place for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ushcarts were there, th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here, people needed a place to go to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, and today Seward Park is still a place for p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xation and athletics. Outdoor family ev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in the playground and they are f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community. They're all free. Any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verage, prize, toy, game, art are donated or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y public grants and donation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an art show this summer in the g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sts are invited to bring sculptur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ulptu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unity likes it that wa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e freeness, they like the openness, the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park has become after a reno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n the early 20th Century, Emma Gold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 workers from the Yiddish Da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Newspaper workers, and other fam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people use the park to get away fro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restaurant workers,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, nurses, teachers, et cetera,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ks while the kids cavort and seniors rel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 like a commerce-free zone occa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ir children can play and wher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bombarded to bu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important to protec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paces. The City of New York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reation had a permit system which addresse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ly, but it addressed the growing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arks and the arts shar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ong history which will no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venture to guess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allenges to the permit system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ed in City Park, or helped plant cle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 teach inside the parks. As volunteer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a permit system. We might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in lieu of payment a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ment to the Parks Department can b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a permit is granted. Parks cost mone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takes work to keep them in rep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population who have their civil right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ne should think that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arte blanche commercial ride by using the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, which I hold dear in my heart, or any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ivil rights or laws as a cover to a free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ir ethical, social 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as a citizen in favor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ed in front of other citizens that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 in the City of New York and the borough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hat have hung in there. I love you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'm one of you,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k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you, and gazuntite (phonetic)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I just want to thank you, Ms. Laki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our district for devoting you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r civic endeavors and in upkeeping S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, which I know you do s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K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there been, have you noti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issue with respect to commercial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tely in that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KIS: Not particularl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, because the word hasn't gotten 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we have had issues with peopl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 and coming into the park to do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o understand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ark and a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AKIS: And, so,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just not family or children appropriat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ified by the Parks Department as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ways has been since 1897 when it was OR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bought by the City and taken as a parkl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03. So this is the 100th year city anniver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ldest municipal playgroun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bulous trees, it's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nd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eers. Agai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ILBERT: Could I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o what you just -- you aske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more vendors, I want to say Larry Whit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crackdown on illegal vendors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Ho and that alleviated the problem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at in one area of the City, tho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move some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ILBERT: So you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o crack down on the illegal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the legal people. If you just crack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 people, you wouldn't need permi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n't that many illegal people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, legal artists, if you have a crackdow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it across the City, otherwise that'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use congestion in on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the time and testimony and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LB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Have a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next panel, Ching Yip. Is 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i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ul Schubert. Is Paul Schuber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eard a yes. Paul, step up on down. Naoko Sumi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oko Sumi here? Is Andrew Comfort here?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? And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MFORT: You can go first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YIP: My name is Ching Yip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, Councilman, Chairman, fo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istening to our voice, I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n artist. I came from Hong K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came to this country to pursue my artistic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my first amendmen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this government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away every New Yorkers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here today in front of you asking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fend our constitutional right. I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cred duty to protect the freedom of spee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reet of New York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ale to the highest bidder. We have already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ight in the highest court of New York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legal grant for any license of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do your duty right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nor this country in its truest sense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 I appreciate this opportunity to vo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as an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ank you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an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MFORT: My name is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fort. I began selling photos on the stre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this fall, and one of about ten photo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was of the Brooklyn Bridge, and I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this community of people, New York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love the bridge. They've fil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s with it and they've flipped for this phot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aken. That sent me back to the bridge,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photos, and they loved those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day a photographic historia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, and he was looking at my photo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 and he said I've studied this, no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taken images like this before. I had a po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by, look at my work and for five minutes,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ll of the interconnections from pict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cture. Things I never even thought about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gorating to me as an artist, to b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 these random people who were fuel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doing and really encouraging me in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. And it helped me. It gave me ener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being out there on the street.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bout making a buck or something,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my work and being excited about it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also going out in other way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 the photo. It goes down the street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me shop and a particular frameshop was fr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my photos this fall. Finally the shop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and he said, who are you? What is this stuff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represen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my photos are in his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wing customers into his shop, generating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City that never would have happened had I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here and met those people that had inspir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o back and take even more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woman came by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up a restaurant under the Brooklyn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"Five Front." She said, Andrew, ca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mage even bigger? I want th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. Now it's there. Then jus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s opened, she said, Andrew, I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mage, can you show it to me. Okay. Sh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. Later I went and I talked to the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aurant. And the manager told me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people out on the sidewalk, I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ing congestion, looking in the window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 goes out and says, are you having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ing the menu? And they're saying, n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this photo. Oh, come on in.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h, the same photographer did another one dee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ore here. Check this out. And then they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 and they have lunch in this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's part of the story of ar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bubbling off if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the Mayor says about the Cri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that it's important to reassert the d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ve spirit of New York, I think that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tos are purchased by tourists, when my photo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d by citizens of New York who a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out to their friends and relatives i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the country, in differen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just from the people I've spoken to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y photos are in Stanford, Connecticu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ver New York, they're in Washington, D.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in Minneapolis, Denver, countr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cities throughout this country,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land, Italy, Switzerland, Norway, Austral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na. Every single one of my photos multipl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works of art by all of the artis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the years are installed on people's wall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mes, in their offices, all ov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estimony to the creative spiri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which I think will have a longer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s of the people over the world, than the Cris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MFORT: Mr. Schu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CHUBERT: Good evening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ndor for approximately 18 years, okay?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before the African Plague arrived. Back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fa was called alfa because they rented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d "alfa" on the side of it, okay?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ll it alfa, now they call it All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dler Task Force (sic). And I've been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, under JJ Johnson, a new good sen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ofrio, and one thing that I've noticed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unfair, I went to see Gretchen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 this week. I gave her a very fair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which I'm going to give you guys as well,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ges. And I noticed that when I mentioned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olice Department who has to enforce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asked to testify, being asked to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put to a committee, or even in a privat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ound-robin (sic), I believe that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, and the Police Department, has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he Parks Commissioner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ing of how he doesn't have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 the law. What I find interesting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Clinton visited Battery Park and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 shindig down there, they decided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ear out over 30 Africans who were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 basis. Last Wednesday was not a very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, but I came in from the ferry from Jerse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the park, I counted 27 people, and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s of them, my little digital camer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ter is down, so otherwise I would have giv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ies of it. And I've noticed in the summ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even worse. I had been dema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Commissioner, from the Borough Comm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Inspector Wilke, why can't we put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enforcement presence in Battery Park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 of this congestion. They are the ones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gestion, and have been. I was on Eigh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Sixth -- Eighth Street a few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a -- when there was barely a three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 between the window, they had blanke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, wherever I go they purposely bl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, and I would like some people to att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st Christmas season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fine Commissioner, and his orders of no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ake them, you take down, you take this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th the support of Consumer Affairs,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tchinson, I can say for two years in a 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ve had the worst Christmas they've ever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f anything, the present laws are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please, Mr. Parks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don't you get your little parks guys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up Columbus Avenue where there's a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p which you've got trees on it,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set up across the street, you're within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of a park, and they want to run you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nd I'm wondering, where are thes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? I don't see them in Battery Park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thousands of tourists a day. Where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you cannot enforc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with present enforcement, then wh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ng more laws? That, to me, seems il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u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, as the Council member who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 side of the Brooklyn Brid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e you on your subject matter and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ubject matters and look forward to view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, which I actually may have seen. I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just ask you, where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MFORT: It's a mix. I've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l Street, I've been in SoHo. I've been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it's not really in front of the Met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clarify something there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ified. People aren't anywhere near the ste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t when they're selling. They're well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at. And, so, I think that gets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st having zones of sale and particular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ts, like this woman's map of Battery Pa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be turned off to art sales. Anyway, that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also various places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MFO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DDABBO: Pane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your patience and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HUBERT: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tlemen, for taking the time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DDABBO: Pleasure.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night. Get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next panel, Irene Smith. Ir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. Scott Rogers. Scott Rogers. Jennifer He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nifer Hensky? Come on down, Jennifer. An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cles. Tom Eccles. And Tsipi Ben-Haim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arts. Okay, Jean Silva. Jean Silva,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ftball and Youth. And last but not least, Rosa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ields. Okay, Rosa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waiting.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 to tell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Please state your name and giv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MITH: My name is Irene Sm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 the Director of the Children's Garden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Pleasant Village Community Gardens in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, and secretary of the Manhattan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space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co-chair is Annie Chadwi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nton Community Garden and Jim Dowell of River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Fund, regret that they are unable to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anhattan Parks and Green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alition represents greening groups in all t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orough City Council districts. The group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umbrella are large and small, includ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gardeners, and local park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cially, ethnically and economically divers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in common is a deep commitment to ou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gardens and other greenspaces. We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spective of individuals who demonstr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volunteerism and thei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support, that they are deep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's green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us, keeping our parkland fr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ssive or inappropriate commercial activ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a desirable goal, rather i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the distinctive quality of our green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mple put, unregulate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work clutters our parks and detracts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purpose of providing greatly need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 space for recreation and rel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fair and equitable proces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defined appeal procedure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e of a regulated amount of artwork at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and times. Unlicensed commercial ve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arks would be curtailed while artis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express themselves and b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ons to the attention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nents of Intro. 160 s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Amendment rights and free enterpr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herent rights, but we have responsibil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, too, to contribute to an orderly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respect the rights of others.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go to their parks and enjoy their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auty without the distractions of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ial enterprises, whatever their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60 is a reasonable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both parkland, the rights of all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rst Amendment Rights, we urge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te your name and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HIELDS: Rosalie Sh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I'm a member of Community Board 5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ere today on my own behalf as a vo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taxpayer and a citizen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upport Intro. 160. I view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and safety issue. Althoug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ists that spoke before you today hav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that there's a great exagger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estion. I want to relay a few of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under oath to convey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ggeration about what has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times I have brought vis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up to the Met and had to really traver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untlet of a space, probably narrow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s in front of you to get past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80th Street or 82nd Street down to 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rtists exhibit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ily first come first serve beca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 late are set up in two tier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ers, and there have been many day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sidewalk is totally blocked with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, and I've been forced to go into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by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on Central Park South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lose to where I live, I want to rel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two or three days after our Christmas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he area at Central Park South, at the ent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Sixth Avenue to the Park, was partly cle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, but there was still a great expa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that had been left iced over.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ly took over the space that had been clea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for the pedestrians to wal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destrians were forced to go around them, g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a, onto the slick, icy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ntro. 160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able way to balance all of the righ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s of pedestrians and citizens of this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round this City on stre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encumbered by illegal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know, frankly, what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is being protected by the unregulated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ass produced copies of art.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anything, this sort of facilitates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ellectual property rights.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d regulation is going to go a long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ancing all of the competing interest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 with in trying to survive on th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NSLEY: Good eve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fer Hensley, Director of Intergover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Affairs for the Downtown Alliance,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's Business Improvement Distric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 to express our support for Intro. 1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ge the Council to pass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en spaces in Lower Manhatt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even more important to our communiti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agic events of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eople are in need of these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to reflect and to escape the bus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town streets and the Ground Zero view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legislation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step toward addressing the critic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vending throughout this City, and is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ment of downtown's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wer Manhattan's limited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land and open space is comprised mainly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ots, such as Hanover Square Park, Bowling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Vietnam Veteran's Memorial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district also include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tery Park, which has long been a central fix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ur neighborhood and a respite for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s, workers and tourists. It is by f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st open space in Lower Manhatta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significantly underserved b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. As a gateway to the Statue of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lis Island, the home of historic Castle Cli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of downtown's most inviting public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ues, historic Battery Park is an asse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. Now with the sphere from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on display, the park has see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ors than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past several years,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nregulated vending in and around the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rest of Lower Manhattan,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come a public safety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nd around the park, vendors cro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thways and instruct the flow of traf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ing visitors to spill into the grass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maging the lawns and flower beds an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ng free and safe pedestrian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the shear volume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can easily number up to 50 throughout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round its perimeter, creates an atmosphe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zaar, changing the nature of historic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verely limiting the ability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, workers and visitors to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park as a welcoming and rela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some of these sam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nd general welfare concerns about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of vendors and other street ob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on Broadway and other downtown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light of these concer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e the success of other regulatory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seek to balance the protec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ment of the City's parks with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, including permitting systems tha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plification of sound and public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current regulations, grou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seeking to amplify sound in or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park must secure a sound permit from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laring the specific time, when and lo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plification will take place. Such tim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nner restriction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f the First Amendment must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vending of written materials with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perimeter of parks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and visitors alike are able to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y enjoy the City's limite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 step in addressing the larger issue of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 City streets and sidewalks, and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s. He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EN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DDABBO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hank all of the witnesses. Let me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appreciation to the Alliance for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 for down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any sens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y, how much of the problem is outsid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meter and how much is inside, or we could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SKY: Well, as Warri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arlier, I think that those sort of wid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anceways that are sort of half in the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out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ENSKY: -- On the perimeter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big concern, especially around the Bow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 station, where all the traffic flow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Broadway into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lers tend to line up on the outskirts, bu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SKY: Right. In the park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's sort of funn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funne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NSKY: Right. I think the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end to stay around there, and also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Department would have information on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DDABBO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EN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Get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ur last panel for the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eksandr Gleyzer Sitnikov. Aleksandr. Ai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sins. Roustam Nour. Roustam. I've got on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rbert Bissinger. Norbert? Okay, Norbert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last panel of the evening, and befo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, I want to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ll. I want to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shame because in another five minut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gotten a free set of kn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way, but seriousl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all. I want to thank the Sergeant-of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ve been helping out today in making 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es get to their places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, Tom Curry, our legal counsel, and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arks and Recreation Committe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l who are here and those who a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oday, and we've done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ing dialogue on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will please raise you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swear or affirm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DDABBO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name and give your testimony.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ip a coin?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ISSINGER: Norbert Bissing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working in the parks, Flushing Meadow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ery Park, Coney Island, Central Park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on 42nd Street and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about 20 years I got ar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ghly 40 to 50 times. All cases were dismi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t system. When I finally found 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was, I had to fight my lawyer to ge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 in the courts of this City. This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years ago, and the decision was I do no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, First Amendment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was the first decision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, in the City, and that lea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derman lawsuit and the Barry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e have heard toni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s, licenses, lottery system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about Intro. 160. But all comes down t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rary, what the founding fathers intend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ching of freedom of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license require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, many who do not qual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of a license. License and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changeable. In the courts they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. Lottery systems we all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ners and there are more lo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osers have totally lo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s for their freedom of expression. Tha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to many, many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e have heard about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sts and we have not heard that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ruled selling of protected -- spee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ed. Meaning, an artist who sells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se's artwork is allowed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what is legitimate art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DDABBO: Mr. Biss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ask you, just if you can, just to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SSINGER: Well,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to not make a big mista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avor of Intro.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ssing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, please stat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OUSINS: My name is Ai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sins. I have a written statement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say that I'm in favor of parks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, I think it's good for your mental heal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pace, but it's a big country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city is known for its tourism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laces where you can live whe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back yard as big as this whole spa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of us who choose to live here have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part of the tourism that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ongestion. It's part of w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statement is, around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11th, I was unemployed from June of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June 2002, and that's one year. I tem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brought in about $1,000. I sold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eries, that brought in $50, unfortunate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vended, because I couldn't get any more te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after the 11th, and over the course of abou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I made about $3,000, which isn't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money, but it enabled me to pay my r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? Right now I'm fortunate to be employ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that is unfortunately going to e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 28th, so after that I may or may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y point is that time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right now, you know, people need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system that's being proposed,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people wait, and I really don't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, I need to be able to vend at will, a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ther people in the City need to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said, 42nd Street is cong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's allowed, because it brings in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live in the City. It'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ed, like I said. Vendors aren't rich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really make that much money, but we d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 large percentage of the people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and unrestricted vending allows us to p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and other living expenses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now, imagine, if you will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you know who make a little extra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ir whole income, through vending or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t, suddenly not being able to vend like the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cause of the new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it is true that on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ing permits would mean order to the pa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pple effect of the lost of income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rimental. You're talking about landlords,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, the transportation authority,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smaller service providers, such as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es, gas stations, laundromats, all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d by other New Yorkers who depend on in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in from people who make a living selling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ending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ly, unrestricted vending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 large part of the tourist imag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, New York has a widely, a very speci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dely publicized history of being a breeding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reet artists who eventually become famo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sort of a myth, but think of, for example, J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corbasket (phonetic), two movie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im in the past five years, and also Amk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ering (phonetic), both of whom started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as street vendors and eventuall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ous. Now, when people come here as touris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just come for the museums, they com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ant that experience that they've seen in TV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movies, and they want to see a city tee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street artists and park artis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they want. And they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 a piece of our industry and take it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's true or not to say, I b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 by this person and one day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amous, watch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keep in mind also that art bu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, they're not your averag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, like they're not your average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re people who come here specifically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, and it's kind of a dream and it plays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y don't just spend on art. Thes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with substantial income, they're no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comes in and spends $20 at the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Building or something. Thes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 100 to 1,000 dollars on a singl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, you see what I'm saying?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stay in four and five star hotel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people who spend the same amount of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, travel and other tourist attra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don't want -- they come in par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buy the art cheap on the street, i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ir dream, they come here and whether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 they kind of play into the fantas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, and you don't want to send them or thei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ther tourist destinations where there is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restricted, such as Paris or London or ev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es where the art vending regulations ar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to summarize, this law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ndors who make a regular contribution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rent, you know, and so on, monthl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lso affects transient income from vis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high-end tourists who maintai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whose money again make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to the City's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s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ease state your name and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NOUR: Good eve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stam Nour, and I'm a recent immi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Soviet Union. I was born and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ssian federation. After graduat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College School of Fine Arts, I continu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 at the Moscow Stat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aught fine arts and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wing for three years and also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viet Army f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moved to New York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neties, I hardly spoke any English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to this country with the intent and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ress myself through ar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gan to sell my pain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 some after my arrival here. It was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little English I spoke was goo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a start. However, I did not know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treet artists were being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period from 1993 to 19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arrested approximately 30 times. My ot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rown in garbage bags by the arresting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York, New York's finest, and n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wned on me I might have been discourag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however, I knew that this was the only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 myself in the beauty I found i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 and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time I felt getting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my art, especially within the frame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Amendment. After the federal court ru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Barry case in 1996 my business flour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process I am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people with employment opportuniti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n time I'm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int the twin towers with an attempt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 of freedom and power of democracy. The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resented to the public opinion through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s of President Bush, Governor Pataki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omberg, Senator Schumer and Clint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n when the day comes whe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ly off the street, it is my sincere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 artist will have to endure the hum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suffered in order to become a succes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att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DDABB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LEYZER: My name is Aleksand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leyzer, I am photographer, and English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econd language, so excuse me if my pronun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so good. But I also came from Russia, 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a communist country, as I think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bout, and in my country people had no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all. We could not speak, we could not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f, we could not think, and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just to hear the Beatles. So,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Russians, and I believe other people c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free, and the United States was like a symb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reedom for many of Russians, and I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ends, artists, photographers and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 here just to be themself, just to be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I c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history of my countr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reedom cannot be like 50 percent of freed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0 percent. If soon you start to regulate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ch, freedom of self-expression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s working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Museum when was permit system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work there now, and I was luck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like seven times for 11 month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 of mine, he got just one for six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question is, does it mean the person ha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express himself one time, one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lf a year, or I think it means, this i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dom of self-expression anymore, and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ay, the Commissioner didn't answe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asked him how many permits the pa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artists. Because this is a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, I think, because I was in San Francisc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nce in June, and I spoke with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elling his art in San Francisco.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as a permit system, but they give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for artists who sell their work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 who apply, they could get a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is is really big differe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. Because the park tends to regulat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ime, place and manner to sell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ntity of people who can sell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DDABB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you all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estimony today, and your patienc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, and get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dies and gentlemen,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 If you want to keep up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e of 160, by all means do not attempt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here, the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a call, and we will give you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date, and we'll keep you in tune, and keep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d for future hearing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conducting an outstanding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DDABBO: My pleasu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Council Member Alan Gerson for 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re. Get home safely everyone.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ic Uhl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4 Jane Street. 3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NY 100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of Legislation on Street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loose (sic) the right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o have an accurate assessment of conges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su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in front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1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 financial writer. I mak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living writing for variou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s, including Financial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week. I have even written a b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on Investing in the New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y other passion is photogra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had successful shows a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. My work is in two major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s in Paris. And I'm probabl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grapher whose work is in a Venetian gall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n NY, galleries and museu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interest in my work. It's traditional, clas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-art photography. My work celebrates the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urban form. Because I don't shoot portra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ous people, or focus on human suffering, or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cene subjects that provoke - my work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my work display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enabled me to enrich my life and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who simply see it, and the dozens tha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Nothing else I can do comes clo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I am able to receive by freely dis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ew pieces I show are for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. My interest is to develop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deeply aware of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such an extraordinary venue, and am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ful of the interests of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p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ollect taxes from my sal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I gladly undertake as a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ing back to the city for having afforded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of sell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re's a more troubling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ill you are considering. As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, the courts have already stated unequiv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tists have a protected right to displ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in public, without review or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beyond normal concerns for public safet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se rulings, which the US Supreme Cou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held. But if you pass this legislation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blatantly ignoring our judicial process, b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will not have the will nor th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 you again, and that would be more disgr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ny display of art could ever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rew M. Mans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cape Committee of the Municipal Art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uncil P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 27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 of Intro. 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hair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my name is Andrew M. Manshel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Chair of the Streetscap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nicipal Art Society. I am th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nard College and am also an attorney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in private practice. Earlier in my car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involved in the creation of the public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 in Bryant Park and had extensi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ttempting to balance the compet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n-commercial uses of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speak to you in support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60, which will enable the Park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the sale of written material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Parks. We commend the department for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egislation, just as we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Commissioner Benepe's outstanding attem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crease the non-commercial display of ar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outset, it is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e that the MAS was founded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0th Century to advocate for the lim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ial activity in New York City parks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the City allowed a wide range of bill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commercial advertising in its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 was successful in persuading city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and limit that activity.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S has long been an advocate of ar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, and has been a staunch advocate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esign in general. I would sugge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the Society ideally well suited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day on the proper balance between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in parks and the value of having artis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express themselves in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ssue here before you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regulation of commercial activit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alking about preventing artists from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laying their art in public spaces or enga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e self-expression. What this bill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Department to do is to limi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can sell stuff in Parks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 of the Parks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, in the absence of the ability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kind of commercial activity, some area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have been inundated withou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, claiming first amendment protection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under our constitutional guarante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may not generally distinguish amo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s or qualities of speech in public spa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 of content. But it can and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the ability of private individuals to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mmercial activity on it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ults of the current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ory structure for this activity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 - a serious degradation of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 for the average person. An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it through the obstacle course of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ling commercial prints and photograph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the Metropolitan Museum on a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 can testify to this. And while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able to constitutionally make conten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ons on art, we can recognize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alking about here isn't primarily abo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ghts of artists to engage in their 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ability of those engaged in profit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in public spaces - the selling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might have been called by my grand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choskes. The practical effect o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for the most part to restrict inva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usive commercial activity, whic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engaged in commerc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engaged in the production of ar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fting regulations under this new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urge the Parks Department to avoi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in deciding among the various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s, some of which may even have some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. That's not an appropriate role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. The Department should simply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imit selling stuff in Parks, jus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s the sale of hot dogs, t-shirts, carou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es and pretzels. We applaud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efforts in bringing th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activity under control and ur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 Again my thanks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neth Ad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I am Kenneth Ad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the Brooklyn Chamber of Commer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assistance an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with over 1,200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ission of the Brooklyn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help businesses grow and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of Brooklyn. To that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Chamber advocates for projects tha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and stimulate investment in the boroug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here today to voice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mber's support of Intro. 160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 of the Parks Commissioner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ing on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of New York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 Department issues permits for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in order to preserve the freedoms of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tors, to keep the competition fair and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various park uses and users, an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afety and well-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urts and legislature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reat lengths to define and protect parkl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pace for recreation and relaxation 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 to be encroached on by excess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ppropriate commerci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will not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tional rights. The sale or displ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 matter on park property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vending would simply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asonable time, place and manner restr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many related First Amendment activitie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(i.e. permit requirements for prot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d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rooklyn Chamber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s the Parks and Recreation Committee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uncil to pass Intro. 160 to re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Commissioner's ability to regulate v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land as was intended under the General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passed by the City Council in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6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01:00Z</dcterms:created>
  <dc:creator>humdelfr</dc:creator>
  <dc:description/>
  <dc:language>en-US</dc:language>
  <cp:lastModifiedBy>humdelfr</cp:lastModifiedBy>
  <dcterms:modified xsi:type="dcterms:W3CDTF">2003-02-10T19:01:00Z</dcterms:modified>
  <cp:revision>2</cp:revision>
  <dc:subject/>
  <dc:title> </dc:title>
</cp:coreProperties>
</file>