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477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THE COUNCIL OF THE CITY OF NEW YORK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10, 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:</w:t>
        <w:tab/>
        <w:tab/>
        <w:t>Hon. Justin Brannan Chair, Finance Committee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mbers of the Finance Committe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M:</w:t>
        <w:tab/>
        <w:t>Brian Sarfo, Committee Couns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:</w:t>
        <w:tab/>
        <w:t>Resolution approving a tax exemption for 15 Stratford (Council District 4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PD provided the following information to the Council in relation to the request to approve a real property tax exemption for this projec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Stratford Road</w:t>
      </w:r>
    </w:p>
    <w:p>
      <w:pPr>
        <w:pStyle w:val="ListParagraph"/>
        <w:tabs>
          <w:tab w:val="clear" w:pos="720"/>
          <w:tab w:val="left" w:pos="572" w:leader="none"/>
        </w:tabs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5 Stratford Road HDFC (the “Project”) is a 5-story walk-up rental building with a total of 20 units located in the Prospect Park South neighborhood of Brooklyn. There are sixteen (16) 3-bedroom and four (4) 4-bedroom units in the building (inclusive of one Superintendent Unit). There are no commercial, community facilities, or parking spaces. The Project has been managed by MHANY Management, Inc. since 2018. </w:t>
      </w:r>
    </w:p>
    <w:p>
      <w:pPr>
        <w:pStyle w:val="ListParagraph"/>
        <w:tabs>
          <w:tab w:val="clear" w:pos="720"/>
          <w:tab w:val="left" w:pos="572" w:leader="none"/>
        </w:tabs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72" w:leader="none"/>
        </w:tabs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he Project closed on a participation loan with GHPP and the Community Preservation Corporation (CPC) in 2018. In 2022, due to the unavailability of J-51 and the necessity of securing tax benefits for permanent financing, the Project sought for a 40-year Article XI tax exemption. The construction work financed by GHPP and CPC has been completed, and the focus has been on converting the Project to permanent financing. Although a partial tax exemption (a Gross Rent Tax of 6.6%) was granted on 9/15/2022, the Project continues to experience cash flow challenges, preventing a successful conversion to permanent financing. At this stage, obtaining a full tax exemption is essential to facilitate the conversion.  </w:t>
      </w:r>
    </w:p>
    <w:p>
      <w:pPr>
        <w:pStyle w:val="ListParagraph"/>
        <w:tabs>
          <w:tab w:val="clear" w:pos="720"/>
          <w:tab w:val="left" w:pos="572" w:leader="none"/>
        </w:tabs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MediumGrid1Accent21"/>
        <w:ind w:left="0" w:hanging="0"/>
        <w:rPr>
          <w:u w:val="single"/>
        </w:rPr>
      </w:pPr>
      <w:r>
        <w:rPr>
          <w:u w:val="single"/>
        </w:rPr>
        <w:t xml:space="preserve">Summary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ugh – Brookly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k 5072, Lot 5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District – 4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– Rita Josep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Member approval – Y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buildings –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– 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exemption – Article XI, full, 40 year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 – Rent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sors – 15 Stratford LLC/ 15 Stratford HDF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– preserv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to the city –  $3.911 million (present valu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using Code Violations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A – 1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B – 0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C – 0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icipated AMI Targets:</w:t>
      </w:r>
    </w:p>
    <w:p>
      <w:pPr>
        <w:pStyle w:val="Normal"/>
        <w:tabs>
          <w:tab w:val="clear" w:pos="720"/>
          <w:tab w:val="left" w:pos="3618" w:leader="none"/>
          <w:tab w:val="left" w:pos="6588" w:leader="none"/>
        </w:tabs>
        <w:ind w:left="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nt Limits (% of AMI) </w:t>
        <w:tab/>
        <w:t>Income Limits (% of AMI)</w:t>
        <w:tab/>
        <w:t># of Units</w:t>
      </w:r>
    </w:p>
    <w:p>
      <w:pPr>
        <w:pStyle w:val="Normal"/>
        <w:tabs>
          <w:tab w:val="clear" w:pos="720"/>
          <w:tab w:val="left" w:pos="3618" w:leader="none"/>
          <w:tab w:val="left" w:pos="6588" w:leader="none"/>
        </w:tabs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%</w:t>
        <w:tab/>
        <w:t>50%</w:t>
        <w:tab/>
        <w:t>9</w:t>
      </w:r>
    </w:p>
    <w:p>
      <w:pPr>
        <w:pStyle w:val="Normal"/>
        <w:tabs>
          <w:tab w:val="clear" w:pos="720"/>
          <w:tab w:val="left" w:pos="3618" w:leader="none"/>
          <w:tab w:val="left" w:pos="6588" w:leader="none"/>
        </w:tabs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</w:t>
        <w:tab/>
        <w:t>60%</w:t>
        <w:tab/>
        <w:t>6</w:t>
      </w:r>
    </w:p>
    <w:p>
      <w:pPr>
        <w:pStyle w:val="Normal"/>
        <w:tabs>
          <w:tab w:val="clear" w:pos="720"/>
          <w:tab w:val="left" w:pos="3618" w:leader="none"/>
          <w:tab w:val="left" w:pos="6588" w:leader="none"/>
        </w:tabs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</w:t>
        <w:tab/>
        <w:t>80%</w:t>
        <w:tab/>
        <w:t>4</w:t>
      </w:r>
    </w:p>
    <w:p>
      <w:pPr>
        <w:pStyle w:val="Normal"/>
        <w:tabs>
          <w:tab w:val="clear" w:pos="720"/>
          <w:tab w:val="left" w:pos="3618" w:leader="none"/>
          <w:tab w:val="left" w:pos="6588" w:leader="none"/>
        </w:tabs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/A</w:t>
        <w:tab/>
        <w:t>N/A</w:t>
        <w:tab/>
        <w:t>1</w:t>
      </w:r>
    </w:p>
    <w:p>
      <w:pPr>
        <w:pStyle w:val="Normal"/>
        <w:tabs>
          <w:tab w:val="clear" w:pos="720"/>
          <w:tab w:val="left" w:pos="6588" w:leader="none"/>
        </w:tabs>
        <w:ind w:left="6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</w:t>
        <w:tab/>
        <w:t>20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before="72" w:after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3499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295" w:hanging="49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639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39f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f098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39f"/>
    <w:pPr>
      <w:ind w:left="720" w:hanging="0"/>
    </w:pPr>
    <w:rPr/>
  </w:style>
  <w:style w:type="paragraph" w:styleId="MediumGrid1Accent21" w:customStyle="1">
    <w:name w:val="Medium Grid 1 - Accent 21"/>
    <w:basedOn w:val="Normal"/>
    <w:uiPriority w:val="34"/>
    <w:qFormat/>
    <w:rsid w:val="003e639f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e63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f0986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e6153f"/>
    <w:pPr>
      <w:widowControl w:val="false"/>
    </w:pPr>
    <w:rPr>
      <w:rFonts w:ascii="Calibri" w:hAnsi="Calibri" w:cs="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876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1B6E85-4629-495C-902F-11CDB25DB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1</Words>
  <Characters>1769</Characters>
  <CharactersWithSpaces>2106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01:00Z</dcterms:created>
  <dc:creator>Sarfo, Brian</dc:creator>
  <dc:description/>
  <dc:language>en-US</dc:language>
  <cp:lastModifiedBy>Jeffries, Jillian</cp:lastModifiedBy>
  <dcterms:modified xsi:type="dcterms:W3CDTF">2025-04-04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613c0a5ba19500e40105306a88acd8702e1bdf24b6ac3cb89802a6cd6f142c</vt:lpwstr>
  </property>
</Properties>
</file>