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re now calling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committee of Planning, Dis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cessions. It is the continuation of a 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eting of March 4th, 2008. We have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 on the agenda here today, Land Use No. 6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Community Board 6's 197-A Plan.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hattan Community Board 6, N060273 N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lication for plan concerning Community Board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consideration of the rules for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s pursuant to 197-A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you all know, 197-A pl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's vision for its territory.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 were talking about moments ago in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mmittee of course falls within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ommunity Board 6, but the Community Boa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97-A plan is broader than that site and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very comprehensive vision for the entir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fore we go to that item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gnize the colleagues from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committees specifically who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incent Ign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Maria Baez and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ckens, and the other members I belie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d at the last meeting, so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e we have our quorum here in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197-A plan wa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sioned changes to the waterfront, mov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oser to the East River, and special 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ain areas of community board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John West,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6, was instrumental in the 19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, is here today. I want to recognize hi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 as the Chair of Community Board 6, who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a moment ago, Lyle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re taking steps toda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197-A plan that was sent to us by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197-A went to City Planning, City Plann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rtain changes to it, sent it to us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nging it and sending it 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st to give a sense of th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s that we're changing, we will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greater detail in the full Land Use Committe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lt that there were certain issues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Commission had changed that we felt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ed to strengthen. Some of it was in the w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y had adopted suggestions from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 that certain things should be creat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ating smaller neighborhood piers for water 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23rd and 42nd Streets. City Planning ch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, say, explore the feasibility and we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by way of example to say encourage cre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engthen the position of the community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ngthen the statement as to where we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. That's just by one illustra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number of them throughout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 document which supports waterfron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s transportation by means of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of significance, and this is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, the specific plan for the area between 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34th Street bounded by the East River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enue, which the community has specific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being used for institutional purposes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ility uses that are compatible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ientific hospital and hospital-relate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ese are chang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ing, and we are sending it back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City Planning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with that, a dramatic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lence. Okay, what we are going to do here i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recommend an aye vote on Land Use No. 6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6's 197-A plan.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-- as modified, and we're going to lay ov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No. 668 and 669 for the full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are two items that are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Melissa Mark-Viverito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ill working on some final detail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items. But on the modified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97-A plan the Chair recommends an aye v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ll ask the Council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EZ: Aye,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mission to vote aye on all three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A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ssion to vote on all prior Land Use items.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est of the Chair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four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abstentions on LU No. 667; and the vote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ve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tentions on LUs 612, 647, 648 and 6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thank my colleagues for their pati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, and the Planning Subcommittee of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now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10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