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bruary 13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3:3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5:07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JORITY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COUNCIL MEMBERS:  Speaker Christine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Maria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00-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        Erik Martin-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tthew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      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        Dennis Gall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        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        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        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      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        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. 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      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        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        Darlene M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Hiram Monser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      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Domenic Re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ana 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mes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mes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        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        Melissa Mark 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Thom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FF:       Bill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  Council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AJORITY LEADER RIVERA: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veral proclamations that I want to h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lleagues join us up here an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pportunity to my colleagues in the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woman Inez Dickens, to say a few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DICKENS: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Tuskegee Airmen, as we all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st year, after all of these years from World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I, because of Congressman Rengal,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ceive the Congressional Medal of Honor,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gressional Medal of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se pilots whom this country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allow them to serve their country in the ai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fight for that right, to fight for this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although the pilots did not wa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sistance, because of their insistence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nacity, their struggles, they were affor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pportunity that eventually there was not a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wanted to get into the air that had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air that did not want the escor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uskegee Airmen. And I don't think they l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lane. They did not lose on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my colleague -- where i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 Bill DeBlasio?-- And I, Council Member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abrook, and the other members of the Cauc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body, as well as Council Member 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Brooklyn, and James Sanders and all of u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Tom White, and my leader, where is my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oel Rivera?, wanted to bring you down here --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e on up, Charles, I'm sorry -- to recogniz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n for what you have done and continu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o you have somethin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ay. I did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You want a hat? Oh, God, they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l these requests coming in. They don't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rles, what is it you want?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r. Roscoe Brown has been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ntor and a great friend. He took the l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ducation by heading up our Bronx Communit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a number of years. He right now serves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radio station, as a format, a program on radi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format that allows everyone to come and h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 her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Roscoe, from before you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rld War II, leading up to what you have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l of us today, this is just a small token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y thank you from the Cit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lap. It's okay. I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endall is going to speak. I'm going to give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nce, but I mean these are personal friends I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p with. This gives me a little someth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just want to say to you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n you for at least that many years. Sinc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little, little girl, I'll put it that way. You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orporate world, have fought for all peo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particular people of color to be abl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orporat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You have been a leader.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 mentor to young people. And in particular,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ty, my beloved community of Vill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rlem. So, I just want to say thank you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abney Montgomery, you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f everyone is awa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EABROOK: Just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m know, that Lee was a Lieutenant Colo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DICKENS: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eutenant Colonel. Lieutenant Colonel Lee Ar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abney Montgomery,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 of you are aware, but he, and Dr. Martin L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ing had the very same God parents. They g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gether and they remained very, very close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Mr. Montgomery, and his lovely wif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e on up. Come on up. You know I always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first ladies. Come o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Montgomery walked in Alabama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tector and a Bodyguard for Dr. King. H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side him and in front of him and behind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tect Dr. King with his own body, and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 of us here owe you a debt of gratitude.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ill continue to fight for the Village of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cause you serve on Community Planning Boar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,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I apologize, because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e who was very, very important, reall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rought to us by Dr., my colleague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endall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TEWART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nk it's important for you to know now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lated to this gentleman, ever since I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 I did not want everyone to know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lated to you Hugh Mulzac, and I wa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ohn Mulzac, who was one of the Tuskegee Airme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'm going to read some of the things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know about this great man. And we us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im "Daddy," but I'm going to try to leave out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ohn ou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lonel Mulzac is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uskegee Airman, a member of the first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lack World War II fighters, pilots, of th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quadron and later incorporated into the 33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ighter Group, and then the 477th Burm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fter World War II, Mulzac went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ly in the Korean War and the Vietnam War a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the Air Force Reserve and then the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ational Gu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Overall, Mulzac has spen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15,000 hours flying for the U.S. Air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addition to his servi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ir Force for 41 years, Mulzac also worked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rk City firefighter for 20 years. Now, his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obert Mulzac continues as a Lieutenant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rk City Fir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fter leaving the New York Cit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partment, Daddy John went on to b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roup of US Sky Marshalls Flying World with 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irlines, and others, during the years of 1970,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1972, if you remember when there wa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 the airlin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n he became an instru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aining other Sky Marshalls in Washington, D.C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the nephew of Captain Hugh Mulzac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lack to captain a U.S. Marine Ship in World War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Mulzac also -- h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oluntary retirement, after 21 years of servi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United States Customs Inspector in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gion, New York and Kennedy Airports, Insp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trol Division, and Inspector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Mulzac was born in Balti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ryland, in 1923, and grew up in Be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uyvesant, I think in the Arverne area,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w resides with his wife Beatrice of 62 yea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eight children, and 22 grandchildren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would know of his grandson, Channing Fry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ays for the Portland Trailblazers.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now of him. He played for a little wh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w York Knicks. Now Daddy John spends mos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ime in real estate, and on the computer e-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is six grandchildren in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Now, I ask him what keep the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gether, and he told me there are two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tta remember: you gotta keep your mouth sh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eep your walle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LIEUTENANT COLONEL MULZAC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r.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re is just one thing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y, thank you for the honor,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, I am very grateful for. I have spen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ears in the New York City Fire Departm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iremen. One of my sons followed my footstep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 City fireman and retired as a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20 years. My other son was a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tective, a second grade detective, reti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New York City Fire Department. My third s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 Captain and a Correction Officer in Rikers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is retired. And my fourth son was a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acher in New York City and ret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are very grateful to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 for giving us these jobs and helping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nk you so much for this proclamation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given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ine is going down to Tuskeg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abama to present it in the Tuskegee Air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useum, and with all my other thing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SEABROOK: And Mu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s a Lieutenant Colone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DICKENS: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's right.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we also have one mor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senting to one of the Tuskegee Airmen who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 here. So, I'm going to ask my colleague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 Seabrook, for Percy Ellis S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SEABROOK: Yes.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know, first of all, I just wanted to say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this should go on the record, you could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 more true Americans than what you see her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represent true Americans, for what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ich they served, and the honor and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tinction in which they display. And the 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der all those circumstances that peo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ver ever imagine what they had to go thr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reach the ranks in which they had.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deed a pleasure to make this present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od friend for many, many years, who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re, but would always tell the 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uskegee Airmen to me on many occasions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perience in the Army, the good and the b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cy Ellis Sutton, who was a Capta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portance of what he did and all that he ha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rough and the indignities, but holding his he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igh. And this proclamation that we have -- w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proclamation? I know we have Perc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clamation. Okay, that proclamation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senting for Percy Ellis Sutton, of what he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all of us, and, again, just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tinction of what these men had accomplish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 could find no better character than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ced. And one of the guys who has been a 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iend of mine who could not be here was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rter, as well, who was a deal friend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lonel Carter, who flew a lot of missions for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y years as well. And I tell you, I was so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what Congressman Rengal was able to do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most 60 years of not being recognized,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iven a medal, that the opportunity to prese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a medal, to say what they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complish, it means a lot to all of us, and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nt to say that we owe you a tremendous deb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ratitude because you held yourselves out a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n, and gave America the sense that w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pected and trusted and to show our cour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had and what we was abl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Because remember, you guys, Ro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hot down the first German plane. People do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story about the first jet plane. And Le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e, and no one talks about all the s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not been told. And I mean, I'll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umber of missions that Mulzac had and the 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this man had to put his life on the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r. King on many occasions, and those sto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be told, and it's so much, and that's why i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portant for us to have real history taugh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ildren, so that other people can underst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pect what we have done in this plac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"America." And these are true Americans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can't find no better Americans tha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und here. That they live and serve in a segre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my and decided to do what was right, to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ople who could not understand -- someti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d to fight their own colleagues. They did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story. That story needs to be told, too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another Chapter in the book. They had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ir own colleagues in places, in terms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cency and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, so, I'll tell you, all of us 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all a tremendous debt of gratitude, and l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pect, because you all have made us pr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LIEUTENANT COLONEL MULZAC: P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tton was a leader of many activities in Har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s our Intelligence Officer. He is still bus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still working, and he asked me to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clamation on his behalf. So, on behalf of P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llis Sutton, who has sent us on many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issions as an Intelligence Officer,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eives this proclamation from the Cit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LIEUTENANT COLONEL ARCHER: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dentified for the record.) There's not much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y. This is my town. Born and raised in i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y State, raised here. And other than th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Service and my service after the Service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nkful that New York is saying thank you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MONTGOMERY: My name is Dabney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ntgomery, and one of the things that I am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, I'm from Selma, Alabama, by the way,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New York City for 52 years and I have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youth of Harlem for 51 years, without pay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ry proud to receive this honor. My wife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sides me, and she says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DICKENS: Our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ader, Joel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ery much. Obviously we have heard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lleagues on the testimony, testifying to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ts that you gentlemen have contribut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ation, and we, you know, can say 1,001 times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and that will not be enough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clamation that we are providing today,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reat Majority Whip and our colleague 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ewart and the rest of us, is our humbl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ying thank you for everything that you'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being in our second generation, Puerto Ri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ing born here in the City of New York, it sh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s the contributions from our great leader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done, and we have to continue the s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best way we can do that is by honoring you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day, but also by showing our youngsters wha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n have contributed to our nation, and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say thank you. And if the Clerk could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ortion of the pro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SEABROOK: For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recognition, this is Captain Mulzac's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re. I'm giving her recognition that she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cause her father was a Captain, one of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 we wanted to recogniz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AJORITY LEADER RIVERA: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f we can have the Clerk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cla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Council of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w York, Procla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hereas: The Council of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w York is proud to celebrate Black Histor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honor the following gentlemen: Dr. Rosco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rown, Jr., Lieutenant Colonel Lee Archer, Da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ntgomery, Percy Sutton, and Lieutenant Col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ohn Mulzac, all members of Claude B. G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i-State Chapter of the Tuskegee Airmen,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spiring contributions to our n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hereas: The Tuskegee Airm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merica's first African-American pi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ombardiers, navigators and support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ained during World War II. These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ilitary aviators distinguished themsel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erial war over North Africa, Sicily and Eur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viding escort to bomber groups and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vastating strafing runs against the enemy r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hicle traffic, surveillance stations and coa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mplacements. By the end of World War II,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lown over 15,553 sorties, completed 1,578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lost not a single bomber to enemy fir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ereas: After World World II,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rown amassed a lengthy and distinguished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complishments in academia, as a student,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administrator. He was a full professor 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rk University where he earned his docto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re than 25 years and was the founding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University's Institute of Afro-American Stud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hereas: Lieutenant Colonel 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lew 169 missions with the 332nd Fighter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hot down five German planes, three of them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ay. In addition to earning the title of "Ace"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ighter pilots, he was awarded th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lying Cross, the Air Medal with 18 Clus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tinguished Unit Citation and many oth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dal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hereas: Today, Mr.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tinues to build upon his legacy of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tributions to Harlem. He is an active me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urch historian of Mother African Metho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piscopal Zion Church, on 137th Stree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illage of Harl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hereas: In addition to Daddy Joh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41-year career with the Air Force, 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traordinary service as a New York firefigh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20 years. He was born in Baltimore and grew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dford Stuyvesant, where he now lives with his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55 years. He joined the Army Air Corps at th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18 to fight for his country, to get a gette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improve his lif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hereas: Mr. Sutton serve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rk State Assembly from 1964 to 1966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nhattan's Borough President until 1977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tributions to New York City, particularly Har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s been extensive. Now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e It Known: That the Counc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ity of New York honors Dr. Roscoe C. B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eutenant Colonel Lee Archer, Dabney Montgom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eutenant Colonel John Mulzac, and Percy S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their outstanding contributions to our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ristine C. Quinn, Speak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tire Council; Bill DeBlasio, Council Member, 3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trict; Kendall Stewart, Council Member, 4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trict; Inez E. Dickens, Council Member,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trict,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AJORITY LEADER RIVERA: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irman of the Bronx Democratic Organ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semblymember Jose Rivera would like to sa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SEMBLYMEMBER RIVERA: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iving me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did serve in this great body fo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ears, until you guys, something called "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mits" sent me back where I came from. Not Pu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ico, but to the State Assembly. They might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ck here again. But I'll work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eaker. I would not attempt to run for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abney, I believe is your name?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ard some of your words, even after you serv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ntry, you began to make it as great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day, in spite of all the obstacles that you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those days, you guys paved the way. So,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w you continue to make a contribution, but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nt to acknowledge my kid brother here.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r. Roscoe Brown, I take my hat off to you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l of you. This says "Proud Bronx." And I'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ud on a day like today because I can rec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d some of the things that a lot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n't do. As President of Bronx Community Colle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1984 to be exact, you brought in Jessie Jack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 jumped, I piggy-backed on Jessie, and I pu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ster that says Run Jessie Run on Rivera's s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I was running for re-election the day befo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don't believe me, guys, it's no problem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 on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it's a great day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'm glad to be here on occasion -- I'm gl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re with Oliver Koppell, Maria Carmen Arroy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lissa Mark-Viverito, Maria Baez. I'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ntioning the Bronx guys. Jimmy Vacca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rse, this young man, Larry Seabrook, h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ing of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ut this young man, he happe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y son. I made it a point when he was abou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ears ago -- when he was five years old, to ta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 a tour of the south. And I took him to the 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the Lorraine Motel, dedicated to the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ruggle, where Martin Luther King actually g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fe. Now, I heard that you have a museum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the airmen of those days. Please convince my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take me to that muse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ngratulations, Doctor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reat day. And I'm glad to be here. And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other great day for the entire City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nk all of the members of the City Council.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hank Erik Dilan, everybody from Brookl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verybody here, Oliver Koppell, the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legation, Queens, Manhattan, Tom White,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ctor Diaz the next City Clerk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. It's a great da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u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JORITY LEADER RIVERA: And Ann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lma is with us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kay, at this point in time,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call up my colleague Councilwoman 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the next proclamation to Miriam Ye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 very much, everybody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have Councilwoman Rosie Mendez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clamation to be issued to Miriam Yeung,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ader within our community that has been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LGBT community, doing a phenomenal job.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point in time, I want to invite her up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mily and give the opportunity to Council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osie Mendez to say a few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END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jority Leader, and I would like to invi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lleagues to come up and join me here and tod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honoring Miriam Yeung, who has wor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GBT center for ten years. She has left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go to the National Asian Pacific American W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um. For ten years she has given all of h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the center and I know that during the year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being a Councilperson, Miriam was my go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son. Whenever I had a question, she would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 the answers. And then when I got to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, when the Executive Director Richard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uld call me, I would proudly tell him, no, Mi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oke to me about that months ago, and gave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I know it's a big lo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enter, but you've put so many things in pla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they will be able to continue their good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we look forward to all of the great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will continue to do for New York Cit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unities of color and for the LGBT communit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re more than just someone I work with, you we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iend and my sister, and I'm so proud to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your famil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YEUNG: Thank you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ndez. It means so much to hear that you a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riend. And I'm glad I'm joined by all of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iends on th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'm really honored and humb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eive a proclamation on the same d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uskegee Airmen. I feel like m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complishments pale in their comparison, bu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ne seven years of youth work and I alway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ng people never underestimate or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portunity to celebrate any moment of just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t of kindness or goodness. And so, o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umble place I say thank you, and I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wards more racial, economic justice and 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beration with you guy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AJORITY LEADER RIVERA: If the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n please read the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Council,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rk, Procla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hereas: The Council of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w York is proud to honor Miriam Yeung for h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ears of service to the lesbian and gay, bi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transgender community, as well as the 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unity Cent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hereas: Miriam, a native of 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Kong, was raised in Brooklyn and attended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public high schools before gradua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uyvesant High School and New York Universit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hereas: Miriam has fulfill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mportant roles for ten years as an employee 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rk City's LGBT Community Center, which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rgest LGBT multi-service organization on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ast, and the second largest LGBT communit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iriam worked in the Center's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richment Services Program for seven years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driving force behind its Safe Schools Campa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project that seeks to erase hate and homoph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om schools through the empowerment, tr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pport of youth l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iriam eventually became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Public Policy and Government Rel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GBT Community Center; now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e It Known: That the Counc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 of New York most gratefully honors Mi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eung, for her outstanding contributions to the 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ristine C. Quinn, Speak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tire Council; Rosie Mendez, Council Member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trict,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AJORITY LEADER RIVERA: Please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the Pledge of Alleg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(Pledge of Allegia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Rol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ADDABB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ARROY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AVELL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BA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BARR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BREW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COMRI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DEBLASI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DICKEN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DILA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EUGEN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FELD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Galla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GALLAGH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ARODNICK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ENNAR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GENTIL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ER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IOI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IGNIZI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JACK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JAME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KAT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KOPPELL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LAPPI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LIU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ARK-VIVERIT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ARTIN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cMAH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EALY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END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ONSERRAT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NEL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PALM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RECCHI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REYN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SANDER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SEABROOK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SEAR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STEWART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VACC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VALLON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VAN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WEPRI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WHIT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YASSKY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ODD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RIVER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GONZAL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FIDL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PEAKER QUINN: Yes,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t this point in time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ask everyone to please rise. The Invoc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ing to be delivered by the Reverend Dr.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reen, Jr., Pastor for the Universal Baptist Chu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t unfortunately, because of the de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aring he was unable to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have our substitute, the g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know, Council Member/Honorable Reverend/Pa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rry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SEABROOK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ry much. And this invocation prayer is in hon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lacks History Month, and this is by Reveren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ames R. Green, Jr., the Pastor of Universal Bap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urch in Brooklyn, New York, who as you know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ave. He was here for quit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et us bow our head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Eternal and Almighty God, Th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God of all the world, and the Divine Fa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l man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are grateful that Thou Ar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pecter of persons for You are the same yester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day and forever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imes change and people chan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ou Art always the same - constant in l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e children and ceaseless in supplying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ur first words are in thanks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Thee, thanking you for this day, as we cele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heritage and legacy for people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must confess to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justices and prejudices of which w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uilty. So, please remove from us all unG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ttitudes and dispositions and lift us ab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, alienate and separate us as br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sters of the human family. Help us to tre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n as brothers, and acknowledging thei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d-given rights, as we also recogniz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fferences, but still have regard for thei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life and well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pray for the health and well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all the Council members of this legislativ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pray that God will give you the wis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nowledge, understanding and good judgmen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legislate laws that are righteous and ju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all people may dwell in safety and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Let us therefore remain strong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aith in Him, who came that we may have peac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me, communities and cities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roughout the world. In the name of Him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reated the Heavens and Earth, the entire uni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one who said I am the alpha and omeg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ginning and the end, world without end to Hi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lory, majesty, domain and power fore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ver....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PEAKER QUINN: If I can ju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AJORITY LEADER RIVERA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EALY: Yes,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nor and a privilege today to stan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day, my same colleagues, and all the visito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r great Chambers, to gladly spread the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ust delivered by Reverend Seabrook, in sted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verend James Green, Jr., into the perman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the New York City Council, whos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present the greatest City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y colleagues should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verend Green is the Pastor of the great chu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iversal Baptist Church, located at 742 Jeff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venue, in the greatest Borough of this great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can't hear you,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(Appla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EALY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ich in the 41st Council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trict, which I proudly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You should also know that Reve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reen has been and is still -- he wa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ather, but because he is a man of his wor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ill came out today, and in which we know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do City government, it takes time, bu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do it right. So, I want to thank him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bsence and I want to thank our Reverend Seabr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which I didn't know he was a reverend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w, and I want to thank you for your pres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tience for today, and for his beautiful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nk you,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AJORITY LEADER RIVERA: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PEAKER QUIN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f I could ask my colleagues to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a mo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I just wanted all of us to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remembrance. Council Member David Yassky'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 suffered a loss, his wife, Fortuna, los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ather, Walter Fortuna, yesterday, and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l of us to stand in moment and offer 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the Yassky Fortuna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(Moment of Silence obser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, Mr. Majority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doption of th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Yes, I move that the min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ted Meeting of December 19, 2007, be adop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AJORITY LEADER RIVERA: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pers from the May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M 942. Submitting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ldonado for appointment to the Civi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PEAKER QUINN: Rules, Privile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AJORITY LEADER RIVERA: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om City, County and Borough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AJORITY LEADER RIVERA: Pet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AJORITY LEADER RIVERA: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ll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M 943 and M 9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PEAKER QUINN: Both of tho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ll be coupled on a Land Use Call-Up vot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could please have a roll call on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ll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YASSKY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quest permission to vote on all of the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nd Use -- on the Land Use Call-Ups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eneral Orders and all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would like to vote n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econsidered M 945 and Res 1276 and y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ADDABB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AVELLA: Aye.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ke unanimous consent to vote on all Genera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AVELLA: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BARRON: I'd lik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know, to be grant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BARRON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vote aye on all Gener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lendar items, and I vote no on preconsidered 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 9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AJORITY LEADER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BARRON: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ccompanying re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BREW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COMRI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EBLAS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DILAN: Mr.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-Tem, may I have a brief moment to expla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AJORITY LEADER RIVERA: Ye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DILAN: It's Land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AJORITY LEADER RIVERA: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is the Land Use Call-Ups.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DILAN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AJORITY LEADER RIVER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EUGENE: Yes, I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ye on all, except preconsidered M 945 and 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12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AJORITY LEADER RIVERA: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nd Use Call-Ups, Counci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EUGENE: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FELDER: Yes. 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'd like permission to vot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items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AJORITY LEADER RIVERA: Ye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FELD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AJORITY LEADER RIVERA: You'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FELDER: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AJORITY LEADER RIVERA: You'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FELDER: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. And it's nice to hear your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vote yes on all items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econsidered M 945 and Reso 1276, I vote no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FIDL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Galla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GALLAGHER: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jority Leader, I ask unanimous consent of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vote on all matters before the Council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AJORITY LEADER RIVERA: Ye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ALLAGHER: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eneral Order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vote aye on all couple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rders, with the exception of 104-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rresponding resolution, and I vote aye on al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se Call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AJORITY LEADER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GARODNICK: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jority Leader, permission to vote on all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ll-Ups and coupled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AJORITY LEADER RIVERA: Ye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ARODNICK: I vote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 all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AJORITY LEADER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GENTILE: Aye o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se Call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GERS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IOI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ONZAL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IGNIZ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JAMES: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ote on all Land Use Call-Ups and couple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vote on all Land Use orders. I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 on preconsidered M 945 and Resolution 127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es on the remaining calendar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AJORITY LEADER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KAT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KOPPELL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LIU: Yes on al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se Call-Up items and request unanimous con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ote yes on all items coupled on the Gener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AJORITY LEADER RIVERA: Ye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LIU: I vote ay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tters coupled on the General Order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ARK-VIVERI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mission to vote on all items on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AJORITY LEADER RIVERA: Ye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ARK-VIVERITO: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ke to vote aye on the Land Use Call-Up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ems coupled on General Order calendar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ARTIN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cMAHON: Ay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nd Use Call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Mr. Chairman, I request le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ote on all coupled General Orders and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AJORITY LEADER RIVERA: Ye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cMAHON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EALY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END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ONSERRATE: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l, and request unanimous consent to vot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nd Use Call-Ups and everything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der calendar.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AJORITY LEADER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NELSON: I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animous consent to vote aye on all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ll-Ups and all General Order calendar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cept I vote no on Preconsidered M 94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companying resolution No. 12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AJORITY LEADER RIVERA: Ye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PALM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RECCHI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REYN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SANDERS: Yes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SEABROOK: Ye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animous consent I'd like to vote aye on al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se Call-Ups and coupled General Orders.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SEARS: I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animous consent to vote yes on all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ll-Ups.  With permission I'd like to vote y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l items on the coupled General Order calend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SEAR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VACCA: May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animous consent to vote aye on all Land U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o vote aye on all calendar i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olu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AJORITY LEADER RIVERA: Ye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VALLONE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 Land Use Call-Ups, and ask unanimous con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ote aye on all coupled General Orders,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VALLON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VANN: Mr.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(sic), I vote aye on all Land Use Call-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animous consent to vote on all the couple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ders, except I vote no on preconsidered M 94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ccompanying Resolution 12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VAN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WEPRI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WHITE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l Land Use items and ask for unanimous con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ote on all coupled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WHITE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AJORITY LEADER RIVERA: 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PEAKER QUIN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AJORITY LEADER RIVERA: Today'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se Call-Ups are adopted by a vote of 49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ffirmative and zero in th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mmunication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PEAKER QUINN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are voting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portant pieces of legislation today. Tw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olutions which we will discuss later un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ol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First Intro. 168-A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reen Ferries legislation. It's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gislation that was sponsor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erson, taken to our Committee by Council Member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ennaro, and also by Council Member John Liu.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thank all of those three Council Me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ir work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also want to thank Laura Pop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amara Swanston for their work on this bill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ery simple piece of legislation tha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emendously positive impacts as it relates to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wa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t's a bill that will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erries which operate in the City of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cluding our great Staten Island Ferry, be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vironmentally friendly, using low sulfur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uels, and have standards in their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lectronics, et cetera, that are keep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reener and better for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 we move towards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erries as part of our transportation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he City, we want to make sure they are a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environmentally friendly as possib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ndards in this bill will make sure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I want to thank ever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rked on this, and I first want to call o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ERSO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uch, Madam Speaker. Thank you very much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adership for keeping this Council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is very important bill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path-breaking work of this Council in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esel and particulates and other toxins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ith this bill, we will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just a few months, require all of our fer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se ultra low sulfur diesel. We will in sh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mprove the engines, retrofit engines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duce particulates, and we will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tirement of those older ferries which canno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vironment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 it turns out, the State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erry has been one of our City's worst poll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that's no surprise to anyone, like myself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joys taking the trip to and from Staten I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o has ridden the ferry many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ith this bill, gon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dors, and more importantly, with the odor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ll be poisons which get into our lungs, bot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're on the ferry and while we're in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this bill will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measurably to cleaning up our air and will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as we go forward with expanded ferry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l of our ferries will be green and will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an improved environmental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 very much, Mada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PEAKER QUINN: Chairperson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GENNAR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dam Speaker. I wish to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adership in this regard, for moving this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lping us to move this bill forward, for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rk of your staff. I wish to thank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erson for his leadership. It's one more ar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ich we have created a real step forw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've done this with our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ses. We've done it with City heavy duty veh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ght duty vehicles, City fleets, and i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we green all of our modes of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 Council Member Gerson sai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a retrofit bill, so we're not going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ferries to retire, we're going to retro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es that we have in service now.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ke them cleaner and gree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t's a great day for the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land Ferry and for clean air for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will be a great step forward in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thma, and I'm happy and proud to have bee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, and I want to thank all of my colleag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ir support of this very important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, Mada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PEAKER QUINN: Thank you. And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nt to thank, again, Chairperson Liu for 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other piece of legislation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oting on today is Intro. 104-A. It's a pie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gislation that sets up an electronic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cycling program. I want to thank Carmen Cogn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our Sanitation and Solid Waste Committee.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nt to thank the prime sponsor of the bill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mber Bill DeBlasio, as well as the Chai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nitation and Solid Waste Committee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ike McMahon of Staten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is bill marks the first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ity has set up an electronic recyc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hat this means is now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lectronics you purchase, a process will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ere you can send them back to the manufactur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 will be properly recycled and disposed of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vironmentally saf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is is very importa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puters, computer screens, televisions, et cet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're full of lead and other medal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're just thrown into the landfill will l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o the ground, leach into our water sup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tentially have a very negativ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this is an important step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day in our ongoing efforts to keep this C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vironmentally friendly as possible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ven greener than it alread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addition to thanking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gnetta for his work, I want to thank Rob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Maura Keeney, who worked very har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also want to recognize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we received from Apple. I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laud their leadership in the electronic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their leadership in supporting thi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I want to call o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Blasio and then Chairperson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DeBLASIO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ery much, Mada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want to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emendous leadership on this issue. This is a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ery good day for the environment, and a goo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everyone in New York City. We are not onl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be the first in the nation to do this, bu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so going to help create real momentum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try, for additional states to move on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for many municipalities as well.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y we're going to get feder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need to protect 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en you look at what is happening with electro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is an exploding industry, MP3 Players, and T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computers of all kinds, and all those tox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ding up in our air and water. It's time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You're going to see a real tan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mpact on the streets of New York Cit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're not going to see those TVs and comput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t the curb anymore. You're go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nufacturers working with the City to fin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ke recycling work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re are a lot of people to than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nt to say before I just do some quick thank y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special appreciation to Oliver Koppell, wh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ny of you know has done tremendous work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ears for the environment, most notably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ottle Bill. He raised real concerns ab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re this legislation would not disallow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deposits if manufacturers wanted to hav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t of the plan they proposed to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I want to emphasiz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rding of this bill certainly does not pro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, certainly allows that each manufactur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pose to the Sanitation Department what the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kes sense and work with the City to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lan that's wor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But in addition to thanking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Quinn, Chair McMahon has been a prince, and ha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 immense amount of time into this and his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s helped throughout. Carmen Cognetta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e that has possibly done more work on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gislation ever. He's been tremendously 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lpful and knowledgeable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want to thank Jean Weinber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reya Riel or my staff, who have been great.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wman and Maura Keeney, also tremendous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want to especially thank NRD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atural Resources Defense Council, who h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spired us and guided us throughout. Kate Sind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ric Goldstein, Ari Kahn, a lot of other al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ey players in the industry and the community. W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u, Lower East Side Ecology Center,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pecial thank you to Apple. The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ly have really groovy stores, but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the forefront and have really been helping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ke this legislation move forward.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believe the industry will do. We believ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ke Apple, many others in the industry will em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legislation and move it forward, and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tremendous day, something that will really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lasting impact for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, Mada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PEAKER QUINN: It's not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you get to use groovy on the floor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rk Cit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DeBLASIO: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oking forward to it for six years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PEAKER QUINN: Well, we're gla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vided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McMAH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da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 the hour is late, I will be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will just add, I will say me too to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ill said, and just add to that a thank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roovy sponsor of the bill, Bill DeBlasio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ked very hard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He pointed out to me that it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incidence that an Italian American i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ather of this legislation today, and he said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t sure, though, if it's himself or Carmen Cogn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om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just want to point 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lleagues who serve on the Sanitat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 also put a lot of time i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is is a historic momen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al legislation. We are setting a tren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first producer responsibility bill, real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ation, and something that's done around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his is a fine moment for this legislativ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I thank you, Madam Speak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r staff, and everyone else who Bill than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ll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PEAKER QUINN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finally, we are voting to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oint Hector Diaz as our City Clerk. So, w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ward to seeing you very soon with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ang up at the dais. And I want to thank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lleagues for their support of Mr. Dia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He is somebody, who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ready heard, has an extensive record of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City and State, having been a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 of our New York State Assembly for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cade, for having served as our County Cler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ronx, in a way that was not just impressi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ally one that revolutionized the off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rought it to a level of service that the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e Bronx deserve, and I want to thank h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ing willing to take up th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ponsibility, which we feel very strongly ab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half of all of the residents of our City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great confidence in the job that you will d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r City Cl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want to say that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withstanding the great confidence we all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he degree with which everyone wants Mr. Dia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cceed, the vote will not be a unanimous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day, and I just want to say that that is a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vent in the Council when things are not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animous or unanimous, but you cannot agre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ay, it is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t said, I look forward to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now will be the case, that all fiv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legations, including my good frie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rooklyn Delegation will stand united in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fforts moving forward around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sues of our City - affordable housing,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re, the fight to support small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courage economic development, and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 of my colleagues, but also thank the Ch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Brooklyn Delegation, Erik Dilan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gnified way he has conducted himself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process, and I know he wishes you wel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fforts as well, Mr. Diaz, and I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aring you count the votes at our next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that concludes only at quar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ve, Communications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iscussion on General Order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 Member Miguel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MARTINEZ: Yes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, Mr. Majority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want to speak and 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adership throughout the years of Hector Diaz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now, I met Hector Diaz many years ago when h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ustache, and we were in a bus in Puerto Rico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student at, a college student, and I was t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member of the leadership, as a student lea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 had the opportunity to speak with him ba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out his role in the Assembly, his care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lected official and the public service for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New York, and I'm truly proud today to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body which today will rectify and confir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tinuing to serve this great City in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 City Clerk, and I want to commend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gratulate him and his family. It's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amily thing for one to get to serve this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State for such a long time, s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gratulations, I want to make sure that I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 to his close family who is here with him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wish him the very best of luck. (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grat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onzalez. Sara.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kay, Council Member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KOPPELL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ry much, Mr. Majority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'm going to address Hector Diaz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y name is called. I want to congratulat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mber DeBlasio and all those who wor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gislation with respect to e-waste.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mportant legislation, which makes the Ci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rst city in the country to mandate produc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lectronic equipment take that equipmen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yc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 Bill mentioned,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erested in recycling for many years. I wa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rse, the lead sponsor of the Bottle Bill 2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o, under which 100 billion bottles and ca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en returned. And that has made m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pportive of a deposit system. Because the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ystem encourages people to bring back whate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deposit on it to get the deposit return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 is no deposit requirement in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wever, I wanted to be sure that the bil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low manufacturers to use a deposi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entive, as it turns out that other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they may build in are not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Because I'm concer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argets in this bill will not be met, ab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posit system. And in fact, there is a dan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f the materials are not returned and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icked up by the Sanitation Department, that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d up on the roadsides and in d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I want the opportunity to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posit on these electronic goods to be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se it's needed, and we won't know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ears because this bill has a long phase-i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I'm delighted that the 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s conceded or agreed that a depos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aced on this by the manufacturers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nguage does not prohibit it. I would suppor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y event, because any step that brings us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cycling is a good thing, but I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pport it with that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DILA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uch, Mr. President Pro-Tem. I jus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me brief comments so that we can get on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ceedings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think that, as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ntioned in her opening, that, and I think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members have already voted, you know,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rooklyn Delegation has not come to any consens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resolution of the position of City Clerk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say that Victor Robles was a proud 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rooklyn, Council Member Reyna's constitu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litical disciple of the great Shirley Chis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rooklyn, I watched Victor growing up as a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litically and admired Victor very much. So,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 a personal level, I'm very sad to see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bviously, myself and the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legation did not support the nomination of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ctor Diaz. As I said in the Rule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verybody that I have ever met has had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sitive things to say about Mr. Diaz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sonally and for his reputation politic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o Mr. Diaz, I'd like to sa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ough the Delegation cannot support your no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y a vote here today, rest assured as we go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intend to support your work as Clerk on beha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entire people of the City of New York,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legation, we all wish you well in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But with that being sai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en my name is called during the roll,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oting no on preconsidered M 945 an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1276. And if the Speaker's sentiment is that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rk together beyond this issue, she definite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commitment to do so to work together o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ery much,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ealy.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Okay, seeing no others loo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peak, we are now moving on to Reports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AJORITY LEADER RIVERA: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nding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ittee on Environmental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tro. 168-A. Diesel fuel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PEAKER QUINN: Amended and coup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eneral Orders with a Message of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Preconsidered 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12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ttee on L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LU 561 and Reso 1265 through LU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Reso 1272 on page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LU 672 and Reso 12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309 Canal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LU 673 and Reso 12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enclosed sidewalk c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LU 676 and Reso 12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arly Childhood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ttee on Rules, Privileges and 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Preconsidered M 945 and Reso 12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proving the appointment of Hector L. Diaz a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lerk and Clerk of th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ttee on Sanitation and Solid Wast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tro. 104-A.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lectronic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PEAKER QUINN: Amended and coup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Preconsidered 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12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ittee on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tro. 168-A. Diesel fu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ducing the emission of pollu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PEAKER QUINN: Amended and coup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eneral Order with a message of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Preconsidered 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12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AJORITY LEADER RIVERA: Gener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resolution ap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arious persons Commissioner of D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ders and at this point I'd like to ask for a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ll on all items that have been coup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eneral Order Calenda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ADDABB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BRE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gratulations on the e-waste bill to DeBlasi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veryone else. And I don't know Hector Diaz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nt to say that he will be a very good City Cl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want to thank Council Member 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a very classy statement, and Hector Diaz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ray hair, that's a good thing.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COMRIE: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at the gray hair thing means. Well, I hav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ir, so I'm more comfortable with it.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DEBLASIO: I vote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 all, except preconsidered Message 94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panion Resolution 1276 on which I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DICKENS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DILAN: Aye o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cept for M 945 and Reso 1276. And I just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add that I'm very proud of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rooklyn Delegation, especially the members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turn. I won't name them specifically, but you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know who you are. I think it says a lo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uture Brooklyn will have in this place beyon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mits, and pretty soon it will be up to you gu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ake the lead, so I know by borough will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od plac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EUGENE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l, except preconsidered M 945 and Reso 1276 I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FIDLER: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riefly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AJORITY LEADER RIVERA: Ye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FIDLER: It's no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you get to vote on the losing side of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the Council and yet be so very, very pro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at day it is. And I stand here today 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ud member of the Brooklyn Delegation w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first time in six years we are united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y (In Spanish) without it referr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esidential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learly, the issues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garding the City Clerk appointment have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 with the well-qualified Mr. Diaz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verything to do for Brooklyn members with pr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r borough, and it was an incredible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tch as we actually came together and for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ntence "Brooklyn Delegation" is not an oxymo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I want to say with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ide, because someone has got to say it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traordinarily proud of our Delegation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rik Martin Dilan. I am extraordinarily proud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ules Chairwoman, Diana Reyna. They have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lass and leadership throughout this proces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ry healthy dialogue with the Speaker. W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le to move forward. We're going to be abl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ward as a unified Council and a unified Brookl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I think that's a great day for this in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I just want to, you know, extend my h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congratulations to our Chairman Erik Dil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ing done what he has done over the las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vote aye on all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M 945 and Reso 1276, in which I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AJORITY LEADER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ENTILE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l, except for preconsidered M 945 and Reso 1276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GERSON: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riefly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AJORITY LEADER RIVERA: Ye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ERSON: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knowledge those who worked so hard and w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168-A, the diesel reduction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Of course, the leadership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eaker joined by the leadership of our Chairs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ennaro and John Liu. Also David Yassk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tribution and involvement. The wor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vironmental organizations, NRDC, espec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y Dowell and Isabelle Silberman and Mel Pfe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I'm sorry, that was Environmental Defense F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t also NRDC, with the work or Rich Kass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merican Lung Association, and also the gre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our team here at the City Council, our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mara Swanston and Jeff Haberman, our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gislation, Peter Pastor. I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cknowledge the support and the wor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partment of Transportation and the Mayor'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making this happen, and, of course,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rk of Chuck Meara and Rob New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just want to add to my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marks, in addition to all the immediat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re in this City, this bill will prompt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y industry to improve engines and improv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ich will benefit the environment nationwi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a precedent-setting bill, not only for thi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t for other municipalities. We saw this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Local Law 77 and I know we'll see this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re with 168 improving the maritime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environment in the surround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vote aye on all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GIOIA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GONZALEZ: Aye on 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no on M 945 and Resolution 1276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IGNIZIO: Yes. N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104-A, aye on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if I may congratulate Hect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ll as this body and the Speaker. Quite fra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 was a disagreement without being disagre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was democracy in action, and I applaud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rooklyn Delegation and the Speaker for enga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dialogue that was worthy, and one which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ward as a unified body. So, congratul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KAT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KOPPELL: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cused from voting and explain my rea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AJORITY LEADER RIVERA: Ye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KOPPELL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are fortunate to have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Hector Diaz today to be the City Cl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know County Clerk Diaz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ears, serving with him in Albany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bserving him both as a member of this body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acticing lawyer in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He has done a fantastic job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ty Clerk in the Bronx, modernized the offi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uns with courtesy, respect and efficienc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nnot be said for other offices of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ature. And I can tell you that everyone who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is office leaves having been served, as I s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rtesy and respect, and I know that's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ity Clerk's office is going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I'm not critical of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lerk's Office is run, but I can assure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provements will be brought because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ctor does. Even in a good office, he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tter. And, so, as I said in the Committee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 are fortunate, the City is fortunate, a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his caliber, and he ha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ponsibilities under the new law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im to keep records of lobbyists and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 obey the rules, with respect to lobby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thers who approach us. And also, of cour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mething that's perhaps the most important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most important events in New York citiz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ves, and that is them getting married. And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on occasion there have been problems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know that occasionally the offi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verwhelmed, and I know he's going to do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gnity, so that everybody who gets married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have a really joyous cere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again, congratulations, Hecto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m very proud to be able to vote for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withdraw my request and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AJORITY LEADER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LAPPIN: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rmission, I'd like to vote aye on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ll-Ups, and aye on the General Order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AJORITY LEADER RIVERA: Ye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ARTINEZ: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elicidadas to Hector, and I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EALY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l and no on preconsidered M 945, Reso 12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END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PALM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RECCHIA: Aye o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cept preconsidered M 945 no, and no on Reso 12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REYNA: Aye o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cept preconsidered M 945 and Resolution 12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SANDERS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STEWART: I vote n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 945 and Reso 1276; and aye on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WEPRIN: May I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AJORITY LEADER RIVERA: Ye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WEPRIN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, and I want to congratulate the Diaz fam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ur new City Clerk to be, Hector Diaz, who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 my late father, Saul Weprin, for many y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Assembly, and they were good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lleagues, and I remember many fond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ing with my parents to the Selmo Futuro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(phonetic) in Puerto Rico with the Diaz'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sh them much luck. And I also want to congrat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y colleague, Council Member Erik Martin Dil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way he's handled this whole situ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rooklyn Del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proudly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is just in. No. No on Intro. 104-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es on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AJORITY LEADER RIVERA: 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PEAKER QUINN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AJORITY LEADER RIVERA: All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day's General Order calendar were adop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ote of 50 in the affirmative, zero in the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 the exception of M 945 and Resolution 12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ich was adopted by a vote of 34 in the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16 in the negative and zero absten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ro. 104-A, which was adopted by a vote of 4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affirmative with three in the negative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stentions; and Reso 1248, which was adop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ote of 49 in the affirmative, one in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zer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troduction and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PEAKER QUINN: All bills ar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the Committees as indicated on the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AJORITY LEADER RIVERA: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eeing no one to discuss --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 Member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GERSON: I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rief, but I must call attention to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support the so-called Zadroga Bi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olution calling on the Congress to pass the 9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althcare bill which will assure health c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l of our brave first responders for volunt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all residents, everyone affected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mote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t's a disgrace that we have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 already. It is urgent that we 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olution and that we rally the nation 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gressional bill. We owe this to all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ictimized by the attack on our nation of 9/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want to thank Chairman Addabb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is team for their work on this bill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nk Lyle Frank, the attorney for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nhattan Redevelopment Committe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trick Mulvihill, and all, Tammy Tow from my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Speaker Quinn, thank you for your leaders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etting th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Please, my colleagues, let'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animous vote for thi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EALY: Yes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nk our Speaker for her leadership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rge my colleagues to vote for Reso 784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olution urging the United States Congres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.453, Deceptive Practice and Voter Intim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evention Act of 2007, introduced by the Se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ich prohibits deceptive practices in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so 784 urges this Counc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pport legislation that would impose s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nalties on those who try to intimidate or d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ur v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oday a bill before the Counc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e that I am proud to be the lead sponsor on, 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784, seeks to call attention to the fac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2009 election will b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t is my hope that my bill 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Council, as well as all Councils acro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reat land. To stand up for election integ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tect our citizens' hard fought for right to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,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eeing no one else --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rik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DILAN: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riefly thank Council Member Mealy on her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issue. Certainly none of us wants to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year's federal elections a repeat of Florid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2000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eeing no one else,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ime I'm calling for a voice vote on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ll opposed, say n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y absten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ayes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Genera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WEPRIN: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hour, I'm going to waive my genera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(Appla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t this point in time, I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day's hearing. Thank you very much, la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entlemen. And congratulations to our new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lerk, Hector Dia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(Hearing concluded at 5:07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3th day of Febr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