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arch 22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cess: 4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, Financ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State and Feder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Legislation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wis Fi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rik Martin Di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gressman Jerrold Na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8th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nny Mey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merican Veterans for Equal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. Franklin E Kam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ristopher Neff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y &amp; Lesbian Activist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P Rei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Jeffrey P McGow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slie Deuts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son Cianciott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earch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al Gay &amp; Lesbian Task Force Policy Instit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iam VanRoesten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vin B McGrat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sel, Philip Ni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presenting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ug Turet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dependent Budget Offi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ttina Damian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ood Jobs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onnie Bro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Projec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ole Ibat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ison Square Garde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War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ison Square Garden Employ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m McMorro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sidestadium.or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vin Kovalycsi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isiting Assistant Professor &amp; Associat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 for Sport Management at The Stillman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Business at Seton Hall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  Good afternoon, ladies and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's hearing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will be held in two part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el Rivera.  I'm Chair of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gislation. Before I begin, let me star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ing my colleagues.  To my far lef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Dilan and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abbo and we also, to my right, have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garita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oday's hearing of the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deral Legislation will be held, as I state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wo parts.  First, we will be hearing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ing Resolution Number 277 which would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 President Bush and Con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Defense to replace the current "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, Don't Tell" policy with a policy of an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ion on the basis of sexual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Gallup Poll conducted in December of 2003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79 percent of respondents supported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y men and lesbians to serve open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itary.  A 1999 report of Stanford Univers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noted that the actual effect of "Don'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ell" policy has been to institutio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in the U.S.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efore I cede the floo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 Alan Gerson, who will be joining u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minute, he's right over here as a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I would like to note that we will conven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 again jointly with the Finance Committe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:30.  This portion of the hearing will exa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 and effectiveness of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nted to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e first portion will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Number 277 and at this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sides Council Member Alan Gerson, who just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 here to my left, we also have Councilwoman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ez, who -- she's right over here to my lef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and now -- oh, no, 438, I apologiz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typo here.  438 and at this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ll introduce my Council colleague and auth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olution 438 which is Council Member Alan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, Chair Rivera. 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hip in organizing and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always, you are a champion of human right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 to all of us and thank you to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.  I will be very brief because nothing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say could supplant the, the testimony whic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about to hear and let me also acknowled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gress member, I am proud to say, Congress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ry Nadler.  As always, we look forward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s of wisd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ir, I want to dedicate my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ef remarks and my sponsorship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my cousin Bernard Granville.  Many of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known him.  He passed away within the past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year at the age of 81.  He was an activist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one of the early, openly gay insurance ag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insurance industry and he per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service to many in the community in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urance to them.  He was a civil r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unity pioneer as an openly gay ma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ccessful business.  He was also a gre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ented cabaret singer and performer.  He w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veteran.  He served proudly and with disti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World War II and received an honorable disch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 the conclusion of his service and so in Bern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ory and the memory of the many lesbian and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terans and service members, many of whom perish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served with distinction, I say to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rge that this City Council say to Washingt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is time to move beyond "Don't Ask, Don't Tell"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"Don't Care, Don't Matter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rom the dawn of our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story, lesbians and gays and bisexuals have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very armed service of this 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inction.  They have paid the ultimate sacri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many cases.  They have, like my cousin Bern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d their service with honorable dischar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on to be upstanding members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erve in so many ways as distinguished veter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role models to all of us.  They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gnition, and they deserve not to be 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a cell phone, I apologize, of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crimination.  They deserve to have thei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lidated with a firm, unquestionable policy of 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ion in our military service as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ing towards in society at lar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most importantly, we need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for the current service members who are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gay or bisexual.  They are serv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ghanistan.  They are serving in Iraq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ng in every military installation o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throughout this country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.  I know because I am a retired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rvist, a member of the JAG Corps and as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JAG Corps, I provided legal services t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 members including members who were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gay or bisexual.  They serve with distin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deserve to be assured the same privileg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ies and recognition that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of the armed service receives and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lude on this one n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ing and the morale and the well be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ness of our armed forces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er reason than to assure that effectiv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morale than to move to a non-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licy.  There's nothing that c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racting to a service member who happen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sbian or gay or bisexual in their training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tuations of combat, when they should be de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of their energies and efforts to their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to be worried about being caught up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riminatory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f we a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ining all members of the armed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ly, we must include in that training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interact and deal with services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sexual orientations because, in fact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are doing and there's nothing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undermine the morale of our armed servic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deny a reality to put young men and wom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uations where they are not able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with persons of all sexual orient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 discriminatory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could be nothing wors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bat situation than to have anything less tha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lly cohesive and united fighting body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to assure that cohesiveness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iveness in, God forbid, times of combat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ure that every service member could relate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rade of whatever sexual orientation and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to assure that is through a strict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riminatory policy.  So from the standpoi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s right and what is just and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point of what is in the best intere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ing the best most effective armed servi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gain, we must jettison "Don't Ask, Don't Tel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replace it with "Don't Care, Don't Matter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ouncil Member Gerson.  At this point i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going to be hearing testimony from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who have come here to City Hall today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oremost, we have our illustrious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rold Nadler, who is doing a phenomenal job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New York and for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or our nation and we are honored to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with us and the floor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GRESSMAN NADL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, Mr. Chairman.  I'd like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members of the Committee for this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estify.  I'd like to thank my Council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Gerson for introducing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t is now almost 12 year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Military put into place the so-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"Don't Ask, Don't Tell, Don't Pursue"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ing our country's gay and lesbian soldi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more than a decade, we have foolishly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disastrous, discriminatory and un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icy to waste hundreds of millions of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llars, undermine military readiness and in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aten our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1993, I repeatedly denounc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verheated and irrational rhetoric of som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agues in Congress and our nation's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s as they reacted to President Clint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to end the ban through executive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two weeks after the first bill codif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policy was introduced in the Hous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ter of principle and to highlight the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is action, I introduced a bill t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ion by the Armed Forces on the bas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xual orientation.  Now, I am proud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iginal co- sponsor of the Military 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ement Act recently introduced by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eham of Massachusetts, who is a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med Service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andering to intolerance, prejud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fear in the name of "unit cohesion"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ossal mistake 12 years ago.  It echoed the rac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s in the 1940s to keep African America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their country in the Armed Forces. 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our soldiers under fire in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ghanistan, our nation grappling with the thre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obal terrorism and our brave fighti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men routinely forced to endure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tensions of their tours of duty, keep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licy in place is simply inexcusable. At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we are facing increasing threats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tional security from so many quarter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geoning budget deficit, how can we cou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oss of hundreds of specialists with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are skills such as fluency in Arabic, Fars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nese and Kor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 to revealing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harged more than 300 soldiers with such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kills, a recent report by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untability Office, has clearly stated that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impossible to prepare a truly accurate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ban's costs, a very conservative estim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st of the ban so far is at least $191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This number truly represents a low- ball es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 it based only on the cost of repla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ining the lost enlisted personnel 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lude the actual costs of proces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harging them.  It also does not mention the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gher costs associated with replacing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ists.  The true costs are likel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veral times this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Australia and Great Bri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ding their anti gay bans ove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now stand along among the western industr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ons in letting prejudice and bias overwhel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ness and good sense and undermine our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diness.  Indeed, at this very moment in Ira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penly gay Australian and British soldi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ng with honor alongside our troop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dd insult to injury, many of our own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sbian soldiers must surely be watching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gree of envy as their colleagues put the li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nit cohesion myth in front of their very e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racterized at the tim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cessary political compromise that none th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ed an incremental step forward for g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sbian service members, the "Don't Ask, Don't T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Pursue" policy has proven to be an unmitig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aster, ushering in an epidemic of anti-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rassment and far more, not fewer, discharge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sexual orientation than before this so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"liberalizing step" was put in place in 1993.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rse, with the military campaign in Afghanis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Administration's decision to inv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ccupy Iraq, the number of discharg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ramatically and steadily dropped.  Obvious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itary's overblown concerns about unit cohe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altered on the, have been sacrifi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ltar of expediency as they needed the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iven President Bush's continuing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ginalize gay and lesbian Americans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egate them to the status of second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izens, this apparent selective enfor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Don't Ask, Don't Tell" would represent the h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ypocrisy and a new low in this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abysmal record of anti- gay bias and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is happening here.  In a time of peac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y resulted in greatly increased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harges.  Not a liberalizing step.  When we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r.  When tours of duty are being extended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really need every man and every woman, sudde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are fewer gays and lesbians being dis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scharged.  Expediency rules and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ore important to the military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ops than to enforce the policy.  That tell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 much the policy is w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ugh military leader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t it, it seems evident that this slowdow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harges, which has coincided with two w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institution of an increasingly draconian "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" policy, represents a tacit repud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"Don't Ask, Don't Tell".  I applaud Army Lieute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onel Allen Bishop, a West Point professor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s recent editorial in the Army Times call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end to the military ban on gays and lesb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. Rightly calling the issue a ques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ice and liberty.  To quote Lieutenant Colo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shop, "When we deny their right to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, we improperly restrict the franchise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izenship and give in to homophobic prejudic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he unreasoned rational and gender preju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past."  It is time for the rest of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ces to come out of the closet and denou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iled policy for what it is, a politic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deologically motivated sop to homophobia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ediment to maintaining and enhancing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diness during a time of war.            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for the Congress of the United States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Military Readiness Enhancement Act and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 shade of this terrible policy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unlight of a forthright anti- discrimination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tilize the talents and the bravery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n and women who want to serve and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Council advancing this resolution to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gress to do exactly that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Congressman.  Also, on the dais with you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have Denny Meyer, Franklin E Kamen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ristopher Neff and we'll go within that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nny Meyer being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EYER: Good afternoon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 As the Congressman just noted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into the record the article by Colo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shop so that should be on your tabl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Denny Meyer, p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erican Veterans for Equal Rights,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pter and I am the originator who reques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olution and I thank the entir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Gerson for introducing it. 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resent the northeastern region of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 for AVER as well as serving as AVER's 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ident for Veterans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y parents were Holocaust refug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fled Nazi Germany and came to Americ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te 1930s so that I could be born in freedom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ised me on the Upper West Side to cherish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eedom above all else.  As a resul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ring, in 1968 at the height of the Vietnam Wa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lunteered to serve in our Armed Forces desp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ing gay.  I later became a Sergeant First Cl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a lot of responsibility and experi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ordinating Naval Helicopter Reserve squadron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down the east coast and serving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agency liaison in the Army Reserve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 questioned my sexuality.  I served in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ose days, I never expected to be able to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enly.  I do now.  I ultimately left the servic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 would not have to go on leading a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fe, living in constant fear that my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er would be ruined in an instant as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have been.  I joined the service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lieved in American freedom.  I left so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live freely as a gay Ameri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have been many thousands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myself who left without a word in add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0,000 discharged under the "Don't Ask, Don't Tel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icy.  Most of us who left without a word,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ltiple enlistments and the loss of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ining and leadership is incaluable and uncou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ur national policy of prom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ophobia within our armed forces has creat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mosphere of fear and distrust that is destru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unit cohesion.  While in other democratic 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ch as the United Kingdom ar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irmative action programs integrating homosex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o their militaries have proceed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time has come for the point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icy of ideological discrimination embodi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"Don't Ask, Don't Tell" policy to come to an e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all American patriotic volunteers may 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 in pride. 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.  Next, we'll have Franklin E. Kameny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opher Neff and then we'll ask ques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KAMENY: Chairman River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mmittee on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of the City Council of New York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ame is Dr. Franklin E. Kameny.  I live at 50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thedral Avenue North West in Washington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wever, I was born and brought up in Queens and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undergraduate degree here so in appear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not appearing as a total alien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any formal sense in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in strong support of Resolution 438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 as an individual private citizen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a long time gay activist since 1961 and c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logan "Gay is good" in 1968.  Informally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in conjunction with American Veterans for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s, AVER with whom I am also in full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testify as well as a gay veteran of front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bat in Europe in World War II.  As I still d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priate occasions and this is one such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aring with pride my combat infantry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phonetic) badge, earned in that w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issue before us is what I s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 to henceforth as the "military gay ban", mg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s not at all new and was executive bra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and regulation for many decades but wa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orporated into statutory law in 1993 in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ten inaccurately and colloquially termed, "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k, Don't Tell", DADT.  I would strongly re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wording of resolution 438 be rev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 to it as the military gay ban or som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ology rather than this DADT.  This is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very long standing exclusionar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iginating long before 1993 which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ed explicitly as such in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at connection, I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on the other side of this issue, who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n the military gay ban, view DADT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authorized and illegal softening of a statuto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id policy of total exclusion to which they w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return and therefore also want to eliminate DAD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reasons diametrically opposed to ours. 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minology and nomenclature are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ould recommend, secon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include a strong specific and expl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mmendation to Congress to enact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ident to sign the recently introduced Meeh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 repealing the 1993 legislation and 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itary gay ban.  Congressman Nadler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.  Resolution 438 is oddly silent on thi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y exclusionary policy has softened somew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years.  Homosexuality used to result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honorable discharge or along with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secution and incarceration.  Then later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sirable and under general honorable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w usually an honorable.  But the exclusion it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remained as rigid as ever over mos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ntury.  This is not new.  Whatever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harge, gay's ar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fought that policy for some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 and have assisted countless servic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draftees in seeking to avoid it's invid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ffects.  Of the major gay related issu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involved in that period, it rem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 one still un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, myself, encountered this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hand when I enlisted in the Army on May 1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943, three days before my 18th birthd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ight of World War II.  I was asked whether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homosexual tendencies".  I knew that I di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in my personal life, even at that age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gone beyond mere tendencies.  As everyon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days on this subject, I lied.  Respo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gative.  Was inducted, served for thre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as honorably discharged in 1946.  But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62 years, I have resented and it has rankle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d to lie in order to serve my country in my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a war effort which I strongly sup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policy and current law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stently stated that "homosexu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ompatible with military service".  I da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claim to me face to face that my service as a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 was detrimental to our war effort.  He migh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unch in the nose.               Oth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ing here as to the statistic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ual details related to gays in the militar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merely cite illustratively the much public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 a few years ago of the discharge of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abic translators.  At a time whe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ervoir of such translators were every las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inducted into the servic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ufficient to meet the need.  Clearly, to ex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sonnel from our military who have much to o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es aid and comfort to our enemies. 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read your constitution, you will see in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ee of Article Three that giving aid and com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enemy is one of the constitu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s of t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fore, I take the posi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y person in any capacity, who in anyway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s the military gay ban, whether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in or out of uniform, whether in 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vernment and whether that support be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tual deed or through mere word of mouth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tionally defined as a traitor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cted, prosecuted, tried, convicted and 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reason.  I will gladly provide the c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ngman's rope out of my own poc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I want to venture a predi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 important one, I think.  It has becom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lear that our all volunteer military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retched thin and recruitments are not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.  Unless things quickly quiet down in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other arenas of U.S. Military involvement ar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which is devoutly to be hoped but is un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occur, I predict that despite stren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laimers from both the White House and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ll be a reactivation of the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hile the draft itself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ctivated in 1973 or '74, draft board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tivated in 1982 and are still functional. 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self, volunteered, was appointed and serv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ll statutory limit of 20 years from May, 19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til May, 2002 on my local DC Selectiv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ard.  Young men have been and ar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 at age 18 so the draft machinery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nd ready to function, althoug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 may not quite realize this and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ctivation of the draft occurs with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y ban in effect, the draft will collap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tigma on homosexuality is va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minished from what it was decades ago or ev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w years ago.  Hoards of draftees will fal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lare themselves gay in order to avoid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bsolutely now way to verif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larations. The draft will collaps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less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along with anyone wis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in me, I will take the publicity road, u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aftees to lie by falsely declaring themselves g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Either we will have a successful draft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itary gay ban or we will retain the military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n and we will have a failed draft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adequate military.  It is as stark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ve Resolution 4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sh to close by exten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vitation to members of the Committee a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le New York City Council and to anyone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.  On every Memorial Day starting in 198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I successfully took the Department of the Ar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o court, I have conducted a wreath l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emony at the Tomb of the Unknowns at Arl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ional Cemetery in Virginia under the for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uspices of the Gay and Lesbian Activists Al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Washington in solemn honor and memory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se who have died in all of our country's w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but not limited to the many ga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s who have so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next such Memorial Day cere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26th, is scheduled for 3:15 p.m. This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 Monday, May 30, 2005. I invit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Committee and any other members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of New York and Congressman Nadler an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lleagues who may so wish and anyone else to at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join us at the Tomb of the Unknowns thi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orial Day in remembering and honoring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ose who have given their lives for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luding the many gays who have done so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I am open to questions if you wi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.  We've also been joined by Council Member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ler and next to testify will be Christopher N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after his testimony, we'll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NEFF: Following Dr. Kame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ver possible so I'm just going to mov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wever, if you'll forgive me Frank and I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lose to the members of the Council that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ce President of the Gay and Lesbian Activ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iance as well which Frank founded in 1971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refer to "Don't Ask, Don't Tell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take that debate home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, let me thank the Counci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man and Council Member G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ation to speak today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a privilege to be on this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Dr. Kameny, Congressman Nadler an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nny Meyer and his great work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terans For Equal Rights.  It's also a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here with the other veterans and expe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luding Major Jeff McGowan.  Their hon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 to our country continues even afte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rs of duty have 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y name is Christopher Neff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nior Policy Advocate of Servicemembers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nse Network.  I am responsible for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relating to the issue of g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itary and more specifically the lobbying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ongress to repeal the "Don't Ask, Don't Tell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e past 11 years, Service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Defense Network has provided free legal ai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ive duty U.S. Service men and women impa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"Don't Ask, Don't Tell".  To date, SLD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swered more than 6,400 calls for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also proud to represent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litary veterans as plaintiffs in a current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Court lawsuit challeng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tionality of "Don't Ask, Don't Tell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today there is currentl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a resolution, 438, to call on Congres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Defense to overturn "Don't Ask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l".  On March 2, 2005, a bill was introduc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ongressman Nadler discussed, by Mr. Meeh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eal "Don't Ask, Don't Tell" and replac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ffirmative non- discrimination polic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.S. Military.  This legislation would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estimated 37,757 gay vetera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 of New York, of which 17,057 liv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Metropolitan area, the opportunity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- enlistment so long as they met other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use Resolution 1059,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iness Enhancement Act is an effort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inest military in the world always has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best and brightest service memb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The facts are clear, "Don't Ask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" hurts military readiness by forcing ou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want to serve and can do the job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sexual orientation. 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,114 active duty service memb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bilized since 9/11.  11,067 total reserve fo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activated within that same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But currently, 7,152 active forces and 4,088 Gu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Reserve forces are in the field today. 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ome of these patriotic Americans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ers gay, and having to lie as a cond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 but some of them are straight an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ver extended in their tours of duty long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time was done.  Kicking out good troop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serve while holding back troops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ilies need them at home is not help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itary readiness and is hurting our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close now with a few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s and welcome any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one, more than 10,000 service memb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en discharged under "Don't Ask, Don't Tell"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ngressman mentioned at a cost of nearly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.  The law must be changed by Congress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be changed by Executive Order.  Thi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st respectable theory being used by anyon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ect to "Don't Ask, Don't Tell" in it and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hold up is the issue of unit cohe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jor McGowan is probab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alified here to discuss this issue but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, every military report ever done to prove g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military hurts unit cohesion, has dis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gays in the military hurts unit cohesion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ck to 1957.  Four, every other industr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, as Congressman Nadler mentioned, has lif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ban including the fact that 6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alition allied troops on the ground in Iraq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nations that allow openly gay and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.  It is not a question of should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 along side openly gay and lesbian troop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question of where Americans are serving along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ly gay and lesbian tro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lastly, there are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gay veterans in America that d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ognition of their service to our country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stimated 65,000 active duty guard and 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oops serving today.  These men and wom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tting their lives on the line to promote democr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reedom across the globe and being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ainst by the U.S. Government in return. 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mbers of this Committee to adopt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38 to strengthen our nation's military read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bring honor to those serving and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uch.  My first question will go to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dler.  In terms of, where do we stand now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ess?  What are the practical obstacle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passing this piece of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NGRESSMAN NADLER: Well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i- Deluvian (phonetic) rules in Cong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way to force a bill onto the floo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man of the Committee or the Sub- Committe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agree to hold a hearing.  The Committe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 the bill to as to hold the hearing.  T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rk up session in which the bill is consider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reported to the floor and then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oor.  Now, there are procedures under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can take a bill right to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bothering with Committees, as we sa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day with the Terri Schiavo bill, it w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loor for debate two hours after it was draf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current leadership of the Ho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 consists basically of very conser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ublicans, is not interested in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n the current political climate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that they will allow a vote.  Now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do obviously is put as much pressure on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possible through individual members of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 resolutions such as this which is agai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'm glad you're considering this resolution,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uild up the pressure behind the leadershi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ouse to allow a vote, to have a hearing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Now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solutions on behalf of the body, do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w many other large cities have done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MAN NADLER: Not off the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my 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EYER: And I'm not aware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jurisdictions and since the bill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duced March 2nd, I don't believe there a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 to this bill.  However, I can also te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'm aware of other grassroots mobil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oth City Councils and State Legislature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specific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IVERA: That was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.  Is there movement going on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municipalities to try, you know, lobby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pas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EYER: I believe other chap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VER across the country in some citie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s Angeles and Columbus, Ohio and perhaps Se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at least inquired about doing this.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been introduced in several citi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R. KAMENY: Might it b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is Committee to recommend to fellow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and municipalities across the coun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do so.  You carry weight in a different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weight that we c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vote of confidence.  Next we'll turn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to my colleague Council Member Gers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garita Lopez and if anybody else has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has spoken for itself and I'm eag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from the remaining witnesses. 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each of these witnesses, not onl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, but for your ongoing advocacy and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always reminded how fortunate we ar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erry Nadler in Congress and how proud I am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m my represent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NGRESSMAN NAD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IVERA: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L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e, I can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 (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cern due to dialect in language): Due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'm a pacifist and I know my lif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son who fight against war (sic) and invas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over other countries.  This issue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difficult one for me for many reaso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that, I am very clear that you can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le standards, even when we talk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cture that I disagree with, the military. 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is in regard to this, if the "Don'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't Tell" policy will stay in place and the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be put in place, that means that anybod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t to be openly gay will not qualif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R. KAMENY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NGRESSMAN NADL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Then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sons don't qualify, what that means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ively I invite America to become g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GRESSMAN NADLER: You may re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uring the Vietnam War, I think Phil Oak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song called the "Draft Dodger Rag" in which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id, "Sarge, I'm only 18, I got a ruptured spl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always carry a purse" and every conceivable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et out of the draft.  Then he said, "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 a war without blood and gore, I'll be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erv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es, obviously, if we have a dra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 which I'm not so sure we will but if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draft again then gays and if we do not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policy then gay and lesbian people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alified to serve, under law, they would b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alified serve, they would not be legally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rve as they are not now and if so, motiv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rtain individuals could get out of the draf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tting or claiming their ori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I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just to make clear of the ridiculou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(sic) of the policy obviously, but my inten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ing the question is really about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 that Congress will show right now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like this, particular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vironment that we are leaving in Congr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NGRESSMAN NADLER: Right 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k that there's clearly a lot more suppor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12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NGRESSMAN NADLER: Having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 do say, I think the climate of the countr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nged with regard to the whole question of 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ientation and discrimination against gay, lesbi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gender and bisexual people greatl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in the last 12 years.  Having said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ess is not a democratic institu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mall "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Tell 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NGRESSMAN NADLER: You can'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e unless the leadership allows a vote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 committee or through the exercise of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 power.  The current leadership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o allow this kind of bill to come to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until the political climate changes dras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re they feel real pressure to bring it to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until the leadership has changed, perhap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 election, we're not likely to get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ut I always say that there's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with Congress, there's plenty wro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ess but there's nothing wrong with Con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ne good election couldn't solve and thi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lusion, I just want to thank each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you who has served in the military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right to be respected and being a citiz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ted States where the law is what --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sacrifices have been bigger than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se (sic)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IVERA: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on behalf of the Committee -- Gentleme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thank you for very valuabl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  Next we have with us and unfortu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 do have to put everybody on the clock now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are running behind and at 10:30 we have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xt portion which is joint with Financ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xt we have James P. Reilly, Jeffrey McGow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slie Deutsch and Jason Cianciotto an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ock is a three minute time clock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 in the order in which you decide.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guess James will be first, Jeffrey second, Les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rd and Jason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EILLY: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vera.  Considering the time, I have submitt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py of Lieutenant Colonel Allan Bishop's art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in there and I will edit my remarks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ank you for these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ank you to Alan Gerson for introdu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, overdue and necessary resoluti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Reilly.  I'm a native New Yorker, a 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Borough of Queens.  At the age of 17, I q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, volunteered for the United States Nav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eered for the submarine service.  I ser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norably but not exceptionally.  I was no Alex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Great, no Roman Emperor Hadrian, no Serge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nnon Matlovich, no Colonel Kalamire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whom served as exceptional gay, lesbia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sexual military lea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s a blue jacket. 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and honors all of the average ran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le gay, lesbian, bisexual service members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lue jackets, the dog faces, the gyren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unts, the fliers who served in silence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 whom chose to serve.  Two little words c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ten anyone of us out of the service, if, li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ce President, we had more important thing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serve our country but we chose to serve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usands of patriotic gay, lesbian, bisex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ns choose to serve today in harm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t service should not on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owed but welcomed, honored and protected by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the people of the United States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all men are created equal.  Our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med Forces are charged with defe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holding our Constitution and our Decl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ce that contains those sacred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ypocritically violating equality with Nurembur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laws such as the blatantly, discrimin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"Don't Ask, Don't Tell".  It's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conscionable but unconstitutional.  I urge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up today for real American values and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olu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James. Next, we will hear from Jeffr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Gow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 MCGOWAN: Let me beg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ing all of you for taking your time to hea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fy.  My name is Major Jeffrey McGowan. 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ive New Yorker.  I grew up in Jackson Hei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went to Fordham.  I served on active duty for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in various units.  I began in the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mored Division in the Artillery.  I cam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tates after serving there and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ulf War One to the 82nd Airborne Division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mped out of perfectly good planes and to this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still don't know why I did that because it'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silly to jump out of perfectly good plane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as the mission and I d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, what I'm hoping to do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afternoon is to put a human face on w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really means because I think if you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ed in the military, you can listen to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s and figures and it doesn't really reso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 if you don't understand exactly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l about and I want to begin by highlighting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 for you which I think you should keep upper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your mind when you think about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ord is integrity.  What does integrity me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in the last decade, we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tter part of a year hounding a presiden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 lied over a blue dress, because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of integrity.  Where ever you came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ssue, we certainly made a huge issue of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absorbed the nation's consciousness.  So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ecause it should also then strike you a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dd that we have a policy where we have peopl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to lie about who they are, on the book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serve, just so long as you don't say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hat you'r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as somebody who has serv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try for a very, very long time, well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ade, I have to tell you that it is an enorm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alling thing to have to go through when all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ying to do is to do the right thing.  Get up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, go to work, be responsible, lead your tro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r job.  You want to be honest and proud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n't be because you have to lie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ial policy.  You will lie if you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e. All your hard work, all of your effort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hing if we fin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 don't know of anybod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's world who can sit there seriously and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is an acceptable way to condu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y or to interact with people on a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s.  When we talk about unit cohesion,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re we talking about? 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being able to trust one another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being shot at.  They're getting hur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lose their lives for this great dream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rica.  Look up just for a second, "A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people, by the people and for the people"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autiful, beautiful sentiment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for everybody apparently because we have to l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who we are just to be there and the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about gay Americans is they ma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crifice.  It's now our turn to work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ing that here.  So let me bring you back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important to remember that our service dep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ability of one another to trus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's to your right and who's to your left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't do that, you're going to have a brea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unit cohesion.             People, once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 you are, it doesn't matter.  For ten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tched an army that was filled with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mericans, Asians, Latinos, gay, straight,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The entire panoply of American stood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anks in front of me.  I commanded them and I 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in battle and I led them in peace tim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able to be there and to do their job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were just honest about who they were and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w up out west and you never met an Af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rican before, it wasn't a bad thing when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et.  It wasn't a bad thing when you had an As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id next to a Latino k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y?  Because they were all uni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one color uniform and that uniform was gre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 we come to the table here folks, and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stake about this, all right and I want each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o understand this, this is about our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ve of this country.  We believe in Americ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y we serve.  Remember, "of the peop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people".  That means all the peopl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st Republicans, not just Democrats who hap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straight and want to serve.  It means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it's going to work, we're going to be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or you're going to have what Dr. Kam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dicts in the event of a draft and it star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power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because what you're doing today is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ing leaders.  You are standing up for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  Period and if it takes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to be first in line to do that, mor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you because we have, for too long, abdicat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ilities to show our just anger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iminatory and unfair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view of that, I laud you all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pe that you make the amendments that Dr. Kamen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oquently articulated in his testimony to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pe that you are able to continue the f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ing everyone to the table because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ltimately a country that does better when we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body in and give them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and share their talent.  No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situation where we push people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oset, into poor neighborhoods and margin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want every single ki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ry to grow up to be fully realized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pect of their talent and we can never, ever 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ght of that and that's what this policy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Jeffrey. Next, we have Leslie Deuts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UTSCH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for giving me the opportunity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fy.  My name is Leslie Deutsch. I ser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litary for over 20 years,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litary.  I started off as an E0, nothing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eeve.  I went through the enlisted rank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ive duty for many years and after ten year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to law school and I applied for a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to be a JAG Officer and in my las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, I was a military JA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erved mostly in the 4th JAG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also assigned to 101st Airborne, a cavalry un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served in many places around the world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lesbian survivor of "Don't Ask, Don't Tell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 the policies before that.  And let me just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this, I just want to say that serving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20 years in the United States military, I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lieved in the Bill of Rights and th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I did not serve for over 20 years defe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ible and I feel the discrimination that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y people is based on old fashioned, dark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re not sub- human human be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people and we have served honorably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fficult positions and our reward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charged if we were found out.  How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discharged?  Just look at how many interpre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re discharged.  So what was our policy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y was not national security, above a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was bigotry that was put forth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ational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 many foot soldiers did we l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many doctors?  How many lawyers?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diers?  I don't even want to begin to gu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n there are the ones that are not foun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serving.  So many, they give their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ves.  Many are amputees and the disgrace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not rewarded for it. They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criminated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 the military,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conomically disadvantaged, discriminated cl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y biggest burdens of this society, mea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acks, Hispanics and of the women who are ser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roportionately are lesbians but lesbia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n in a more discriminated class. 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n allowed into the militar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riminated classes are mostly ser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just want to say that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democratic. We are supposed to be the ligh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ations, spreading democracy, spending b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dollars on democracy, losing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ldiers and how many amputees are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egedly spreading democracy but we are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mocracy.  We discriminate and the enlight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essive nations that allow gays to serve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 hypocr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also like to say that,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level, gay people have to walk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e line when they're serving.  I fear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leagues more than the enemy, many times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the superb soldier.  So much work was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 and I was always frightened to even say a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didn't want to be outed so I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superior sold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Yet, when it came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motions, evaluations and awards, I had to kee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low profile because I was afrai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 point a finger and say, "She's a lesbian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know what, they wouldn't have to dig too f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out.  I could play softball.  Yes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things that lesbians stereotypically can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always walked an extremely fine line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ssful and it's distracting and I couldn'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er soldier that I could have been but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rvive and I don't know how being a lesbian for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in the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also say that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es against this policy of "Don'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Tell", discriminates against lesbians and g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tremendously.  I can give you an exampl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 member of the 4th JAG for a very long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the Bosnia deployment, the Command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each and every single one of us into 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ely and asked about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f course, I couldn't tell him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sonal circumstances.  I had a lover at hom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n't describe my circumstances.  So, on pap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look like Class One deployable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gle even though that might not have been 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'm always deployable and I was always de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en, of course, the Commander would say, "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eople who were selected to go over s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loyed into harms way were select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kills.  But that's not really tru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looked who was actually selected to g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ll the people who were single.  Meaning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sbands or wives or without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 number one, gay people carr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uge burden, we're always deployed and number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get the harder assignments so I feel we carr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emendous burden and we serve very patrio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carry more of the burden that I would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venture our hetero counterpa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also like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ing finances. We don't get dependents p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give you another example.  I have a twin sis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dentical twin sister, who also is in the mili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long as me, 20 years.  After 9/11, we we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up to active duty.  Anybody with a gr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iform, I'm sure was called.  So,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rcumstances, she had just given birth to a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y.  Her partner who she had been partner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over ten years had just given birth to a ba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rl.  This was in 200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eanwhile, they were all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 New York State Domestic Partnership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nefits under my sister's health plan but when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called up, she lost all the health benefi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York State job and her partner los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State benefits and so did one of th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here's my sister serving for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eedoms and rights and benefits and he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lost health care benefits and so di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ose are the effects, the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ffects that "Don't Ask, Don't Tell" ca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emendous stress to gay families, especially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have partners and children tha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opted.  Bear in mind, they would have ado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have the adoption process going howe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kes time.  The children were born in 200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ptember 11th was in 2001.  I'm sure I don'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remind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also say that als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 care, gay people suffer tremendousl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never go to a health care professional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and disclose my true status.  I also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en go for ob/gyn health care because I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what kind status I was in.  So ga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 tremendously regarding health c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just als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arding trust and loyalty.  There were many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 didn't even want to get into a car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afraid of the small talk.  The older I go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difficult it was to pass.  When I was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ld, I could be single and unmarried and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e suspicious.  However, as you approach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e, then you're always a tar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IVERA: In the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ime, can you summar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UTSCH: Yes, I will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 to say that it is the most discr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sses that carry the biggest burde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ciety and gays and lesbians are part of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ed class of this society and they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remendous numbers and they should receive eq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and I'm here today to speak for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sbians and gay people who are dy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ttlefield becoming amputees in Iraq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ghanistan.  They come back and they recei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benefits.  Their partners receive no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even if they died, their partner w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zero.  Their benefits go back into the pot to re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eterosexuals and that's what happe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itary pension with a ga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I'll finalize with saying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ing to me that during peace time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ryone is considering allowing gays and lesbi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erve.  The same thing happened during World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I. Blacks were allowed to serve only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States was desperate and then afterward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scrimination, the backlash occurs.  I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gays and lesbians do serve and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owed to get all the benefits that they do d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just hope that this not just used during w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 and I hope in peace time that you really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for the right thing.  Defend the Constitu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 of Rights and not the Bibl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.  Last speaker on this panel will be J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anciot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IANCIOTTO: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name is Jason Cianciotto and I am the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rector at the National Gay and Lesbian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y Institute.  I'm also a native New Yor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orn in Staten Island and it's an honor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before you today.  I can tel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owd that just came in that we're short on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promise that I'll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It's an honor to be wrapping u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ussion because the importance of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ed today is really embodied by a qu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d like to share with you today from our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ther, James Madison who wrote that "a pop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, without popular information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s of acquiring it, is but a prologue to a fa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a tragedy.  People who mean to b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ors must arm themselves with the powe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ledge give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there's certainly been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ledge shared today by today's panelists. 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d almost 13 years of this experiment of "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, Don't Tell", all this data and a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, all this research is now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 legislators, policy makers like yourse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American public and it's time to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e another look at this policy and I stan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lleagues today in calling for this polic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also would like to draw fro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very briefly and discuss some work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ntly been doing at the Task Force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itute that's very relevant to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ion. We've been analyzing data from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.S. Census.  In particular, on black same s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useholds and we found some really fascin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dings relevant to military service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nsus data collects and that is that black lesb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men are 11 times more likely to repor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terans than all other women nationwide.  That's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just heard from the Maj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personal stories about the impact of mino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in minorities.  The impact of lesbian and b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sbian women of what happens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harged.  The 2000 Census data also tells 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women are just as likely to be par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as black, married opposite sex househo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s the Major pointed out, the impact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ildren of losing healthcare, of losing a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irement is immense and is a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in closing, I'd like to ret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thoughts to the wisdom imparted by our f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ther, James Madison 180 years ago.  "This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information is yours", as Representative Na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s the American Congress is to draw up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nestly assess the impact and efficacy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icy and it's very clear bas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, that it's time for the Presid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 to repeal "Don't Ask, Don't Tell" and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ay, lesbian, bisexuals veterans to serve open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nest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, Jason.  I know Council Member Alan Gers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One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ll be it added but first two very,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ts.  First of all, I need to take excep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testimony of my good friend, J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illy when he referred to himself as "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eptional".  I was not around during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service in the Armed Forces though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grunt is exceptional just by being a gr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secondly, I do know you well enough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 service to humanity and you, indeed sir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very exceptional human being in the most po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condly, I just and need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that in urging the jettisoning of "Don't 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ell", I don't think that I'm confid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do not have to undermine anyone's faith or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ditions and we can certainly have a cad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persons who are fighting for the Bibl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ecedents of our democracy at the same tim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 non- discrimination in our armed fo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matter of fact, I would draw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ogy.  Just as we have in our armed forc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ety of religious faiths represented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all from my time in the service as par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, we teach our service member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ectful of our different faiths and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ditions and beliefs and I believe that we ca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t, discipline a service member for any ac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, in same cases, statements that are not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reflect or evince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o, it seems to me,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mand a similar acceptance and toleranc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variety of sexual orientations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gue to my question which I will dir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anders.  From the standpoints strictly of ba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ffectiveness and unit cohesion, putting asid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iderations of fairness and justice but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t that straights and gays serve side by sid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rms way, do we not promote a more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ghting force with greater unit cohe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knowledging reality and insisting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members see their comrade as gree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e of their green uniform, although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ey in desert camouflage but just as we tra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 men and women who may come from backgrou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ample, to pick up on the faith example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ong religious faith that may look down up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t religious faith, we train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med service to see their comrades 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als in green for the purpose of battle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paredness for the purposes of unit cohe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't we a stronger, more effective fighting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we are up front and honest and open and tea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ldiers, while they may have their own belief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fully accepting and to be fully comrad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een for the common cause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xual orientation? From the standpoi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ffectiveness and unit cohesion, are we no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getting rid of "Don't Ask, Don't Tell"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 MCGOWAN: Leaders shap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lture of their institutions by articul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on and they set up steps in order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vision.  Part of that is setting a stand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cceptable conduct and what will not be tole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s not, so it's not a democracy and th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is to remember that when you say everyon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, that becomes the standard and if you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y into that standard, then you cannot 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it wasn't by popular accla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was integration in the 50s. 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was a lot of gnashing of teeth about it bu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time, the leadership of the Arm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and in Congress said, "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ppen.  We will not tolerate anything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" and you know what, for 50 years, we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grated units.  Has there been an occa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ccup?  Of course, that's what happens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a lot of different people serving along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have to continually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hings that unite us rather than divide u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what leaders do.  Leaders are acti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ssive and so I think it's very import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irst of all, we have to be willing to stan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rticulate that vision.  A vision wher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tire society is a part of all of our institu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at it will not ever be acceptable for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us or anyone group to say that another group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good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y can meet the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ing they can shoot their weapon, they ca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umber of push ups, sit ups, they have no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ditions which is a problem, they can obey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see whatever it is in their specific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specialty, then that is sufficient f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 we should welcome them because in a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 where we have a crisis brewing on ever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tinent around the planet right now, and we s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a far more activist foreign polic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ve ever had in the past, it might be smart for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, "Listen, we're going to take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cause they're willing to step forward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DEUTSCH: I would just like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at that I have heard this argument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today.  This very same argument prev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ack people from serving in the militar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vented women from serving in the military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st rewards the bigotry by discriminating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classes and it's about time to stop rew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eople who oppress and discriminat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time to really stand for democracy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over the planet saying we are for democrac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don't even practice it here and it's abou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bring it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IVERA: Okay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wo more people to testify on this panel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have a question from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pez and another hearing right after so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ick up the pace so Margarita, it's your tur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n we'll call the two last panel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arification on the question of African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men or black women, you used the name black wo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Is it that you don't want to identify them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frican American because it's from different Af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IANCIOTTO: The 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 label was a result of how the cens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Repor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IANCIOTTO: -- Repo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Then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, we don't know if they could be Afr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ribb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IANCIOTTO: That's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 and actually, I, by the end of the sum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going to be putting out a similar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panic and Latino same sex households in the 2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nsus and I'm very interested in see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a shows for that.  We recently put out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State of Florida where we f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panic and Latina women were six times more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other women in the state and nationw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 that they were military veterans. 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ing similar trends and I'll be happ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ith you and your office when the repor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important information for us to hav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y understanding that you wrote a b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 MCGOWAN: Yes, I did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ot my horn on that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ame of the b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 MCGOWAN: Major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LOPEZ: Do you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 MCGOWAN: Major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LOPEZ: May I see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 MCGOWAN: It is a "One gay m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fe in the Don't Ask, Don't Tell military"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shed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OPEZ: No, jus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to him for him to hol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JOR MCGOWAN:   -- It's publish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way Books which is a division of Random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basically talks about my care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s in the milit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OPEZ: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of the b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 MCGOWAN: Major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LOPEZ: Okay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ok gives insight into your own experience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to you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 MCGOWAN: Yes.  It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ows me in context and how I was able to serve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able to, you know, navigate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that we've talked about. 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about integrity and sort of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 with, you know, how I interacted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.  I offered because I think, you know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get lost in the facts here, I mean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ways another policy paper out there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 and I'm s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o have information in regard whe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 get information in this issue (sic)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connected to the life of people in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litary and what they suffer as a consequ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policy. Then this book is import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know that exists and I want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last comment is to the Maj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DEUTSCH: Major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OPEZ: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ll you that in this side of the aisle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sle of Council members, openly gay women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rdball in here and I am one of thos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IVERA: Okay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ladies and gentlemen. 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 Last but not least, B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anRoestenberg and unfortunately, Reverend P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step out for another engagement so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testifying but we have Billi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anRoest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VAN ROESTENBERG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will be very brief.  Basically, it's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ry from a boy who grew up in New York, myself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ve my country.  I love New York.  My husb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effrey, Major McGowan and I bought a farm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, outside of New Paltz.  I'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vist my whole life since I had to sign my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contract with this great country of our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 into the draft.  That is to say, I would 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 and I would go fight war and even di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fellow countrymen and family with pr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day to plead with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ss this resolution.  Be on the, what some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, the right side.  I say the correct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story.  It's an historic time in our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doing many great things and we should be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t's an honor to be here in New York C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nd you could be the first on the correc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history so I thank you for your time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VAN ROESTENBERG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This closes off this portion of ou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State and Federal Legislation. 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everybody who came to testify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int in time, I will reopen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Committee jointly with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in reference to the MSG.  So again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y to join with my colleague Dave Wepri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e Committee to open this port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examining the purpose and effective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ax exemption granted to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SG was granted a full property tax exemp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 of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ate of concern of the Ko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at the time was the possible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of the New York Knicks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gers as a result of escalating costs of la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ation and energy.  The Administration also arg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MSG provided tremendous benefits to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ultural institution, as a venue for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ts such as the circus, musical concer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tical conventions and as an engine of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e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oday, we would like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as to whether the reasons and condi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granting this tax exemption still prevail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we proceed let me cede the floor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league Dave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vera.  I'm David Weprin, Chair of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and I am pleased to be particip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t hearing with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on the real property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granted to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add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el Rivera's comments.  The City offers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x exemptions to encourage economic develop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and job retention.  However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s are granted for finite periods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ison Square Garden has been given a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emption that does not sunset so long as the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ams play their home games in that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effect, the City is t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rden like a not- for- profit institu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ns that Cablevision receives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ak every year no matter how they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ancially and the City loses approximately $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 in revenue each year.  Even in years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struggling to close huge budget gaps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last few budget cycles, it i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adison Square Garden was given this tax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that the sports teams that play there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New York and now, ironically, the comp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ing millions and millions of dollar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other sports team out of the City, name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interesting that the ow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ison Square Garden, Cablevision, feel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 deny free speech and sensor those whos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does not agree with by denying legitimate a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airwaves.  Apparently, the owners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quare Garden believe they are entitled 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eatment above and beyond that for which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ew Yorkers love their sports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t in my opinion, MSG has had it's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eatment for long enough.  It is time to retur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nse of freedom, of competition to this s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economy.  It is time to sunset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quare Garden's property tax exemption. 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use the additional tax revenue to help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rvices that have been vulnerable to cu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ney could be used to reduce elementa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ss size, restore library services and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care slots for working famil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n't those options be bett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ing the money to a company that is current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ying fair?  I'm glad to hav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 this issue today.  There was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re considering that was introduced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 go by Council Member Helen Sears in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and I'd like to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ars for a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ir and I want to thank my colleagues Joel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David Weprin for having this hear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 was inspired by Resolution 277 prop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real property tax exemption of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quare Garden be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ould like to mak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 that my stance is not meant to be a pun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asure against Cablevision, the owner of MSG n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related to the West Side Stadium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is the Fleet Center in Bost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ted Center in Chicago pay their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es and Madison Square Garden should do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first introduc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in the spring of 2003 as with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, I advocated at that time that the re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ed be used to keep the firehouses ope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ll recall at that time, we were going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ch budget cuts and we had to clos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houses.  From 1968 to 1982, the Garden paid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taxes.  Since 1982,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s benefitted greatly from this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2004, the Independent Budg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imated that adjusted to inflation, the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lue of the exemption since it was ena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eeded $200 million and I'd like to say if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all, we had to raise property taxes to 18 1/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 which nobody wanted to do because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that big deficit after 9/11 so all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keep that in mind when we thin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200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fiscal year, 2004 the I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d the tax exemption to be $11.4 millio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 David Weprin said, $12 million.  As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Madison Square Garden owns two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s teams the New York Knicks and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ngers as well as it's own television network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 receives all revenue from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ssions, cable advertising from sporting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well as rent and concession revenu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ts, theatrical productions, ice show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rcus and let's not forget it's arena and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out these years, th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also benefitted from City services which w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forget such as extra police for events, fi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s, sanitation and environmental protection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 was originally granted to help i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ison Square Garden would continue to serv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me for our professional and college sports te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reby bringing economic benefits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is point, it is very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ish to stay.  We also supported them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renovating Madison Square Garden.  Tha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 time ago.  It is now ready for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rden to pay their due.  Everybod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.  I don't think there's a person in this ro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gets a tax exemption.  It is time that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quare Garden has to step up to the plate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responsibilities as we all do for the fis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bility of this City.  Thank you, Mr Ch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,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, Council Member Sears.  I also just want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 know, if you're looking to testif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do have to submit your name with the Serge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ms so that we can hav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this point in time, I would like to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, before I begin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roduce the members that are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front of us here on the dais,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hristine Quinn, Council Member Helen S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and Majority Whip Leroy Comrie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left, we have Councilwoman Maria Bae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Joe Addabbo, Council Member Jim Gennaro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of the Finance Committee, David Weprin. 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ight, we have Council Member Lew Fidler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woman Madeline Provenzano directly in b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ybe she's running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vocate in 2009. Now, let's start the procee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Cablevision will be the first to testif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Kevin B. McGrath to come forward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, Mr. McGrath.  You have testimony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ed to th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lso, Mr. McGr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f you could identify your formal position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Cablevision.  Your title and legal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GRATH: Chairman Wepr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 Rivera and members of the Committe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me is Kevin B. McGrath and I am app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half of Madison Square Garden.  I'm partn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w firm of Philips Nizer 666 Fifth Avenue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  I appreciate this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mmittees with relevant information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economic benefits provided to the Cit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inued presence of Madison Square Garden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ams, the Knicks, the Rangers and the Liber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you are aware, th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provided to Madison Square Garden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d pursuant to an agreement reached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0 years ago, prior to Cablevision's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ison Square Garden and it's teams, to re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s, the Knicks and the Ranges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ison Square Garden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d member of the community today,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bs and economic benefits for the City that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pass those of 1982.  Madison Square Gard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subsidiaries employs 2,300 people in perma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bs and an even greater number in seasonal and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m jobs.  Approximately, two- thir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's permanent employees ar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idents and New York State and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hold income taxes from the sal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 employees in excess of $22 million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2003, almost four million people attended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quare Garden, more than half of whom reside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in 1989,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rden undertook a $238 million moderniz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n at it's own cost and expense.  Now, in 20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are preparing to commence a dramatic reno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facility, costing hundreds of m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llars which Madison Square Garden wil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tax abatement gra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is part of an economic development polic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courage businesses to remain in the Cit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nefits are granted to companies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.  Companies such as J.P. Morgan Chase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rcantile Exchange, Prudential Secur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bank, and NBC among others, have received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ckages in recognition of the economic con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ir presence in the City makes. 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has been successful in migration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ypically relied on the combination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entives, the indirect economic and no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 businesses enjoy here and the loyal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great City.  But the message of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sent to those who have committed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o those who might consider leaving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 by the City may only be as relia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quality of that company's relationshi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ture administrations.  It is unclear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is focusing on the Madison Square Garde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 exemption given that this policy of gra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s is part of the fabric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conomic develop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dison Square Garden is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oyal citizen of New York City and has pa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bstantial economic price for that loyal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 in a 35 year old building, housing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ions, in which we intend to substantially reno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our own cost and expense.  We have fulfill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ligations under the agreement and our te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inue to play in the greatest City in the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only request that this Council not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erse the City's position on this import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Before we go into the question phase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also introduce Council Membe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llagher, Council Member Simka Felder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ority Leader James Oddo who have also joine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uncil Member Oliver Koppell as well. 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oint in time, Council Finance Chair D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prin has some questions for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McGr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GRATH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Do you kno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other for profit institution in the entir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 York that has an unlimited expiration da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tax exe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RATH: No, I don't know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 but I will inquire and seek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and submit it to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'll s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time.  There is none and that's why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 it because it's really unheard of for a fo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fit institution to have an un- no sunset on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emption.  Traditionally, yes, there a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o a number of financial institu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major institutions that have had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s but they've generally been for ten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t's unheard of that it has no expiration d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heard, in this particular case, it's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982 which is 23 years and it's really ir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ow much money, each and every year, they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o you think it's also fair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$11.6 million annual tax exemption should be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nd well in excess of that in TV commerc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ronically, trying to keep a sports team from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New York City when the original purpo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x exemption was to keep two sports team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, namely the Knicks and the Rang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RATH: Mr. Chair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it's appropriate for me to answ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estion.  That's a provocative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blevision is doing what it has to do and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done is public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Well,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ll me how much money they've been spending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nual basis on commercials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GRATH: I have no idea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ll definitely furnish that informa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.  We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lad to have that.  Can you also furnish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've spent on an annual basis on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sultants in opposition to th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GRATH: That's a public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So wha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RATH: I will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I underst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excess of $20 million though for this p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RATH: I don't know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lings are made four times a year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nd the State and so, I will giv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.  It's a public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emption was revoked from Madison Square Gard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you anticipate the owners of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den/Cablevision moving the Knicks and 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of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GRATH: That's a dec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be made by management.  I have no in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WEPRIN: Okay,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ey did Madison Square Garden make l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GRATH: I don't ha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gure.  It's, the figure is a public record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mitted to the SEC and we will give you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You'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formation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RATH: Yes, I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Do you re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the vote was in Albany on the original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 back in 198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RATH: No, I don't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a public record and I will get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Okay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erve the right to ask some questions later. 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 my colleagues ask some questions but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 I would add is, obviously, it is unrefu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r as I know or else it would have bee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and I'd be glad to, if you can enlighten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other for profit institutions tha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- ended exemption because my understan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unhear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a matter of fact, actuall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son, and I don't know how accurate this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ctually said that the reason for the original ope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ed tax exemption may have been a drafting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originally was supposed to be a ten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iration and it was an oversight and fo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 it just was open- ended but you know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specific knowledge of that but I d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body did mention that and I don't know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you have any input onto whether there was e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al to have an expiration or whether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ways understood that it would be open- en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RATH: There was never a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 legislation, the state legislation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term attached to it so that is clea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was as it is portray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Okay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McGr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GRATH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Mr. McGrath, do you think that the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ditions which prevailed in 1982 at the ti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ax exemption for the Garden was granted --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high labor, energy and taxes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Garden would not be able to afford to kee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nicks and the Rangers here in New York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GRATH: These conditions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m year to year so that the benefits that accr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1982 are not the same benefits that accru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same thing is true as to the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Garden gives to the City of New York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es and other benefits so you have to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1982 and then you have to take a look at 200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enefits that accrue into the Cit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ison Square Garden ex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And if you c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quickly, what is the rationale, the log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eep this tax exemption going on without a sun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sion?  Is there any real rationale, rhym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why we should continue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RATH: This was a mat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negotiated in 1992 with the then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ison Square Garden with the Governor of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I think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GRATH: -- I'm sorry, 1982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.  1982.  It was negotiated with the Govern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e of New York, with the Mayor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and with the then owners of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.  Cablevision had nothing to do with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ime and since it's now embodied 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, the Madison Square Garden change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ition in 1982 and therefore the rationale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argain made then is the bargain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RIVERA: Okay. 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ing said, we do have several Council memb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like to ask you questions.  We hav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Lew Fidler followed by Councilwoman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zano and then I'll keep on intro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t of the members.  Council Member Fidler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FIDLER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man.  Mr. McGrath, I want to open with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ly nice thing I really have to say to you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noon which is I don't know how much money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iends at Cablevision are paying you per h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 here and not answer questions but they c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 me enough money to be sitting in that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in this room, in this environment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start with my sympath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al level and I'm fascinated by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operty tax exemption which ostensibly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not read, you know, I'm asking you the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 because clearly you're not here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olicy or the provocative questions so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ry to ask the legal question.  I've not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rms of the tax exemption but I underst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pose of it was to keep the Knicks and the 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ying their home games here in New York.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understanding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GRATH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And is i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pecifically in the tax exe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RATH: Yes,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ordinarily the Council staff does a terr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 at their memos but there is a mistake on p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.  It says, "Since 1982 the Kni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ngers have been playing their home gam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rden except for this year when the NHL sea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celled due to the players strike."  In act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not a players strike, it's an owner's lo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o therefore, by virtue of the owner'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angers, Cablevision, locking out the players w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act, Cablevision not be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s of this exemption in not having hom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yed by the Rang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GRATH: If there's no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ayed, there's no home games play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, the legislation says that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ay their home games so if there are no home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't play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And s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are no home games, there should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emption.  I mean, you know, I'm a Knicks fa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argue that they're not playing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mes either, certainly not playing their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mes.  Seriously, I mean, would you not sa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legitimate argument that half of the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exemption are not being met so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blevision should be giving back 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 so long as the owners continue to lo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HL play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MCGRATH: If there, the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es about to prevent them from playing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mes in any other venue other than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IDLER: Counsel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ectfully differ because, you know, your pag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your testimony you talk about the revenu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ught in by people who are employed and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llion and the four million people that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ts at Madison Square Garden, half of whom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out of the City.  I submit to you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 is to bring those people into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Garden and to employ those people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nefit and if you're not playing the hom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where, it doesn't make a difference if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aying them in Osk Kosh, New Jersey.  If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ying them, they're not coming and so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urpose of the exemption is being viti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act that there are no home games so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nge your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RATH: No, it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 I did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would but should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GRATH: No, it shoul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estly believe that based upon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poration Counsel of the City of New York 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a hard look at the terms of the exemp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 fact that MSG, I'm sorry, Cablevis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iolated that by the terms of the players lock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fact that they're not playing home g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where at all.  Now the only other questio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your you may consider provocative, if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sider the other ones to be, "MSG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bsidiaries employ 2,300 people in permanent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n even greater number in seasonal and per di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bs.  You withhold income taxes from the sala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Garden employees in excess of $22 million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.  In 2003, almost four million people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s at Madison Square Garden more than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reside outside of New York City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I understand it, sir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sire that the West Side Stadium be a 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ketball or hockey games on professional lev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y would you deny this City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 2,300 more people in permanent jobs,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million more people into events and take $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llion per year more in income tax revenu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 West Sid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GRATH: These are assu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are making that, if those assump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, we are opposed to the stadium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d reasons that we have and we hav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nd the MTA an alternative proposal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, by the way, that the MTA shares with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the proposals in a public way as so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e so that we can see, in fact, the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uilding the West Side Stadium at least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am concerned.  I will simply conclude by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, Mr. McGrath. I'm a Knicks fan and a 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n and if we build the arena in Brooklyn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ably become a Nets fan.  I love sports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have broken my heart if the Kni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ngers had chosen to play their games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 also believe tha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emption that we give Madison Square Garde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ison Square Garden has benefitted from for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time, is a give away that is unfair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ers and quite frankly, it's time for it to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nt to commend my colleague Helen Sea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ing the presence to have introduced this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 go and I would ask if my name could be add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o- sponsor of this resolution and I do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only we pass it but our colleagues in Albany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isdom of returning this tax mone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ckets of New Yorkers as well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RIVERA: Nex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woman Madeline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Lew, you did a good job.  You're my hero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cGrath, I, too, have known you for a whil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ly feel kind of bad that you're sitting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t seat today.  I think that the big gu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ose you, should be here themselves and the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- service to these two committees for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 When we buy a ticket from any even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ison Square Garden, every ticket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al $4 tag tacked on to it, is that not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CGRATH: It has a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rge.  I don't know whether it's $4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icket but there is a handling charge for e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And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 to Telecharge or whoever else charg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ple of dollars for whatever they do? 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that this $4 goes directly to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quare Garden so when you multiply that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million people, that's a pretty good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guess what I'm trying to s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, MSG for all the benefits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tten from this City really haven't bee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ighbors.  The NYPD graduates every y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rden and they're charged $7,000 for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aduation.  You would think that when our c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raduate, at least the Garden would say, "Hey gu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on us."  That does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 think that as Cablevision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 is you or MSG who today is you, comes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begs for this money back. They shoul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 on what they haven't done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are a monopoly so I guess they felt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tty much do what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also, I guess I don't re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question for you as much as I'm, you know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ting.  It just amazes me and I guess some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get it out there all though it's not the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oday how the Garden, if it's hurting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y that the ads that they have are just,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offensive, but anyway, how they can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 bid for $600 million when, and still ask u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crying jag, to give them back their $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 get in tax ab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mean, you can't even bala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$600 million against the 12.  So I gues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sk is do you guys really need the $12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're bidding $600 million for the righ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n the West Side Stadium?  It'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ure there's no answer but I think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ably enough revenue and profits around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uys don't really need this tax abatement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trocious that for 23 years you've bee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.  Again, Ms. Sears, please add my na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IVERA: Nex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Leroy Comrie and then after hi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Simcha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COMRI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 and co- Chairman.  Mr. McGrath, I als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pologize to your part because I know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ndividual person of character and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reputation which is why they sent you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n even temperament which is probably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why they sent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directed at you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ly my concern for the, is tha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ment you really didn't make any specific pl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here in any part of your statement about what MS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doing for the City other than taking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ct that they're a monopoly in this City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highlight and to enhance what my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have said, other than charging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ts like the firefighters and the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se special, unique events that gain some cach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City and give some pride to the civ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ers, what you didn't list here because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barrassment that Madison Square Garden is cha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's nothing in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ays anything about giving back to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way, shape or form.  I think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barrassment to say that you're taking pay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es for people who you would have had to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way.  It's also an embarrassment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king a $4 service charge from people 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nothing being given back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than the ability to host ev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at regard, looking at the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ing that the financial stat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blevision filed last year with the SEC re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4.2 billion dollars in net revenue and with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thing that's going on and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, have you lost any specific events this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just heard, other than the police not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has it been -- are you aware of any other ev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have left Madison Square Garden in the last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GRATH: Yes, th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tball League Dra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 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blevision decided to now hos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for free at least during this inter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iod since that issue came out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rging the New York City Police Depar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s their events, oft times provides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ir events, an opportunity to have a f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raduation ceremony in the last two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RATH: I don't know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ision that has been made to that --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Has th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cided to do any kind of community giv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two weeks to any venue or any subsidiary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 profit in the City in the last two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MCGRATH: They have a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s with children and deals with high sch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ill submit a detailed list of the progra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ison Square Garden and the athlet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ttached to their teams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Well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GRATH: Just in the last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weeks, there have been a number of those d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the Kni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what the teams are doing f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otional and to bring the athletes ou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ty, which I would submit I don't se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either, especially in the New York City area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't point to any schools in my district or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ffice to say any schools in Queens that I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Knicks or the Rangers in, in the past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read my local papers.  I've s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gn of the Knicks participating in any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events, no sign of the 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ipating in any local community event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resay in my entire borough much les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 that we can point a finger to that they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kind of real giv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light of that and again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directed to you, Mr. McGrath, but it's dir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eople that you're sitting there fo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can you justify the exemption still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rranted?  Today's statement shows nothing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ose that what you just claimed, that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.  If there is a program, I'd like to se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If there is a program, I'd like to see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s on the minority community.  I'd lik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from Cablevision in writing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 true commitment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saying that you can at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ur million people because you're a monopoly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to stand on as a give back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rly also, when you're gaining $4.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t revenue however you try to cover it up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sses. There should still be some type of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blevision makes a clear and committed,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provide resources to this City. If you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$12 million in property tax exemption, ther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t least a $12 million give back to the C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degree to show that you care about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 show that you care abou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yond the selfish needs to be a sole-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nopoly which is truly not sufficien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's needs.  Do you believe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erves to have an international soccer mat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CGRA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Do you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should be able to host the NCAA Final Fou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GRA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Or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ational cricket match or to be able to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World Cup one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GRAT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COMRI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e facility to host any of those event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RATH: Not today, no. 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 you, Councilperson, I will give you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Agai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cut you off because it's not in fron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can daresay that there maybe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in the entire Council that have been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any type of give backs from Cablevision t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communities.  I'm not going to poll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 to ask them because if there is one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doing it, good luck to them and God b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, that is getting something b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I would point out that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ask for something, you ne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.  If they're going to make a desi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ow that they want a property tax exemp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unprecedented in it's scope and length and br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should make some real commitment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in a tangible form to reach out to the small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in this City as well as to the entir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wh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learly, understanding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ng a financial crisis in this City,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want to step up and be a major part of s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's necessary in this City and again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ed to you, sir, but please pass tha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, the Dolens (phonetic) who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ing today. Mr. Chair, I'm done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Next we have Council Member Simcha Feld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n after him, we have Council Member Joe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ELDER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, Chairman.  Today, I, at listening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ny and reading it, is one of the saddest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my career when I read page three and se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, what a terrible situation MSG is in,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35 year old building with 28 unions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novate it.  I don't know.  I'm living in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t says here that you're in a 35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, I'm living in a 75 year old house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on and we pay, we pay about $2,000 in tax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have no pity on you at a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ly don't, on MSG.  I think that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 hutzpah for MSG to be asking for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eak.  It's utterly, it's bizarre that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asking for tax breaks while we, in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Council, are debating what services to c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brary hours and other things. I think it's bizar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hat I would say is that you should not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r time, really, with this unless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at all.              Most of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faced it by saying that they like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 feel bad for you.  I don't feel bad fo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 only reason I'm trying to ask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as I can is to get you more billable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is thing.  That'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COMRIE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want to make a point of clarificati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on this text but I signed onto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Okay, so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sure you get your foot back onto it.  Nex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Council Member, okay, I believe you'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put on as number two, Council Member. Nex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Joe Addabbo and then after Joe Addabbo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immy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ADDABB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 and I appreciate the time of both ch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McGrath, I do appreciate your time as well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te following Simcha Felder, I really do. Oh, yea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ally, you'r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really have a problem, Mr. McGr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age two when you say, "MSG remains a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of the community today".  I real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with that statement.  I mean, com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 is paying your increased property tax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ying in this City and committed to me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 living and trying to make ends m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rking hard and committed me each and ever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is room is a resident of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t's committed, m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crifices that we had to make since the big defic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four years ago.  That's committed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d is, not not paying real estate tax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d means everybody in this room excep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person, that's your client,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d to me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, there's been a tre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mean to compare MSG with the Port Authorit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point but I'm going to bring them up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.  The Port Authority restructur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e with the City and they even increas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tal payment from $3 million a year to $93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year, okay?  Plus, giving back to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impacted by the airports, both LaGuard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JFK, giving back millions of dollar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t's committed to a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the Port Authority did and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lain or belly ache about doing less busin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 York or hiring less people.  They did it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d it through negotiations with the City i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th. That's what they did and I don't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ffort on behalf of MSG or anybody, Cable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ing the same for this great city.  You called 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eat city.  You called it the greatest city and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s no committed member of the community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 me, those are just word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per.  I don't see any effort and to sit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ke this tax abatement and not do anything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id, no effort on your end, is deplorable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, Mr. McGrath, what is the next step? 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back to MSG and what is the next step? 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w, you know, you heard it here today bu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 talk is there about possibly restructur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reement with the City.  There's n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iving back to this greatest city in the worl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MCGRATH: There's n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difying this state legislation, no but I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ck to the, to Madison Square Garden and furn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he information that you requested and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ison Square Garden each and every on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ADDABBO: And agai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ppreciate your time as well but I'd hat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being business as usual. As you spend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ng progress on the West Side, the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getting another team back here, I hate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t's business as usual as you also tak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atement.  So again, while I appreciate your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 don't appreciate the practices of MSG and I'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ke to be added to the reso too, Mr. Chair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RIVERA: Nex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inority Leader Jimmy Oddo and then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liver Koppell after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. I don't have a question so much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ment.  I'm a co- sponsor of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because I'm anti- Cablevision, not becaus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i- Knick, not because I'm anti- Rangers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I am anti Rangers because I'm an Isla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n and I detest the Rangers and I also dete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Jersey Devils for choking with a game six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1994 which would have kept alive the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eatest losing streak in the history of organ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rts and it was a sad day but my only com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I agree with lots of the thing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eagues have said in opposition to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eak, I find it very curious that we're hav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 now when in late 2002 and early 2003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 Dennis Gallagher and I raised this issu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opposed the Mayor's historic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 and we were looking for other ways to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ap and this issue couldn't seem to ge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ction back then and I credit Council Member S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introducing this resolution over a year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is hearing would have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credibility if we were having thi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ck when Council Member Gallagher and I rais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 when Council Member Sears introduced it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ear ago and I think that a very worthy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we're having now is undercut by the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tones and the whole West Sid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ver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is a real issue.  $1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gone to fund all those firehouse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ght to close but I think we do ourse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service and we stub our toe a little bi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ur long term credibility when we discu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 now in the context of a very heated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and not when it really mattered most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ght it was easy to tax our constituents inst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aking tough decisions then and no on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just go on the record 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support the resolution.  I support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 find it real curious that we're having i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ead of over a year or two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Next we have Council Member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n Council Member Dennis Gallagher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man.  I'm just trying to draw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risons here because I think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thwhile to look at it from the point of 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we do with other sports teams.  The Yanke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play in Yankee Stadium. Yankee Stadium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wned by the Yankees like Madison Square Garde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wned by the people who also own the Knick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angers, isn't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RATH: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And Yank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dium, as I recall it, was rebuilt about 25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o and the City spent, I think, $100 mill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build it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MCGRATH: It was rebuil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exactly the date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OPPELL: It wa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Lindsay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GRATH: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You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memb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MCGRATH: Yes.  Yes, we do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paid for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Right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ankees pay real estate taxes on Yanke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RATH: I don't believe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OPPELL: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 pay some rental under an agreemen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RATH: They're unde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reement with the City and they do pay a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OPPELL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how much that rent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MCGRATH: No, I don't.  I'm no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ew at one time but I don't whether that r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ment was modified.  There is a floor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ment and then over and above revenue they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 additional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KOPPELL: Doe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any maintenance at Yankee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MCGRATH: No, as I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is done by the team and then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OPPELL: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rged?  So the City actually does pay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GRATH: Yes,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OPPELL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ankees pay no real estate tax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RATH: To my knowledge, n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The M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a Stadium was built by the City, was it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RATH: Yes, it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Did the M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y for building Shea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RAT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KOPPELL: And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ts pay any real estate taxes on Shea Stadiu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CGRATH: To my knowledge, n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.  To my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OPPELL: Right,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 whether in, I guess the teams tha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 in the Giants Stadium, right now, the Gi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 Jets, do you know whether they pa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ate taxes to New Jers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GRATH: I have no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's happening over in -- but it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 and I will be able to furnis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 but I don't --.  I just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Shea Stadium, not only did the City p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building of that but also this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amed that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GRATH: By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ft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ea.  The point I'm trying to make, Mr. McGr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trying to perhaps put this argument on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t of an even keel.  I'm not particular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 of the Madison Square Garden or the Ran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e Knicks over above the Jets or the Yanke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ets but I think it's true and I think you 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look into it that generally speaking,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s do not pay either taxes or even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on the stadiums and you pointed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ison Square Garden was renovated at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blevision, I guess, or affiliates and is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e renovated again at the cost of Cablevis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affiliates not at the cos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t seems to me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nkees paid real estate taxes on Yankee Stadium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ets paid it on Shea Stadium then w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ical of you but I'm not sure we can re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ical of you when not only do those teams not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estate taxes but they didn't p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dium and your folks did and will again. 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rong in that or isn't that a fair way of look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GRATH: That's a fair assu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I will furnish this Committee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s with the back up information that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wou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should do, quite frankly, is look nati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out how many sports teams, including basket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ams and hockey teams, pay real estate taxe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diums that they play in.  I suspect wha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nd is that very few, if any, of them pay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ate taxes and that most of them play in stadiu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built by the municipality rather than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the teams themselves as you indicate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do or your clients are going to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we get all too excited about this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ght to compare apples and app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  Next we have Council Member Dennis Galla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ed by Councilwoman and author of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77, Helen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haps my colleague Oliver KOPPELL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e a resolution so we can look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formation about Shea Stadium and Yankee Stad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I'm going to be much more critical of you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s to the money and let me tell you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, I'm not, I guess I'm with Sim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lder in that I don't know that we've ever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meet before but what I've seen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I think you've performed the "Dolan Shuffl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te well.  You've avoided giving any real ans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 any cost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let me tell you why I w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riginal people, back in 2002, with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im Oddo and Councilwoman Helen Sears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limination of this tax credit.  It was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I sat in budget hearings in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mber and I listened to different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walking in on a daily basis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omsday and talking about all the thing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to close.  How it was going to aff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Ultimately, we watched six fire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 in the City of New York, putting man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harms way.  The money from this exemp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aid for those firehouses.  We seen a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senior services throughout the City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luding a little program in my district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 Multi Service Center which services abou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nior citizens that that center had to clos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entire Saturday and weekend operation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uldn't come up with $25,000 to $50,000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needed to operate but yet it was ok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 to give an $11.6 million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profitable venture, to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else did we see?  We s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in youth services.  Right now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's preliminary budget, we're looking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in almost 10,000 summer youth job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on't have $11 million.  I wish Cablevis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up to the plate and say, "You know wha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we make a donation?  Why don't we help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something?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 I am going to be critic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blevision and Madison Square Garden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nding your exemption on lobbying our tax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You're doing it to stop competition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're doing is trying to ruin an opportunity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y people throughout this City, so man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milies to get a good job, to get employment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te in the American dre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 while my colleague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n't want to be to harsh on you, I say, "Sha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MSG.  Give back the exemption.  You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rst to be up in Albany saying, "The ti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 to change this back over."  You've enjoy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oo long and you've given nothing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  I'm just going to inject he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deference to my distinguished colleagu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KOPPELL, I just wanted -- who I'm very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agreement with, I disagree with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gs he said and I just have to clarif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is the Yankees and Mets pl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property. The property is owned by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.  It's not privately owned.  The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Yankees and Mets pay in rent is very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s constantly going up based on additional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greements and using a comparison with other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diums is not accurate vis- a- vis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den because Madison Square Garden is a multi-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ility that is not just used for sporting ev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used for the circus.  It's used for conce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used for conventions.  It's used for mult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lti use facility so it's really not a good ana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other sports teams playing in other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Member Sears.  Prerogative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. Actually, I agree with you and I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that issue because they do pay r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t covers everything that th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City has to do.  Mr. McGrath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, and I'll follow up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man Simcha Felder said, you stated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89, you renovated the building.  You spent $2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modernizing that building.  On pag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tate that you are operating in a 35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ilding.  Well, if my math serves me right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ilding should be 16 years old.  So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ite certain exactly what this discrepancy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so I think that one, that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ecked as to maybe when you did modernize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know now and just how old is the building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think one, you may not be able to answer tha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do, it's fine because I'll go on to my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GRATH: This building,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quare Garden, is the second oldest arena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essional basketball or hockey. 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hat's older than this,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s and Canada, having a professional spor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am is in Pittsburgh, Pennsylvania.  This was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5 years ago.  It was, in fact, as you point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novated in 1989 but it was built 35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Well,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novations make it livable where you can w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?  You spend $238 million and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bor this point but there's a conflict basical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least in the message that you're trying to s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ll accept what you said.  I disagree with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essage that you're trying to send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it's a distortion.  You spent a lot of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were also given this tax exemption so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modernize and continue to do that and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ames there.  So I think you're in a confl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I'd just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ment and I think you can answer it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capacity or as a citizen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passes legislation, whatever level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, and they recognize over the years that they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a capacity to correct that wrong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wrong for government to correct a wrong?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't need to go back to MSG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CGRAT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'm ask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just in your professional capacity as a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mebody with a democratic, if you'll pard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RATH: That's why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and that's why it beats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there are changes in circumstances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changes in legislation that follow that. 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-- So wh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taking to task a legislative body that se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ve wrong in perpetuating this error? 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of it as an error and go about the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ing it so it can be fair pl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MCGRATH: I'm not tak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ve body to task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testimony says you don't understand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Council is now taking this position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solution and dealing with taking away y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advocating the removal of your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MCGRATH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I would se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that that's a conflict with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to see that it is ter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MCGRATH: No, I think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disagreements on an issue and her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uation, the legislation was passed and as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now in 1982 to kee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23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CGRATH: -- That's correct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23,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,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MCGRATH: -- And it was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teams here in the City and that's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acted and we're just ask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stay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at's going to be a hard thing to do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one more question.  You keep refer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,300 employees at Madison Square Garden and h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is.  Is there an implication that if you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exemption is terminated, you won't be emplo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2,300 people any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MCGRATH: No.  No, I was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employ 2,300 permanent.  I didn't thre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 imply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clear for the record so that you would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termination of the tax exemp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tting go 2,300 people.  So if there's no re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MCGRATH: Yes, I never impli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ver impli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EARS: -- That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really have any questions because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ve mostly been asked and responded to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I just wanted to ask if my name could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a sponsor of th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Fidler for an additional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I'm back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really have one.  If the owners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state that we know as Madison Square Garden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cide to sell that property, do you have any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what it might be wor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MCGRATH: No, I do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dea at this time. I don't even know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's a recent appraisal.  As a matter of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that there's not a recent apprais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Well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cGrath, I would submit to you that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rden sits in the area of the world in which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ate is the most valuable it possibly could b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owners of MSG would have the prero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day of selling that property which with i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ference to my colleague Oliver KOPPELL n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ts nor the Yankees could do and that's why MS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ys real estate tax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All right,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more questions.  I think you'll be happ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c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CGRATH: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 The next wit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, oh by the way, Councilman Gennaro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t he also asked that his name be added as a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onsor of the legislation.  We've al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, received testimony from Assembly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ve Cymbrowitz and Senator Martin Golde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ll read into the record and their spons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hat has been introduced in Alban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oke Madison Square Garden's tax exemp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was just introduced in the last few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sequent to the resolution that was introduc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Sears.   At the end, we'll rea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next witness is Doug Turet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 New York City Independent Budget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know what, we're going to bring up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nesses as a panel, Doug Turetsk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t Budget Office, Bonnie Brower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ject and Bettina Damiani from Good Jobs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If you could come up together please.  I'll b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ll make less per hour combined tha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Grath.  Are Bonnie Brower and Bettina Dam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ere?  Okay, I know they were here earli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're here now. Mr. Turetsky, you can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TURETSKY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noon, Council members. 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, I will not read from my prepared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you have.  It restates a number,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s that have already been stated here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cost of the tax exemption and al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usual nature of the tax exemption. What I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skip over to, in response to a point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Fidler raised about the unusual natur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 of there not being any hockey being play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dison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m going to read the section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pertains to what he was raising tha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law that authorizes the tax exemption. "I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both of said teams shall cease to play their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mes in said property at any time,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 provided herein shall cease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uch property shall immediately be resto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ax rolls and there upon becom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ation and should be taxed pro- rata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expired portion of the taxable yea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m not a lawyer by any mean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ertainly suggests to me that Mr. Fidl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may, in fact, have some validit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ly worth debating.  It's not th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dget Office's role but you may well be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other context.  I'd be gla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other point that might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est to you, the Memorandum of Understan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proposal as I'm sure you all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arena to be built in Brookly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orandum of Understanding between For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atner and the City on that proposal would exem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xes during the period when the -- from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id.  Once that subsidy is paid off, the bo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id off for that subsidy, that arena will retu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ax rolls under the Memorandum of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recently signed.  So again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rative purposes.  I'd be gla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What we'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hear from the other panelists befo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 Ms. Damian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DAMIANI: My name is Betti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amiani.  I'm Director of Good Jobs New York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project of the Fiscal Policy Institu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s in Albany and New York City and Good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, based in Washington, D.C. 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itation to speak to you today about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quare Garden's special exemption from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 unique opportunity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tion to what we believe ar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xpayer giveaways that are not only being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ison Square Garden.  The very public deb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tween those advocating for the proposed J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dium and the owners of the Garden has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policy makers like yourselv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se questions about the validity of MSG'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.  We hope all corporate subsidies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 of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believe that MSG's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eak is a blatant giveaway that shifts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rden to smaller businesses 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wever, it's ironic that the Garden's 1982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had no promises to retain job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ers, is receiving this attention while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ealthiest companies in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guably the world get little or no scruti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ected officials or the media for their ow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s despite half hearted and broken promis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believe there's hutzpah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elected officials to rake MSG over the co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make this as an initiative to broade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licy around corporate incentives and subsi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ve failed to produce the job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mised New Yorkers needs be paid much more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tention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Good Jobs New York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ulge and use this as an opportunity to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ore public input and transparency be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m in future allocations of large, discre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 breaks.  Better dissemination of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sts and benefits of these deals would ga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from the public, elected officia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keholders of the project. This publi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p prevent corporate giveaways from creeping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Let me just lay out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mples for you. Bank of America.  Despite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ompany fired so many workers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opped paying future benefits for it's offi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World Trade Center in 1993, the Bank's new t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been given up to $42 million of new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sidies for it's office at One Bryant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errill Lynch.  Merrill has so f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d over $20 million of it's $27.6 million subsi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warded in 1997, leaving over $7 million ye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cated.  That is despite the fact that Merr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laid off nearly 3,000 employees. 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pholes in this corporate attention agree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m is not required to pay a penalt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yoffs.  In the IDA's most recent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9,000 jobs the firm is supposed to ret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has 7,4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finally, J.P. Morgan Ch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se has had the distinction of being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tax subsidy recipient being awarded $23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ion in 1989 and today, there's over $10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aining but because of mergers, the company'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 nearly 10,000 w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verage subsidy te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25 years. There are subsidy agreement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arSterns which for 50 years. We belie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ganizations need as much scrutiny.  This is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investments shouldn't be made in ins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City retains and creates good paying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ack room deals like the one made in 198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1990s should not be mimicked today.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diciously, taxpayer investments can streng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's economy, help many more employers and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ly ransom payments like the ones paid to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quare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therwise, issues around tax br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n to Madison Square Garden 13 years ag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like childs play unless we pay close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m tod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ROWER: Good afterno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airman, Mr. Chairman and Council members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Bonnie Brower.  I'm Executive Director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ject, an independent progressive City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cy research and watchdog organiz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for inviting u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fy today about the Madison Square Garde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tion.  I want to start out by saying that I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know the history of what gave rise to pass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982 of the very particular one entity only la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ave rise to Madison Square Garden's fu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 exemption. I wasn't focusing on tho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n.  I also don't want to speculate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derations have led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ation of revoking or asking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ion to b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do know and what City Pro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ieves is that MSG is continuing full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mption is unwise, unfair, unnecessary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repealed forthwith.  However, I want t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, it's, as at least the Finance Chair and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tle weird to be in the majority.  I want to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ttle step further.  I really want to urg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pass a home rule message to that affec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imple resolution and that you get it u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 Council first for vote and take it up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soon as possible.  I think you need to go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simpl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also would say that Section 4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eal Property Tax Law is a perfect exam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ofound error of conferring unlimit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x benefits for an unlimited periods on any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as was the case with Madison Square Gar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even for certain types of ent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not going to go over IBO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ong arguments in favor why the exempt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put to rest because you've all rea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lliant, budget options.   But I do want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nd I just also want to say that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d result of the current bloodbath over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de Stadium, and I ain't getting into tha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day, whatever the result of that is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one lesson the City learns is, from MS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tuation is, that we should be exceed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simonious with property tax exemptions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multiple use stadiu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a piece in my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tailing all of the services in full or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$12 million could buy back. 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 you that list.  You all probably know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t although I suspect it may even be long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think.  What I do want to say is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beyond, I don't believe the issue a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ed earlier, I don't believe the issue i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or could Madison Square Garden give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, you know, kind of as a quid pro qu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rporate welfare gift that it's recei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real issue is that their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es belong in the City treasury for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ded as spent for the entire budget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de what they should be spent on.  I don't wa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ift from Madison Square Garden.  I want their ta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roperty taxes and then I want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truly open authentically democratic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ss to decide what we want to spend thos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s on and what we need the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just quickly say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 the perspective we come out of fac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, as you all know, the City continues to 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billion dollar deficit for 2006 despite the influ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lot of volatile revenues.  The City is also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ast the Mayor, is counting on some very un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questionable mix of revenues to cl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dget gap but I want to go further and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r, unspoken and completely unaddressed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what do we do about the City's chronic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p between it's regular revenues, regular occur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venues and it's absolutely essential expenditur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growing proportion of which the City has litt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control over and it's because of that struc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p that we welcome this joint Committee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examination of one potential sour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as Bettina said, althoug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ightly different reasons, we hop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s just the first step in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rehensive and deep re- examination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exemptions generally.  In my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ternal quest for additional dependable, progres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venues.  We recently undertook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rehensive analysis of the City's annual lo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ax revenues through a myriad of,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 tax exemptions that are chaotic, explo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uncontrolled.  We wrote and distribu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of a report.  The first report only focu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owned and state authority controlled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exem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will be reporting on other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aspects later but what I want to sugges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ason we chose to look at property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three policy reasons, one practical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actical reason is very simple.  To paraphr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ie Sutton, our very own, brilliant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otable bank robber, "It's where the money i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olicy reasons are a little more subtle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qually compelling.  One is that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nditures like the $12 million a year in fore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xes that we're looking at for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rden occur off budget.  They don't get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scrutiny.  They don't get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budge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ly, the official city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charter mandated to report on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nditures actually covers only $2 b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erty tax exemptions, expenditures out of $7.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ion.  So that report only covers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5 percent of the actual tax expenditures,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lose and the reason for that i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ort is confined solely to City admin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perty tax expenditure programs.  That's a f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obviously should be addressed but I'm poi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 -- the major point that I'm making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$7.7 billion figure of annual tax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egone through various tax expenditur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es as a surprise, it's not because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ing the reports that the City is issuing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nobody's reporting on the entire univer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t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guess just last --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say so that MSG property exemption is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a larger context that as of now becau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yriad, there are over 180 state tax exemp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constitutionally and more at the City level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oint in time, in fiscal '04, just ov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total assessed value of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l estate or as I like to call it, "unreal estate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days, is being captured by property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Just over 40 perc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es to almost 67 percent just 30 years ag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 we are losing more than $7.7. Billion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a "b", billion a year to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s.  I would suggest, you know, of whic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12 million from Madison Square Garden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dy sum but it's just, you know, a pea in a p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not talking about pocket change.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ly re- examine that whol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n closing, I just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we're very happy that the Council has tak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 towards re- examining one property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.  We urge you to get all the need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eal it now but we also urge you to loo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ader issue of property tax exemptions. 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ve to work with the Council on that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 to throw in one final word with your per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ill make it just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didn't know about the pilots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morning, Intro 584 but I just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so much potential revenue flowing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dget through property tax exemptions,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ions and all the other exemptions. 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is essential that property, that pay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eu of property taxes flow through the,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's treasury and through the City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Okay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er as I indicated to you earlier, we'd be gl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ake a written submis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ROWER: And I will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in wr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WEPRIN: -- To b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. While you're here, I just wanted to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that, Ms. Brower, each and every year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Project does on white paper on ways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restorations and provide addit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pretty sure that she's included this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quare Garden tax exemption in each and every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nce, at least since 2002 that I'm aware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BROWER: That and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--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predates any discussion of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dium.  I just want to put on the record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'm normally not opposed to tax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ertainly when they provide additional job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conomic development and other major things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this so much is different is not that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r of the stadium, believe me it'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son.  I even hesitated because of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ddo mentioned about the timing of thi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happened is the media has focused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of the West Side Stadium so it'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ngs it to the forefront but it's still regard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debate is a releva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makes this tax exemption uniq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heard of and unprecedented and the on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'd love to have somebody in the audie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where else tell me where there's anothe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ion of this kind in the state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difference being that there's no expiration 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is tax exemption.  Every other tax exe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en years.  I've heard of a couple of insta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most being 20 years but it's unheard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no sunset on this tax exemption.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ing it at any time whether it's ten years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30 years, 40 years, 50 years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precedented and I'd like to hear of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situation for a for- profit institution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a not- for profit institu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able but for a for- profit i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BROWER: What I would sugg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man Weprin, that some of the things that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der tax exemptions for non profits might not b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ceptable either but I would also just men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obviously was the City that asked the St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act this "one entity tax exemption" so I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k it's the City's obligation to go up to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ll force and demand it's immediate rep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Okay, may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swer to that is once the Stadium issue blow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ause it shouldn't be tied into the stadi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BROWER: No, it shouldn't be t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o the stadium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WEPRIN: I agre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.  Thank you. Any questions?  Okay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oncludes the Finance part.  We will rea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cord testimony from Assemblyman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ymbrowitz or submit to the record.  I'm sorr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- chair corrects me that we have other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n't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IVERA: I see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ubstantial amount of other people wai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fy today and we'll call in panels of thre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Macario DeLaCruz.  We have Carole Ibata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Kimberly Vazquez.  Okay, so Kim Vazquez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ave so we'll bring up Andrew Larrier, also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ave.  Annabelle Pichardo, Laura E. Posern- 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 go so do we have Carol Ibata.  Yes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e forward.  Kimberly Vazquez, she had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?  So we'll also bring up Tom McMorrow and Kev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valycsi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Is there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in the audience that wants to testify? 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e, this will b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IVERA: Okay,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cide which order you want to proceed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IBATA: My name is Carole Ibat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ve worked at Madison Square Garden for 14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part of one of those 28 unions.  In fact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iggest with over 600 members.  Right now, 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our members have had our health insurance cut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negotiations with Cablevision and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contract problem that we've been having,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get a contract.  So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've talked about as far as creating jobs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s have been cut obviously because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nger games but the company's also not allow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ost of us make less than $10 an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ey save like $3 or $4 on overtime and sin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nefits are tied to how many hours we work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of us who got benefits which are now fro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contract dispute, won't even qualif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nefits in the following season. 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cannot take them to the doctor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have a lot of co- workers that live in the inne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and have children with asthma.  They can't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 to the doctor until they get sick enough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emergency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 our situation right now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 good example of not really be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ighbor and it's not just that our job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t and that we're not going to make our hou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nefits or that we don't have our health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e qualified for because of this fight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are having to go to state benefits now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s another burden on the taxpayer to try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cal coverage for their children whil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act dispute is go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 I understand that it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iggest problem that the City's facing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 far as Cablevision goes but for u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ying to make a living and be abl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ctor, it's the biggest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WARD: My name is Laura 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ve been a committed employee to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n since Spring of 1992 and I'm als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employees who've lost our benefits in lieu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being dangled in front of us as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otiation. I've recently just had to c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ctor and tell him that or cancel two do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ointments for my daughter so she can get sh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this cut of benefits.  You know, lik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bata said, they're cutting hours.  My husband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n live in the neighborhood.  We live in Hel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tchen.  We walk to work everyday.  This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tbreaking and kind of upsetting that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such as Dolan (phonetic) can just t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y from people who, like I've said, I'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d employee to Madison Square Garden for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I've been there through the good in '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n the Rangers won the Stanley Cup. 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in the bad in '95 when there was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kout for the Rangers.  In '96 when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k out for the NBA and I hope they lose this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MCMORROW: Hi.  I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irring stuff.  I'd like to thank Councilman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 City Council for holding thes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name is Tom McMorrow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fetime New Yorker and resident on Manhattan's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.  During the current debate and I'm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er for the stadium which is how I fou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many people, about the MSG tax break, b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things are separate issues whether you buil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dium or not and whether something is r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adison Square Garden is a priv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ld building. The Garden was originally by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quare Park and has had several incarnation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mously that on 49th Street between 8th and 9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enues in the mid- 20th century.  That sports ve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the heart and soul of Hell's Kitchen and it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 for that neighborhood to recover from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ss and for that square block to be filled in.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ime, Pennsylvania Station, an icon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rk City, was razed to the ground to buil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Garden.  My point is the Garden has m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fore and will move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it comes to real estat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point was brought up before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Madison Square Garden and other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ilities in New York, is that most 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cilities in this City and indeed, in America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d by the local municipality in which they s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as Madison Square Garden i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blevision, a billion dollar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New York Mets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not sell Shea Stadium because it's not thei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ll.  Cablevision can sell the antiquated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quare Garden at any point to a develope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stantial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ventually, the Garden will be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wn to be rebuilt at another location possibl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rther west.  That is the Garden's histor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building is too small.  It's cir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ped, too awkward and the real estate up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sits is too valu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 is no good reason wh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iece of land should not be taxed.  This is no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sue over who should develop the train yar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all adults and can deal with these issues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by case basis.  I say to all those who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adium, to follow my representative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nn, in what she said today, although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meek but, that this is an issu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join together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think that all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want to associate themselves with thi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.  It's time for Cablevision to pa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xe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KOVALYCSIK: Mr. Chair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of the City Council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ing me here today.  My name is Kevin Kovalycsi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m a Visiting Assistant Professor and 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or of the Center for Sport Managemen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illman School of Business at Seton H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iversity.  I teach courses in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rt finance, sport economics, spor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agement and I travel the world doing consul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recently, the Peoples' Republic of Chin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oughout Europe and also in the Middle 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-- When I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KOVALYCSIK: I'm telling you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tting better.  I want to go back myself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hair, you had asked a question to find a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in New York that has and shares the sa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emption as Madison Square Garden. 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ademic perspective, I'm here to tell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d be hard pressed to find another sport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entire nation that shares this sa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mption, a private sport facility tha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prepared some testimony bu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- lib very quickly and for the sake to shorte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You know, there is no risk of these teams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and certainly, if there is, the 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replace those teams very, very quickly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ams are private businesses.  Their valu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daily. Cablevision is a, can be argu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opolistic company as you so put forth as well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at the economic conditions of 1982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parable to the economic conditions of th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2002 other than the fact that state legisla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legislatures like yourself still strugg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nd dollars for taxp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essence, from an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pective and putting aside the whole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quare Garden politics, if you will,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ification based upon anything that ha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 in sports throughout the entire 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dison Square Garden to continue this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's no precedent and there is not even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rable or another private sport facil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a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on the public sid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t.  It was raised about the Meadowl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orts Complex and the New Jersey Sports Auth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does a payment in lieu of taxes.  At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ancing is extended and private finan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rates are extended to these corpo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not to the tax exempt level that's extend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he Garden so I just wanted to add that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very much for having these important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, ladies and gentlemen.  Seeing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, this meeting is now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And the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is adjourne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IVERA: Thank you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me saf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semblyman Steven Cymbrowi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5th District, Kings Cou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giving 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to submit testimony.  Since the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in session today, my legislative responsib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me to be in the Capi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nce 1982, MSG has been exem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paying property taxes because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adopted by the State Legislature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years since, cable rates have soared,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ate have faced continuous budget shortfa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et Cablevision has enjoyed an unpreced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weetheart tax d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dison Square Garden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ly owned sports facility in New York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joys tax exemption status and it has gone 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g enough.  That is why my colleague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ose Peralta and I introduced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veral months ago to repeal Section 429 of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perty tax law relating to the granting of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cording to the Independen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ice, MSG has avoided over $200 mill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axes in present dollars- money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been used to pay police officers, hire teach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fund senior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that money had been put to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, it could have already funded 110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chnology subway cars, 458 hybrid diesel-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, 127 teachers per year since 1982, 124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ficers per year since 1982 or 201 FDNY lad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ew York deserves good corp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izens, not greedy ones who look to make mone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expense of hardworking taxpayers. 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w using the funds that should be going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city services to keep their monopoly int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we don't end this injustic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will continue forever since the exemption h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nset provision.  It's time we require Cable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do what hard working New Yorkers do every year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y their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nator Martin Gold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wenty- two years ago,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arden was granted an exemption during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ancial times for the institution and when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eatening to move it's two premier sports te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Knicks and the Rangers, out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, the time to repeal th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 real estate tax exemption, which has sa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rden more than $200 million to date, is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dison Square Garden is a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gem, the world's most famous arena.  Bu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t is profitable, the time has 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blevision to pay it's fair share of taxe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na.  The exemption no longer makes sen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repea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is why, just last month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d legislation in the State Senate to re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tax exemption.  The legislation see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eal Section 429 of the real property tax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ng to the granting of a tax exemption and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st energy to a certain facility or profess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jor league sports, as enacted by Chapter 459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laws of 198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is time that New Yorkers re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hundreds of millions of dollars that can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pay for teachers, firefighters, police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ther vital government services and it i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nsure that moving forward, Cablevision's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quare Garden pays it's fair sh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New York City and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ce looming budget deficits, New Yorkers sur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se this tax revenue.  IT is unconscionabl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rage New York homeowner pays thousands of doll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FINANCE AND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al estate tax annually while Madison Squ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rden has no real estate tax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limination of the tax exemption would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$11 million per year in additional reve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ow is the time for Cablevi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e clean and give back to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4:1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DENISE ANDERSON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2nd day of March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DENISE AND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DENISE ANDERSO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DENISE ANDER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28:00Z</dcterms:created>
  <dc:creator>humdelfr</dc:creator>
  <dc:description/>
  <dc:language>en-US</dc:language>
  <cp:lastModifiedBy>humdelfr</cp:lastModifiedBy>
  <dcterms:modified xsi:type="dcterms:W3CDTF">2005-09-07T15:28:00Z</dcterms:modified>
  <cp:revision>3</cp:revision>
  <dc:subject/>
  <dc:title> </dc:title>
</cp:coreProperties>
</file>