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u w:val="single"/>
        </w:rPr>
        <w:t>T H E C O U N C I L</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REPORT OF THE COMMITTEE ON FINANCE RESOLUTION APPROVING THE NEW DESIGNATION AND CHANGES IN THE DESIGNATION OF CERTAIN ORGANIZATIONS TO RECEIVE FUNDING IN THE EXPENSE BUDGET</w:t>
      </w:r>
    </w:p>
    <w:p>
      <w:pPr>
        <w:pStyle w:val="Normal"/>
        <w:jc w:val="center"/>
        <w:rPr>
          <w:rFonts w:eastAsia="Times New Roman"/>
        </w:rPr>
      </w:pPr>
      <w:r>
        <w:rPr>
          <w:rFonts w:eastAsia="Times New Roman"/>
        </w:rPr>
      </w:r>
    </w:p>
    <w:p>
      <w:pPr>
        <w:pStyle w:val="Normal"/>
        <w:jc w:val="both"/>
        <w:rPr>
          <w:rFonts w:eastAsia="Times New Roman"/>
        </w:rPr>
      </w:pPr>
      <w:r>
        <w:rPr>
          <w:rFonts w:eastAsia="Times New Roman"/>
        </w:rPr>
        <w:t xml:space="preserve">The Committee on Finance, to which the above-captioned resolution was referred, respectfully submits to The Council of the City of New York the following: </w:t>
      </w:r>
    </w:p>
    <w:p>
      <w:pPr>
        <w:pStyle w:val="Normal"/>
        <w:ind w:firstLine="720"/>
        <w:rPr>
          <w:rFonts w:eastAsia="Times New Roman"/>
        </w:rPr>
      </w:pPr>
      <w:r>
        <w:rPr>
          <w:rFonts w:eastAsia="Times New Roman"/>
        </w:rPr>
      </w:r>
    </w:p>
    <w:p>
      <w:pPr>
        <w:pStyle w:val="Normal"/>
        <w:jc w:val="center"/>
        <w:rPr>
          <w:rFonts w:eastAsia="Times New Roman"/>
        </w:rPr>
      </w:pPr>
      <w:r>
        <w:rPr>
          <w:rFonts w:eastAsia="Times New Roman"/>
        </w:rPr>
        <w:t>R E P O R T</w:t>
      </w:r>
    </w:p>
    <w:p>
      <w:pPr>
        <w:pStyle w:val="Normal"/>
        <w:rPr>
          <w:rFonts w:eastAsia="Times New Roman"/>
        </w:rPr>
      </w:pPr>
      <w:r>
        <w:rPr>
          <w:rFonts w:eastAsia="Times New Roman"/>
        </w:rPr>
      </w:r>
    </w:p>
    <w:p>
      <w:pPr>
        <w:pStyle w:val="Normal"/>
        <w:jc w:val="both"/>
        <w:rPr>
          <w:rFonts w:eastAsia="Times New Roman"/>
        </w:rPr>
      </w:pPr>
      <w:r>
        <w:rPr>
          <w:rFonts w:eastAsia="Times New Roman"/>
          <w:u w:val="single"/>
        </w:rPr>
        <w:t>Introduction.</w:t>
      </w:r>
      <w:r>
        <w:rPr>
          <w:rFonts w:eastAsia="Times New Roman"/>
        </w:rPr>
        <w:t xml:space="preserve"> The Council of the City of New York (the “Council”) annually adopts the City’s budget covering expenditures other than for capital projects (the “expense budget”) pursuant to Section 254 of the Charter. On June 14, 2018, the Council adopted the expense budget for fiscal year 2019 with various programs and initiatives (the “Fiscal 2019 Expense Budget”). On June 6, 2017, the Council adopted the expense budget for fiscal year 2018 with various programs and initiatives (the “Fiscal 2018 Expense Budget”). On June 14, 2016, the Council adopted the expense budget for fiscal year 2017 with various programs and initiatives (the “Fiscal 2017 Expense Budget”).</w:t>
      </w:r>
    </w:p>
    <w:p>
      <w:pPr>
        <w:pStyle w:val="Normal"/>
        <w:ind w:firstLine="720"/>
        <w:jc w:val="both"/>
        <w:rPr>
          <w:rFonts w:eastAsia="Times New Roman"/>
        </w:rPr>
      </w:pPr>
      <w:r>
        <w:rPr>
          <w:rFonts w:eastAsia="Times New Roman"/>
        </w:rPr>
        <w:t xml:space="preserve"> </w:t>
      </w:r>
    </w:p>
    <w:p>
      <w:pPr>
        <w:pStyle w:val="Normal"/>
        <w:jc w:val="both"/>
        <w:rPr>
          <w:rFonts w:eastAsia="Times New Roman"/>
        </w:rPr>
      </w:pPr>
      <w:r>
        <w:rPr>
          <w:rFonts w:eastAsia="Times New Roman"/>
          <w:u w:val="single"/>
        </w:rPr>
        <w:t>Analysis.</w:t>
      </w:r>
      <w:r>
        <w:rPr>
          <w:rFonts w:eastAsia="Times New Roman"/>
        </w:rPr>
        <w:t xml:space="preserve"> In an effort to continue to make the budget process more transparent, the Council is providing a list setting forth new designations and/or changes in the designation of certain organizations receiving funding in accordance with the Fiscal 2019 Expense Budget, the new designation and the changes in the designation of certain organizations receiving funding in accordance with the Fiscal 2018 Expense Budget, the new designation and the changes in the designation of certain organizations receiving funding in accordance with the Fiscal 2017 Expense Budget, and amendments to the description for the Description/Scope of Services of certain organizations receiving funding in accordance with the Fiscal 2019, Fiscal 2018, and Fiscal 2017 Expense Budge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is Resolution, dated December 20, 2018, approves the new designation and the changes in the designation of certain organizations receiving local discretionary funding and funding for certain initiatives in accordance with the Fiscal 2019 Expense Budget, approves the new designation and the changes in the designation of certain organizations receiving local discretionary funding in accordance with the Fiscal 2018 Expense Budget, approves the new designation and the changes in the designation of certain organizations receiving local funding in accordance with the Fiscal 2017 Expense Budget, and amends the description for the Description/Scope of Services of a certain organization receiving local discretionary funding and funding for a certain initiative in accordance with the Fiscal 2019, Fiscal 2018, and Fiscal 2017 Expense Budge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is Resolution sets forth the new designation and the changes in the designation of certain organizations receiving local discretionary funding in accordance with the Fiscal 2019 Expense Budget, as described in Chart 1; sets forth the new designation and the changes in the designation of certain organizations receiving funding pursuant to a certain initiative pursuant to the Fiscal 2019 Expense Budget, as described in Chart 2; sets forth the new designation and the changes in the designation of certain organizations receiving youth discretionary funding in accordance with the Fiscal 2019 Expense Budget, as described in Chart 3; sets forth the new designation and the changes in the designation of certain organizations receiving funding pursuant to certain initiatives pursuant to the Fiscal 2019 Expense Budget, as described in Charts 4-16; sets forth the new designation and the changes in the designation of certain organizations receiving local discretionary funding in accordance with the Fiscal 2018 Expense Budget, as described in Chart 17; sets forth the new designation and the changes in the designation of certain organizations receiving local discretionary funding in accordance with the Fiscal 2017 Expense Budget, as described in Chart 18; amends the description for the Description/Scope of Services of a certain organization receiving local discretionary funding in accordance with the Fiscal 2019 Expense Budget, as described in Chart 19; amends the description for the Description/Scope of Services of a certain organization receiving local discretionary funding in accordance with the Fiscal 2018 Expense Budget, as described in Chart 20; and amends the description for the Description/Scope of Services of certain organizations receiving local discretionary funding and funding pursuant to a certain initiative in accordance with the Fiscal 2017 Expense Budget, as described in Chart 21.</w:t>
      </w:r>
    </w:p>
    <w:p>
      <w:pPr>
        <w:pStyle w:val="Normal"/>
        <w:jc w:val="both"/>
        <w:rPr>
          <w:rFonts w:eastAsia="Times New Roman"/>
        </w:rPr>
      </w:pPr>
      <w:r>
        <w:rPr>
          <w:rFonts w:eastAsia="Times New Roman"/>
        </w:rPr>
      </w:r>
    </w:p>
    <w:p>
      <w:pPr>
        <w:pStyle w:val="Normal"/>
        <w:jc w:val="both"/>
        <w:rPr/>
      </w:pPr>
      <w:r>
        <w:rPr>
          <w:rFonts w:eastAsia="Times New Roman"/>
        </w:rPr>
        <w:t>Specifically, Chart 1 sets forth the new designation and the changes in the designation of certain organizations receiving local discretionary funding in accordance with the Fiscal 2019 Expense Budget.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2 sets forth the new designation and the changes in the designation of certain organizations receiving funding pursuant to the Anti-Poverty Initiative in accordance with the Fiscal 2019 Expense Budget. This change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3 sets forth the new designation and the changes in the designation of certain organizations receiving youth discretionary funding in accordance with the Fiscal 2019 Expense Budget.</w:t>
      </w:r>
    </w:p>
    <w:p>
      <w:pPr>
        <w:pStyle w:val="Normal"/>
        <w:jc w:val="both"/>
        <w:rPr>
          <w:rFonts w:eastAsia="Times New Roman"/>
        </w:rPr>
      </w:pPr>
      <w:r>
        <w:rPr>
          <w:rFonts w:eastAsia="Times New Roman"/>
        </w:rPr>
      </w:r>
    </w:p>
    <w:p>
      <w:pPr>
        <w:pStyle w:val="Normal"/>
        <w:tabs>
          <w:tab w:val="clear" w:pos="720"/>
          <w:tab w:val="left" w:pos="7560" w:leader="none"/>
        </w:tabs>
        <w:jc w:val="both"/>
        <w:rPr>
          <w:rFonts w:eastAsia="Times New Roman"/>
        </w:rPr>
      </w:pPr>
      <w:r>
        <w:rPr>
          <w:rFonts w:eastAsia="Times New Roman"/>
        </w:rPr>
        <w:t>Chart 4 sets forth the new designation and the changes in the designation of certain organizations receiving funding pursuant to the Cultural After-School Adventure (CASA) Initiative in accordance with the Fiscal 2019 Expense Budget. Som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5 sets forth the new designation of a certain organization receiving funding pursuant to the NYC Cleanup Initiative in accordance with the Fiscal 2019 Expense Budget. This change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6 sets forth the new designation and the changes in the designation of certain organizations receiving funding pursuant to the Parks Equity Initiative in accordance with the Fiscal 2019 Expense Budget. Som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7 sets forth the new designations of certain organizations receiving funding pursuant to the Educational Programs for Students Initiative in accordance with the Fiscal 2019 Expense Budget.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8 sets forth the new designation of a certain organization receiving funding pursuant to the Discretionary Child Care Initiative in accordance with the Fiscal 2019 Expense Budget. This change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9 sets forth the new designation of certain organizations receiving funding pursuant to the Center for Court Innovation Initiative in accordance with the Fiscal 2019 Expense Budget.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0 sets forth the new designation and the changes in the designation of certain organizations receiving funding pursuant to the Veterans Community Development Initiative in accordance with the Fiscal 2019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1 sets forth the new designation of certain organizations receiving funding pursuant to the Young Women’s Leadership Development Initiative in accordance with the Fiscal 2019 Expense Budget.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12 sets forth the new designation and the changes in the designation of certain organizations receiving funding pursuant to the Immigrant Opportunities Initiative in accordance with the Fiscal 2019 Expense Budget. </w:t>
      </w:r>
    </w:p>
    <w:p>
      <w:pPr>
        <w:pStyle w:val="Normal"/>
        <w:jc w:val="both"/>
        <w:rPr>
          <w:rFonts w:eastAsia="Times New Roman"/>
        </w:rPr>
      </w:pPr>
      <w:r>
        <w:rPr>
          <w:rFonts w:eastAsia="Times New Roman"/>
        </w:rPr>
      </w:r>
    </w:p>
    <w:p>
      <w:pPr>
        <w:pStyle w:val="Normal"/>
        <w:jc w:val="both"/>
        <w:rPr/>
      </w:pPr>
      <w:r>
        <w:rPr>
          <w:rFonts w:eastAsia="Times New Roman"/>
        </w:rPr>
        <w:t xml:space="preserve">Chart 13 sets forth the new designation and the changes in the designation of certain organizations receiving funding pursuant to the Legal Services for the Working Poor Initiative in accordance with the Fiscal 2019 Expense Budg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4 sets forth the new designation of a certain organization receiving funding pursuant to the Afterschool Enrichment Initiative in accordance with the Fiscal 2019 Expense Budget. This change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5 sets forth the changes in the designation of certain organizations receiving funding pursuant to the Viral Hepatitis Prevention Initiative in accordance with the Fiscal 2019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6 sets forth the new designation of a certain organization receiving funding pursuant to the Senior Centers, Programs, and Enhancements Initiative in accordance with the Fiscal 2019 Expense Budget. This change will be effectuated upon a budget modification.</w:t>
      </w:r>
    </w:p>
    <w:p>
      <w:pPr>
        <w:pStyle w:val="Normal"/>
        <w:jc w:val="both"/>
        <w:rPr>
          <w:rFonts w:eastAsia="Times New Roman"/>
        </w:rPr>
      </w:pPr>
      <w:r>
        <w:rPr>
          <w:rFonts w:eastAsia="Times New Roman"/>
        </w:rPr>
      </w:r>
    </w:p>
    <w:p>
      <w:pPr>
        <w:pStyle w:val="Normal"/>
        <w:jc w:val="both"/>
        <w:rPr/>
      </w:pPr>
      <w:r>
        <w:rPr>
          <w:rFonts w:eastAsia="Times New Roman"/>
        </w:rPr>
        <w:t>Chart 17 sets forth the new designation and the changes in the designation of certain organizations receiving local discretionary funding in accordance with the Fiscal 2018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8 sets forth the new designation and the changes in the designation of certain organizations receiving local discretionary funding in accordance with the Fiscal 2017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9 amends the description for the Description/Scope of Services for a certain organization receiving local discretionary funding in accordance with the Fiscal 2019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20 amends the description for the Description/Scope of Services for a certain organization receiving local discretionary funding in accordance with the Fiscal 2018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21 amends the description for the Description/Scope of Services for a certain organization receiving local discretionary funding and funding pursuant to a certain initiative in accordance with the Fiscal 2017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t should also be noted that funding for organizations in the attached Charts with a double asterisk (**) will not take effect until the passage of a budget modification. </w:t>
      </w:r>
    </w:p>
    <w:p>
      <w:pPr>
        <w:pStyle w:val="Normal"/>
        <w:jc w:val="both"/>
        <w:rPr>
          <w:rFonts w:eastAsia="Times New Roman"/>
        </w:rPr>
      </w:pPr>
      <w:r>
        <w:rPr>
          <w:rFonts w:eastAsia="Times New Roman"/>
        </w:rPr>
      </w:r>
    </w:p>
    <w:p>
      <w:pPr>
        <w:pStyle w:val="Normal"/>
        <w:jc w:val="both"/>
        <w:rPr/>
      </w:pPr>
      <w:r>
        <w:rPr>
          <w:rFonts w:eastAsia="Times New Roman"/>
        </w:rPr>
        <w:t>It should further be noted that that funding for organizations in the attached Charts with a triple asterisk (***) indicates that there has been a technical adjustment to the designation than provided in a prior Resolution.</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u w:val="single"/>
        </w:rPr>
        <w:t>Description of Above-captioned Resolution.</w:t>
      </w:r>
      <w:r>
        <w:rPr>
          <w:rFonts w:eastAsia="Times New Roman"/>
        </w:rPr>
        <w:t xml:space="preserve"> In the above-captioned Resolution, the Council would approve the new designation and changes in the designation of certain organizations to receive funding in the Fiscal 2019, Fiscal 2018, and Fiscal 2017 Expense Budgets. Such Resolution would take effect as of the date of adoption.</w:t>
      </w:r>
    </w:p>
    <w:p>
      <w:pPr>
        <w:pStyle w:val="Normal"/>
        <w:spacing w:before="0" w:after="240"/>
        <w:rPr>
          <w:rFonts w:eastAsia="Times New Roman"/>
          <w:sz w:val="20"/>
          <w:szCs w:val="20"/>
        </w:rPr>
      </w:pPr>
      <w:r>
        <w:rPr>
          <w:rFonts w:eastAsia="Times New Roman"/>
          <w:sz w:val="20"/>
          <w:szCs w:val="20"/>
        </w:rPr>
      </w:r>
      <w:r>
        <w:br w:type="page"/>
      </w:r>
    </w:p>
    <w:p>
      <w:pPr>
        <w:pStyle w:val="Normal"/>
        <w:jc w:val="center"/>
        <w:rPr>
          <w:rFonts w:eastAsia="Times New Roman"/>
        </w:rPr>
      </w:pPr>
      <w:r>
        <w:rPr/>
        <w:t>Pr</w:t>
      </w:r>
      <w:r>
        <w:rPr>
          <w:rFonts w:eastAsia="Times New Roman"/>
        </w:rPr>
        <w:t>econsidered Res. No. 674</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Resolution approving the new designation and changes in the designation of certain organizations to receive funding in the Expense Budget.</w:t>
      </w:r>
    </w:p>
    <w:p>
      <w:pPr>
        <w:pStyle w:val="Normal"/>
        <w:jc w:val="both"/>
        <w:rPr>
          <w:rFonts w:eastAsia="Times New Roman"/>
          <w:vanish/>
        </w:rPr>
      </w:pPr>
      <w:r>
        <w:rPr>
          <w:rFonts w:eastAsia="Times New Roman"/>
          <w:vanish/>
        </w:rPr>
        <w:t>..Body</w:t>
      </w:r>
    </w:p>
    <w:p>
      <w:pPr>
        <w:pStyle w:val="Normal"/>
        <w:jc w:val="both"/>
        <w:rPr>
          <w:rFonts w:eastAsia="Times New Roman"/>
          <w:vanish/>
        </w:rPr>
      </w:pPr>
      <w:r>
        <w:rPr>
          <w:rFonts w:eastAsia="Times New Roman"/>
          <w:vanish/>
        </w:rPr>
      </w:r>
    </w:p>
    <w:p>
      <w:pPr>
        <w:pStyle w:val="Normal"/>
        <w:jc w:val="both"/>
        <w:rPr>
          <w:rFonts w:eastAsia="Times New Roman"/>
        </w:rPr>
      </w:pPr>
      <w:r>
        <w:rPr>
          <w:rFonts w:eastAsia="Times New Roman"/>
        </w:rPr>
        <w:t>By Council Member Dromm</w:t>
      </w:r>
    </w:p>
    <w:p>
      <w:pPr>
        <w:pStyle w:val="Normal"/>
        <w:jc w:val="both"/>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Whereas, On June 14, 2018 the Council of the City of New York (the “City Council”) adopted the expense budget for fiscal year 2019 with various programs and initiatives (the “Fiscal 2019 Expense Budget”); and</w:t>
      </w:r>
    </w:p>
    <w:p>
      <w:pPr>
        <w:pStyle w:val="Normal"/>
        <w:spacing w:lineRule="auto" w:line="480"/>
        <w:ind w:firstLine="720"/>
        <w:jc w:val="both"/>
        <w:rPr>
          <w:rFonts w:eastAsia="Times New Roman"/>
        </w:rPr>
      </w:pPr>
      <w:r>
        <w:rPr>
          <w:rFonts w:eastAsia="Times New Roman"/>
        </w:rPr>
        <w:t>Whereas, On June 6, 2017 the City Council adopted the expense budget for fiscal year 2018 with various programs and initiatives (the “Fiscal 2018 Expense Budget”); and</w:t>
      </w:r>
    </w:p>
    <w:p>
      <w:pPr>
        <w:pStyle w:val="Normal"/>
        <w:spacing w:lineRule="auto" w:line="480"/>
        <w:ind w:firstLine="720"/>
        <w:jc w:val="both"/>
        <w:rPr>
          <w:rFonts w:eastAsia="Times New Roman"/>
        </w:rPr>
      </w:pPr>
      <w:r>
        <w:rPr>
          <w:rFonts w:eastAsia="Times New Roman"/>
        </w:rPr>
        <w:t>Whereas, On June 14, 2016 the City Council adopted the expense budget for fiscal year 2017 with various programs and initiatives (the “Fiscal 2017 Expense Budget”); and</w:t>
      </w:r>
    </w:p>
    <w:p>
      <w:pPr>
        <w:pStyle w:val="Normal"/>
        <w:spacing w:lineRule="auto" w:line="480"/>
        <w:ind w:firstLine="720"/>
        <w:jc w:val="both"/>
        <w:rPr>
          <w:rFonts w:eastAsia="Times New Roman"/>
        </w:rPr>
      </w:pPr>
      <w:r>
        <w:rPr>
          <w:rFonts w:eastAsia="Times New Roman"/>
        </w:rPr>
        <w:t>Whereas, The City Council is hereby implementing and furthering the appropriations set forth in the Fiscal 2019, Fiscal 2018, and Fiscal 2017 Expense Budgets by approving the new designation and changes in the designation of certain organizations receiving local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rFonts w:eastAsia="Times New Roman"/>
        </w:rPr>
        <w:t xml:space="preserve">Whereas, The City Council is hereby implementing and furthering the appropriations set forth in the Fiscal 2019, Fiscal 2018, and Fiscal 2017 Expense Budgets by approving new Description/Scope of Services for certain organizations receiving local discretionary funding and funding pursuant to a certain initiative; now, therefore, be it </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local discretionary funding in accordance with the Fiscal 2019 Expense Budget,</w:t>
      </w:r>
      <w:r>
        <w:rPr/>
        <w:t xml:space="preserve"> </w:t>
      </w:r>
      <w:r>
        <w:rPr>
          <w:rFonts w:eastAsia="Times New Roman"/>
        </w:rPr>
        <w:t>as set forth in Chart 1;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Anti-Poverty Initiative in accordance with the Fiscal 2019 Expense Budget, as set forth in Chart 2;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youth discretionary funding in accordance with the Fiscal 2019 Expense Budget, as set forth in Chart 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ultural After-School Adventure (CASA) Initiative in accordance with the Fiscal 2019 Expense Budget, as set forth in Chart 4; and be it further</w:t>
      </w:r>
    </w:p>
    <w:p>
      <w:pPr>
        <w:pStyle w:val="Normal"/>
        <w:spacing w:lineRule="auto" w:line="480"/>
        <w:ind w:firstLine="720"/>
        <w:jc w:val="both"/>
        <w:rPr>
          <w:rFonts w:eastAsia="Times New Roman"/>
        </w:rPr>
      </w:pPr>
      <w:r>
        <w:rPr>
          <w:rFonts w:eastAsia="Times New Roman"/>
        </w:rPr>
        <w:t>Resolved, That the City Council approves the new designation of a certain organization receiving funding pursuant to the NYC Cleanup Initiative in accordance with the Fiscal 2019 Expense Budget, as set forth in Chart 5;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Parks Equity Initiative in accordance with the Fiscal 2019 Expense Budget, as set forth in Chart 6; and be it further</w:t>
      </w:r>
    </w:p>
    <w:p>
      <w:pPr>
        <w:pStyle w:val="Normal"/>
        <w:spacing w:lineRule="auto" w:line="480"/>
        <w:ind w:firstLine="720"/>
        <w:jc w:val="both"/>
        <w:rPr>
          <w:rFonts w:eastAsia="Times New Roman"/>
        </w:rPr>
      </w:pPr>
      <w:r>
        <w:rPr>
          <w:rFonts w:eastAsia="Times New Roman"/>
        </w:rPr>
        <w:t>Resolved, That the City Council approves the new designations of certain organizations receiving funding pursuant to the Educational Programs for Students Initiative in accordance with the Fiscal 2019 Expense Budget, as set forth in Chart 7;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of a certain organization receiving funding pursuant to the Discretionary Child Care Initiative in accordance with the Fiscal 2019 Expense Budget, as set forth in Chart 8;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of certain organizations receiving funding pursuant to the Center for Court Innovation Initiative in accordance with the Fiscal 2019 Expense Budget, as set forth in Chart 9;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Veterans Community Development Initiative in accordance with the Fiscal 2019 Expense Budget, as set forth in Chart 10; and be it further</w:t>
      </w:r>
    </w:p>
    <w:p>
      <w:pPr>
        <w:pStyle w:val="Normal"/>
        <w:spacing w:lineRule="auto" w:line="480"/>
        <w:ind w:firstLine="720"/>
        <w:jc w:val="both"/>
        <w:rPr>
          <w:rFonts w:eastAsia="Times New Roman"/>
        </w:rPr>
      </w:pPr>
      <w:r>
        <w:rPr>
          <w:rFonts w:eastAsia="Times New Roman"/>
        </w:rPr>
        <w:t>Resolved, That the City Council approves the new designation of certain organizations receiving funding pursuant to the Young Women’s Leadership Development Initiative in accordance with the Fiscal 2019 Expense Budget, as set forth in Chart 11;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Immigrant Opportunities Initiative in accordance with the Fiscal 2019 Expense Budget, as set forth in Chart 12;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Legal Services for the Working Poor Initiative in accordance with the Fiscal 2019 Expense Budget, as set forth in Chart 13;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of a certain organization receiving funding pursuant to the Afterschool Enrichment Initiative in accordance with the Fiscal 2019 Expense Budget, as set forth in Chart 14;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changes in the designation of certain organizations receiving funding pursuant to the Viral Hepatitis Prevention Initiative in accordance with the Fiscal 2019 Expense Budget, as set forth in Chart 15; and be it further</w:t>
      </w:r>
    </w:p>
    <w:p>
      <w:pPr>
        <w:pStyle w:val="Normal"/>
        <w:widowControl w:val="false"/>
        <w:spacing w:lineRule="auto" w:line="480"/>
        <w:ind w:firstLine="720"/>
        <w:jc w:val="both"/>
        <w:rPr>
          <w:rFonts w:eastAsia="Times New Roman"/>
        </w:rPr>
      </w:pPr>
      <w:r>
        <w:rPr>
          <w:rFonts w:eastAsia="Times New Roman"/>
        </w:rPr>
        <w:t>Resolved, That the City Council approves the new designation of a certain organization receiving funding pursuant to the Senior Centers, Programs, and Enhancements Initiative in accordance with the Fiscal 2019 Expense Budget, as set forth in Chart 16;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local discretionary funding in accordance with the Fiscal 2018 Expense Budget, as set forth in Chart 17; and be it further</w:t>
      </w:r>
    </w:p>
    <w:p>
      <w:pPr>
        <w:pStyle w:val="Normal"/>
        <w:spacing w:lineRule="auto" w:line="480"/>
        <w:ind w:firstLine="720"/>
        <w:jc w:val="both"/>
        <w:rPr>
          <w:rFonts w:eastAsia="Times New Roman"/>
        </w:rPr>
      </w:pPr>
      <w:r>
        <w:rPr>
          <w:rFonts w:eastAsia="Times New Roman"/>
        </w:rPr>
        <w:t xml:space="preserve">Resolved, That the City Council approves the new designation and the changes in the designation of certain organizations receiving local discretionary funding in accordance with the Fiscal 2017 Expense Budget, as set forth in Chart 18; and be it further </w:t>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a certain organization receiving local discretionary funding and funding pursuant to a certain initiative in accordance with the Fiscal 2019 Expense Budget, as set forth in Chart 19; and be it further</w:t>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a certain organization receiving local discretionary funding and funding pursuant to a certain initiative in accordance with the Fiscal 2018 Expense Budget, as set forth in Chart 20; and be it further</w:t>
      </w:r>
    </w:p>
    <w:p>
      <w:pPr>
        <w:pStyle w:val="Normal"/>
        <w:spacing w:lineRule="auto" w:line="480"/>
        <w:ind w:firstLine="720"/>
        <w:jc w:val="both"/>
        <w:rPr>
          <w:rFonts w:eastAsia="Times New Roman"/>
        </w:rPr>
      </w:pPr>
      <w:r>
        <w:rPr>
          <w:rFonts w:eastAsia="Times New Roman"/>
        </w:rPr>
        <w:t xml:space="preserve">Resolved, That the City Council amends the description for the Description/Scope of Services for a certain organization receiving local discretionary funding and funding pursuant to a certain initiative in accordance with the Fiscal 2017 Expense Budget, as set forth in Chart 21. </w:t>
      </w:r>
    </w:p>
    <w:p>
      <w:pPr>
        <w:pStyle w:val="Normal"/>
        <w:spacing w:lineRule="auto" w:line="480"/>
        <w:ind w:firstLine="720"/>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t>NB</w:t>
      </w:r>
    </w:p>
    <w:p>
      <w:pPr>
        <w:pStyle w:val="Normal"/>
        <w:jc w:val="both"/>
        <w:rPr>
          <w:rFonts w:eastAsia="Times New Roman"/>
          <w:sz w:val="20"/>
          <w:szCs w:val="20"/>
        </w:rPr>
      </w:pPr>
      <w:r>
        <w:rPr>
          <w:rFonts w:eastAsia="Times New Roman"/>
          <w:sz w:val="20"/>
          <w:szCs w:val="20"/>
        </w:rPr>
        <w:t>LS# 9457</w:t>
      </w:r>
    </w:p>
    <w:p>
      <w:pPr>
        <w:pStyle w:val="Normal"/>
        <w:jc w:val="both"/>
        <w:rPr/>
      </w:pPr>
      <w:bookmarkStart w:id="0" w:name="_gjdgxs"/>
      <w:bookmarkEnd w:id="0"/>
      <w:r>
        <w:rPr>
          <w:rFonts w:eastAsia="Times New Roman"/>
          <w:sz w:val="20"/>
          <w:szCs w:val="20"/>
        </w:rPr>
        <w:t>12/19/2018</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numPr>
        <w:ilvl w:val="1"/>
        <w:numId w:val="1"/>
      </w:numPr>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numPr>
        <w:ilvl w:val="2"/>
        <w:numId w:val="1"/>
      </w:numPr>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numPr>
        <w:ilvl w:val="3"/>
        <w:numId w:val="1"/>
      </w:numPr>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numPr>
        <w:ilvl w:val="4"/>
        <w:numId w:val="1"/>
      </w:numPr>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numPr>
        <w:ilvl w:val="5"/>
        <w:numId w:val="1"/>
      </w:numPr>
      <w:pBdr/>
      <w:spacing w:lineRule="auto" w:line="276" w:before="200" w:after="40"/>
      <w:contextualSpacing/>
      <w:outlineLvl w:val="5"/>
    </w:pPr>
    <w:rPr>
      <w:rFonts w:ascii="Calibri" w:hAnsi="Calibri" w:cs="Calibri"/>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DelFranco, Ruthie</dc:creator>
  <dc:description/>
  <cp:keywords/>
  <dc:language>en-US</dc:language>
  <cp:lastModifiedBy>DelFranco, Ruthie</cp:lastModifiedBy>
  <cp:lastPrinted>2018-12-10T21:08:00Z</cp:lastPrinted>
  <dcterms:modified xsi:type="dcterms:W3CDTF">2018-12-20T14:45:00Z</dcterms:modified>
  <cp:revision>4</cp:revision>
  <dc:subject/>
  <dc:title/>
</cp:coreProperties>
</file>