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RE AND CRIMINA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STICE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E: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y 20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5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12:15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LAWRENCE WAR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Andrew Eristof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                Philip 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ary M. Lanig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obert Orti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Corre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WARDEN: Good mor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ttee on Fire and Criminal Justice Servi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hearing from the Department of Cor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Good morning to you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od morning, Chairman Warden, an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. My name is Gary Lanigan, I am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uty Commissioner of the Department of Cor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here to discuss the Fiscal Year 2000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xpense budget for the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we speak, Commissioner Keri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iding over a graduation of 132 eager recru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looking forward to their futur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se men and women will begin their careers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that has changed dramatically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and foremost, these recr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enter a Correction system that ha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iolence under control. Five years ago, DOC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ing to you that in an average mont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perienced 130 stabbings and slashing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ikers Island was a dangerou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work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can report to you today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th of April 1999, we experienced eight stabb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lashings. This is a continuation of a tr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has seen violence plunge by 94 percent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Year 19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have achieved this by adop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zero tolerance policy for criminal activ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ails. If it is a crime on the outsid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rime on the in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Our Gang Intelligence Un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le for enforcing this by arresting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o commit acts of violence while in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critical unit also ga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on gangs and criminal activity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ails, benefitting not only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ion but also the NYPD, the FBI,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forcement Agency and other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ince the unit's incep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's arrest activity has increased by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00 percent. Our new recruits will begin to wor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 agency which has also benefitted from a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 of management, a system called TEAMS.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n acronym for Total Efficiency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agement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a tool to revie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formance of wardens and other managers in an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orum before the Commissioner and the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y are responsible for report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issues in their jails, ranging from in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iolence to overtime, from employee sick rat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leanliness of the jail. The success of TE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 result it has wrought has br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national recognition to the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of Cor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se new graduates will be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 agency that has learned to efficiently man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s capacity. Placing inmates in our facilitie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x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mates must be separated acco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ex, age, security classification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ctors. The challenge lies in maintain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parations while minimizing the open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rough a computerized tra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ystem, DOC has been able to keep open 99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cell capacity filled, and has been able to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 average of 3,703 beds for the fiscal year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nefit from this strategy with reduced over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nditures, and we are able to address long-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cility maintenance projects in area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d. These include the fire safety progra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ok-serve program, the shower replacement proj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also benefitted by 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r excess capacity to the New York Stat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Correctional Services. This initiative will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10.3 million this Fiscal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By reducing violence and effici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naging our jails, we have been able to focu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ther priorities. These include programs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ample, drug addiction is a significant problem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y of our inmates. In response we expand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idential drug treatment program from 400 b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 1997 to 1,548 beds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program is unique,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it is the largest jail-based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try, but also because it serves a varie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pulations, including male detainees, wo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olescents, male batterers, high security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sentenced ma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is important to not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 offer an enhanced level of servic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lude substance abuse education, HIV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vidual counseling, support groups and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community-based programs upon re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o compliment these jail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, we have eagerly anticipated the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After Care Programs fund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. With funds provided by you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acting with three providers to identify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n Rikers Island for their program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. They will then follow the cli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gress in the community and measure rear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pse rates over a two-year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Last year we opened a 22-bed subacu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ntal health center for women on Rikers Isl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iloted a unique 16-bed house unit to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racted inmates who are in need of mental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se health projects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borative effort with both St. Barnab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spital, which provides health care on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, and the Health and Hospitals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ional Health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also incorporating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ses of technology into our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or example, DOC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deo-teleconferencing project provid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of Correction,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tion and the Brooklyn Supreme Cou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rooklyn Treatment Court, with remote inter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pab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Video-teleconferencing is us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nessential calendar calls and defend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views. Currently, an average of 85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earances, 95 attorney interviews, 56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rviews and 63 probation interviews are condu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 month using a video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re particularly proud of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itiative. Two years ago, with the assist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riminal Justice Coordinator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and the Local District Attorneys Off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 of Correction implement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itiative known as V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computerized telephone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ifies crime victims when an inmate has left DO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stod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VINE has proven popular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blic. Since the program's inception in Octo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1997, we have received 3,508 regist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addition, recent enhancemen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NE have been added by the State which allow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ctims of inmates held in either City custod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e custody to register for a single phon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Ultimately VINE will integr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ther municipalities within New York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OC is currently proceed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mediation and contingency plans for the Year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21 computer applications, including our Strate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lan, 13 have already been certified as compli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sential work on the remaining applications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edule and will be completed by the end of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 new recruits take their pla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jails, you should know that the training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ive in our academy is more comprehen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fessional than ever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believe training is found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professional uniformed force. In fa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Budget includes $14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2000 to expand our in-service training, or ex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now funded to provide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x days of annual training for all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, staff in specialized areas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ditional training on top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believe that the qual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antity of our training is now in line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unicipal systems across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ith the resources provid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, the Department will continue to ach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re. Our current Fiscal Year 1999 budget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844 million, our headcount includes 1,659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mployees and 11,411 uniformed employees,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132 recruits graduating today and another 2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uits graduating in Ju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se new recruits will help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time down, which this year is expected to r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$66.2 million.  The Executive Budget also prov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$1.1 million for the 36 members of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ang intelligence unit, which as described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played a critical role in reducing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is Fiscal Year's budge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ludes $37.7 million federal reimbursemen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st of housing illegal ali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has consiste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warded the largest amount of any municipal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untry. This is due in a large par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phisticated inmate information system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lows us to accurately determine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eign-born inmates we have in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or Fiscal Year 2000,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s been allocated $872.4 million for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erations. This funding will c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of our correctional faciliti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expected to house approximately 17,851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 day down from 17,784 this fiscal year.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dmissions are anticipated at 133,000.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so funds additional training in Y2K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fforts, as I mentioned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Commissioner Kerik welcome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 recruits today, he will tell them that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they face is an enormous one. Each d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ll be responsible for custody, care and contro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oximately 18,000 inmates in 14 facilitie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ll transport an average of 1,700 inmates to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ach day. They will work to provide access for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our custody to health care, education,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eatment and many other services.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fident that they will face this challeng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 environment with adequate train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fficient resources and competent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will be glad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s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o my left I hav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John Antonelli, and Chief Robert Orti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, Commissioner Lanig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Let us first look at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nitive Segregation Unit, I guess you call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PS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r Executive Plan proposes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other 30 positions to CPSU to enhance the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security of inmates and the officer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cost you about $1.2 million in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2000, and the outyears you are going to ad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pproximately 20 Correction officers, and ten seni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at is the current headcou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PSU? What do you propose that it will be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2000? And what is the breakout of the posi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PSU houses our most violent inmates. Th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ditional staff that are being added include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tains, five ADWs, and 23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staff are being add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 of joint consultants that rep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oth the Legal Aid Society and the City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reporting on the central punitive segr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 as part of a settlement of activitie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ok place in the unit several years ago b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reloc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me of the recommendation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de are that we include this additional staf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rder to provide for additional supervision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oors with our captains, as well as t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anders. They are moving toward a unit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pt. The consultants compare our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nitive segregation unit to what they ca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ermax in the federal system, which housed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iolent federal inmates. So they feel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ed staff in areas such as the clinics, the in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as, the rec yards, meal reliefs, would allow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e professional staff at th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Do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 needing to maintain staffing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vel as we go forward? Or is it a remedial ste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ically put things at a place where you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e it and then you can decrease staff al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, actually we do see this as a perma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ement to the unit. Several remedial step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n place over the past two or three year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now at a point where the final implemen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it management I think will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In your execu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n, it is stated that the initiative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ussing will tend to restructure the uni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miautonomous command. What do you mean b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is the unit management concept where the CPS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part of a much larger facility, the Otis Bant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rrectional Facility, OBCC, which is a much lar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PSU houses about 500 inmat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infracted while in DOC's custody. These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then, they have broken various rul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n sentenced to time in the central pu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it, which is a much smaller unit of OBCC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now be managed almost as a jail unto itself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still have the same warden, but it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ur commanders assigned to the unit strict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ff there will be dedicated staff and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utonomous from the large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Let me just begin, because I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fess that I am extremely disappointed becau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14 years that I have been in this Council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first time in a budget hearing, an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that we create a new committee, beca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tment of this Council to deal with and fe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is agency is an important agency,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ency has a graduation on the day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ussing the $872 million budge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rageous, and I want for the record to not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a friend of the Commissioner's, but I fi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ery insulting. Because we gave prior not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se hearings, and if we needed to change the 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is graduation, then I think that -- I mean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 tell you something, between now and June 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mebody better convince me that I should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support this agency, that is how outraged I 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I wanted to say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could just comment, Councilman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I would like to apologize for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scheduling conflict, but the gradua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eduled months in advance and it is a very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emony to -- we need a large auditorium,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eep costs at a minimum, we tried to schedu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at John Jay, at this time of year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umber of ceremonies going on, including gradu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every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I think that somebody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 or your agency, should have notified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know if you were aware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WARDEN: I was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You we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WAR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gain, I have been here 14 ye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the first time that we have a budget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is agency, or an agency that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d not come. And it is funny because then, whil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eciated hearing a friendly name as the Chie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I am used to seeing the four stars and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rs and the two stars and the one star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things -- and this side is all packed,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skeleton crew, and it only leaves m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ression that the importance -- and I gues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oubled. I don't know about you, Mr. Chairma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am troubled because this Council, recogniz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 needed to be looked at and worked with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nership, we created a new committee, sir,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it is the first time you presided ov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must say that I am a little disappoi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, okay, I made my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, let me as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on your page three, where you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you are contracting out to three provider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kers Island for your programs in the commun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at is what you said. Now, you know, I ha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sight hearing and you came, and, se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didn't come because he was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rried, but he did pick up the phone and call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was not about to let him cancel his honeymo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because he was coming before my Committe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 there was a problem with your agenc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used and not providing health services.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tracting out being done by you as the agency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t being done by HHC, i.e. Saint Barnab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lieve that the contracting out you are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, Councilman, is the money provided by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No, no, no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trying to understand when you say -- fir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, let me go back. You're contracting out to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ers. I am assuming when you say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rs you mean community-based organiz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ook at page three in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ich paragraph, Council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BLES: Okay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suming you are correct when you go from pag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page three where you indicate about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viding funds, and then it says with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vided by you, you are contracting out with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ers to identify clients on Rikers Isl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ir program in the community. Those fun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vided I don't believe went to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did go through the Department of Cor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cilman. These were funds that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d to the Department of Correction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swer your question, though, those fund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ing contracted through St. Barnabas, this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racted between the Department of Corre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ouncil staff are developing a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Now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se three providers that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have been identified by the Council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amaritan Village, Osborne, and Women's Pri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also notice that you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 opened up a new -- well, actually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, a 22-bed subacute mental health car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women on Rikers Island, and then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components, particularly the one that you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 collaboration with St. Barnabas Hospita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at Correctional Health Services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How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ing on that? That was the issue at ha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gram seems to work very well. Bo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acute care for women, as well as the subac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ental observation for punitive segr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mates, both of those were piloted program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ered into with St. Barnabas at the beginn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fiscal year and both are working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BLES: And si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sue that was raised was, two things,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gs; one was that they waited a long tim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rvices; and second, remember when allege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one had an appointment and then all of a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ere taken to the court system, allegedly 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rnabas said that they were not aware of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that slot may have been lost; is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llow-up to try to rectify that and provide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services to the inmat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is part of their better quality to the in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think it is slightly different than the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s that you are referring to for sick hall.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also improved dramatically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In what 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l, at the time that you were referr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iting times were at least alleged to be 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mates were alleged to be waiting several hou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 medical care for sick hall. We had no analy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ata at that time to dispute those, it was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ecdotal data. Since October or Novemb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has begun an intensive monitor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all of our sick halls and we monitor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every inmate waits for care. The average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an hour. Inmates are waiting on averag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 hour. If an inmate waits more than three hou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r warden meets with the clinic administra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determine what the problem was; was the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 Department of Correction side because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 alert, or was the problem on the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inic's side because they couldn't find the fil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y didn't have enough staff on a daily basi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mate that runs over three hours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scussions are held to improve that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Okay, on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g, Mr. Chairman, maybe you would be interes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ase you are not aware of it, since again--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gratulate you on your appointment and I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forward in working with this committ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the Fire Department,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 and those agencies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risdi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, before my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lleague of the Bronx was appointed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ommittee, a report came out by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ard, I believe that is what it is called,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rk City Correction Board, of which if you re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uring the hearings that I held on Health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have not released it. That report was releas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asn'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s, it wa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And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 was the critical areas -- let me go a st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Correction Board is a creat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harter to oversee your agency,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sed to give to the Commissioner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positive, negative, but if negative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purpose of your agency to correct i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st report that they submitted, one,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given a copy to this Committee, would you do s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uld you be so kind? And second, we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as of that report that were critical of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lth services within the Department of Corre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were criticisms of health services, the vend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rrectional health services. I do not belie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major criticisms of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rrection. The criticisms that were there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dressed and we will provi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pectfully request then that, again, that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henceforth any report from the Correcti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given and chaired with this Committe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an area, Mr. Chairman, I think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itor so that we also have a check and bal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econd, would you provide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 perhaps a punchlist of those area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re critical of and perhaps give to us, bo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ir of this Committee, and I, as chai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lth Committee, what is the Correction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 those sufficie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You mentio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testimony that you have expan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ial drug treatment program from 400 b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scal Year '97 to 1,548, that is almost a 4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I can understand why the ne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, because drugs are pervasive with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ciety and many of those that are on drugs end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residents of your facilities; however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ust inquire as to whether you do standard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sts upon admission; are they voluntary or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o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, Councilman, we do not do drug tests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ssion. The data that we have is from rese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oups that do work in the jails and at arraig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determine the number of arrestees that hav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ugs within the past amount of period of tim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it is 48 hours. That is where the data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. We do not do mandatory drug test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m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WARDEN: So then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know if an individual has a problem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e into your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elf-reported by many. The SAID Program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referring to is a voluntary program, s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mate that is entering this program is at l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ing the first step of recognizing that he or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 have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WARDEN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uld do a little more, because i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know is pervasive. In fact, the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 was here and they are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bability of doing mandatory drug testing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ople that are going to be going on prob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how bad the system is. Because agai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tempting to deal with hopefully providing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vel of care that keeps people out of your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have them from returning and if they come i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problem and they don't volunteer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blem and they get out and they still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lem, they are going to be right bac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ly agree, Councilman. I don't mean to minim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issue by any means. The 1,500 bed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erate on a daily basis is again the larges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ntry, so it is a significant problem. Over 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cent of the inmates that are in our system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sort of a habit, so it is, you are correc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a major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enza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Good morning. I am not sure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nsing a little bit of an inequity here and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could fill in. I get the feeling in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have given and what I am reading here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the inmate population is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Why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ways hearing our jails are overcrowded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enough room, how does the correlate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lling us the population is dow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k what you are referring to, w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ing in the recent past, are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, state prisons are very overcrowded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w, as a matter of fact in the testimon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e that we are leasing excess capacit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e. Many other municipalities are also vas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vercrowded, the county has also approache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an attempt to lease some capa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ew York City right now is in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viable position for several reasons,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pulation being down. We have over 22,000 b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system. What we attempt to do through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agement is to close complete facilities.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w there are two complete facilities in ou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Vernon C. Bain and the Brooklyn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acility, which are totally closed. The Vernon 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in is housing juveniles right now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of Juvenile Justice, but so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 of Corrections is concerne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the other step we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to then attempt to close complete housing are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 right now in the City we are starting to rea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nefits of the strategy that has been taking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he last several years. Three years ag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was also at an average popul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most 20,000 and that was stretching our capa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lim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are now starting to come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 where parole violators are coming back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 control. We have been working very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the state to have the parole violators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 upstate where they belong, as opposed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used in the City system for in excess of 110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work very closely with them, we have sev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undred of those. In September we had over 2,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chnical parole violators in our system, tod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under 800 and that has been --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,800 -- that has been through very diligent work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art of staff to staff in trying to reac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reement to have the parole violators mov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other part of this is the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felony misdemeanor numbers, felony inmate st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most two and a half times or three times as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a misdemeanor inmate, and with the shif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quality of life crimes, we are see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sdemeanor arrests made and less felony in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ple of years. So the strategy is beginn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ke effect and we are starting to see some rel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our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very unfamiliar, unfortunat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type of inmate that goes to a city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a state facility, but I guess the really bad gu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 to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may? Well, any inmate that is either pre-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tainee or is sentenced to less than one year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PROVENZANO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are sentenced to more than a year then they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p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Oka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kind of answers the other thought I have,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ity is down so the question would be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they all going, if the population in our jai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decreasing, but I guess it is because it is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mes, so -- okay, a question on overtime.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your proposed budget for overtime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2000 and 2001 is down, and I think my concern --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se, we all like to see costs down and we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 overtime down, and I know you are incr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ffing, but my concern in reducing overtime,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es that affect, or does it affect the clos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ts or does it involve shift reduc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ically what we use with the Mayor's Offi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nagement and Budget is a relatively detail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sophisticated model, that measures the proj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umber of inmates that we will ho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nce we have that we then look at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officers we project to have availabl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fference is what is staff on overtime. S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not affect the number of pos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ffed, or what might happen is we are projec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wer population, consolidations would be assum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models, housing area consolidations that I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arlier, and housing efficiencies so that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vertime would be required. I am not sur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l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PROVENZANO: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ctly, but -- okay, and I guess something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hasn't been mentioned, and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ed, and you mentioned a lot of excell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and I think they are all needed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all great, but we haven't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rrection officers themselves that work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and what, if any, improvements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them, talking about security and safety criter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none of that has been outl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bably the biggest improvement for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themselves that we spoke of this morn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hancement in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ince Commissioner Kerik ca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, the focus on the officers has chan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ramatically. The officers today come to a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afer environment to work, they feel much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themselves and their facilities, they co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leaner environment, and the training tha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s ago a Correction Officer came to the academ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believe they had eight weeks of training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reased to 12 and it is now 1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equipment that they use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anded the equipment arsenal tremendousl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ody alarms, the radios, they are all on re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ycles now. There has been a large inves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gnetometers that we spoke about during the Janu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ancial Plan. Each facility is being giv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it is an additional two magnetometers.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a critical instrument for the Departm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ing violence because the weapons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o the jail primarily through visits an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side sources. By having the magnetomet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ecting the weapon before it comes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ystem, that benefits th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lso, even in terms of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time, the officers love overtime, but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 to be able to attend family events and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ld you cannot have the day off. So, by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time we are now in a position wher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doing doubles and being denied a requested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f. So there has been a tremendous focu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and I think they realiz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PROVENZANO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is it. Maybe I will go a second rou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Commission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something when you were responding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lleague's question about closing the Bain Cen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t closed? Is it still in your jurisdictio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ousing juveni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correct, Councilman. It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of Correction facility. I believ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 September, the Department of Juven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ice is doing renovation to one or mor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cilities and required space. They came and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ach an agreement with they will use our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next several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WARDEN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ngsters are there? Approxim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 skeletal staff. We do not have custod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veni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hat we maintain is simply perim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trol at the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WARDEN: So you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many youngsters are in the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ieve it is approximately 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WAR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Good morning. Best regard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Kerik, I hope he has a good gradu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hope you get some good recruits out of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 am sure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nstruments you wer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ntioning, you were talking about the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strumentalities, these meters and such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cally people coming in from the institu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ke sure that they don't carry weapon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traban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both for the people com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acility, as well as within the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ovement throughout the facility the magnetome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used on a regular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at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be, is there anything to detect any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ing in drug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fficers are trained to identify activit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 of visi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ief Ortiz would probably b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ter position to answer that type of questio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am. I do know there is x-ray equip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ow up drugs, do th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et me turn to Chief Ortiz, he is much more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at type of an operational situation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urn the microphone over to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IEF ORTIZ: We do have various x-r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quipment that gives us the ability to de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n-metallic-type contraband that may be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o the facility, and as a resul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Such 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IEF ORTIZ: Such as drug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rijuan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It may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the package, but it won't show up the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IEF ORTIZ: No, it won't show up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drug, but what happens is it notifies the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fact he has to now further inspec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ems and therefo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An odd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aped package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ORTIZ: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dditionally, we also have a ca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 wa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menti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ORTIZ: It is currently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uring our searches that any time that w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spect that an inmate, or that there is some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introduction of narcotics or drugs, we do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et a hold of this particular unit and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centrate on searches with these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Okay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ll you my experience in certain parts of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erica, what they do is you come in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uggage, you lay it out on the ptarmic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dog goes right down the line smelling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r luggage as you are coming into the count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aving the country for that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hat I am suggesting is wh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think about possibly having a permanent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a canine unit at the visitors' entrance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anybody is coming in, they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tect the dru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IEF ORTIZ: Well, what we als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also have the canine unit go on to the bu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ere the visitors a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MICHELS: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ularly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IEF ORTIZ: That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iodically, and it is concentrated on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as we get intelligence and i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ne routin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 routinely at these airp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ORTI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ggesting that would be something -- you do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fortunately you have some incidents of dru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all know, as we have been told, that drugs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ist in these ja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other thing, is there any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state-of-the-art in detecting weapons i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acility? Or you have the la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-of-the-a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using state-of-the-art equipment.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ent, we now use stun shields, we are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liton batons (phonetic)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detecting weapons. Are they used for de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ap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h, detecting weap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MICHELS: De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m sorry. No, in terms of detecting weapons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ve the magnetometers. Most of the weapon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using are pretty primitive-type weap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so have th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plastic weapons I imagine, but a lot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metallic so that you are going to be det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tate-of-the-art equipment for detecting weap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contraband is what they call the "boss chair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ich is, if an inmate is concealing any typ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apon inside his mouth or any of the body cav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y sit in a chair with their chin again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latform and basically an x-ray is take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cation of the weapon is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t i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have somebody who you really think has a wea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in hi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ither you think has a weapon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just in general searc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ndomly people are taken off the line and searc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MICHELS: Do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go into the facilities where they l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nd you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out with the magnetome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number of searches that are perform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has quadrup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tent it may be what is responsible for the 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, the downtrend in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rectly responsible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That is wh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lieve in preventive medic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the other thing, when I saw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estion prepared by the staff, I was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gravated because it seems like the State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feels that we are the horn of plent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an unlimited amount of dollars and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ake money away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you answered to my colleague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ft, once a perpetrator has been adjudicate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lon, he then in essence belongs to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ways been reimbursed for the period of tim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kes them, not well reimbursed, a very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rcentage of reimbursement, but neverthel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imbursement for the period of time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in the City facility until they are moved 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during the hearings of the many years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on this Committee, the big issue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how soon can we get them out of here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act that even though they will be reimburs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 low level, it costs us a lot of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s it true now that the City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ld by the state that they no longer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vide for the reimbursement of D and E fel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correct. I understand in th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ecutive Budget that was included, they hav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opted the budget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MICHEL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. But he is propo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proposed, it will cost us an estimated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question I was going to ask. It could be mor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be less, depending on the number of fel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 now, based on what you know about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victions and the number of cases pending,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ing fiscal year it could cost us some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llion if that is pa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So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ree with the estimate of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nd what are you doing to try to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from being adopted, this outrage on the c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City? This together with the commuter ta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big hit. It may not be $400 mill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ter tax hit, but this is a hit to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n't be surprised if there are other th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budget. We are actually providing servic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te and they don't want to reimburse u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an out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gree, Councilman. And to answer your ques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proposed legislation which would not only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the $17 reimbursement, which is historically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What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 cost u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LANIGAN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sts the City, depending upon what, because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alculation it could cost a maximum of $1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verage of a year what does it cost u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ilure to fully reimburse us? In other word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adding insult to the injury here. The injur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? How much does it cost us a year to keep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cilities state adjudicated fel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 relatively simple calculation, Councilm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know th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MICHELS: Giv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ll park fig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are talking over $100 million. You are tal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ge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Right now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sts us about $100 million that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imbursed by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m guessing it has got to be at least that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The number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hear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$100 million which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ing reimbursed and we are subsidizing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ght now of $100 million. And to add ins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jury, they now want to add on to that another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MICHELS: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s not only the D and E felons. On the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iolators, the State reimburses the City $34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cost the City any place from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a surplu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responsibility. Isn't there something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? Maybe we can just load up a couple of buslo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felons and just bring them over to Dan Amor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(phonetic) or one of those prisons and s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ntlemen, we have a gift for you, it is yours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you want with it, we are not reimbursed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not paying us for it, it is your situatio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like to study the law, maybe we c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like that. It may not be th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 to do, and the human thing to do, but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would get the question, like hitting you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d with a two by four and get their attention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ems to me this is just simply outrage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pecially in light of the fact they are rep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ter tax, it already costs us $10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now they want to give us another hit of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? That is disgus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gree with your outrage, Councilman. It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we have proposed legislation. We have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legislation with the Council and the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ir, and I believe the Council has als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tter of suppor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MICHELS: And what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lobbying is being done up in Albany to stop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Speaker still on our side? Is Speaker Bru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jority Leader Bruno on our side on this issu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not famili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ybody in your staff who would know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ld find out fo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lease? I would like to know what the statu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because I think we have to be awakened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this Committee ought to do something, mayb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ought to pass a resolution on th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really terrible. We are helpless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ctimized by the state time and time again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bout time it stop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it is not a partisan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mocrats or republicans join on this issu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obligation to the people of this city no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nd their taxes on things that the stat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In the area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rug identification, and this was brought 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 Member Michels, let me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confer with the Commissioner of Prob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is using Ion Scanners that can de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croscopic particles of drugs on probatio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ether they are using or just have i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inity. There are areas of technology tha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. I am sure the dogs work but since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ss through some sort of scanner to en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, perhaps this Ion Scanner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orporated into your activity and it migh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olve that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, let me pick up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oth of my colleagues, Council Member Provenzan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chels, because that is an area that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aised over and over and this is not a new thin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just that this year the newest thing add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now the Governor is actually, in its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, is taking an area and actually say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not reimburse you, but I just want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understand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in terms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stody, there are I believe three categor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ready or state custody inmates fall un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 is state-ready, mea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case has been disposed of and now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en sentenced and you said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enzano that if one of those state-ready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 year or less, they remain within our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f they are a year and over, then reall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be in a penal system with the stat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mporarily we are still housing them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 short period,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BLES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questionmark, because I have heard that ov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, so let me ask you: How many state-ready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in the state-ready category, Councilman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two categ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BLES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ust say this: They are state-ready, the cou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turns, correct? And then there is a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iolators in there, you got the class D and E 2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rrect? Okay. I just wanted the state-ready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 the ones who their cases have been dispos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now I really want to know how many of thos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have within our own system, but I wan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lear because I understa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referring to how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o are one year and less, which mean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us temporarily, and how many are thos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ear and more that really should be in a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ility. So how many of those do we have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scal year, and how many did we have last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't have this fiscal year versus last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arison readily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BLES: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is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have in our sentence institute for m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ould we individual sentence to less tha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, are approximately 1,87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Now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1,877 are in this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And the 1,87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w many of those are year and l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category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How man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 we have of a year or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rms of those that are a year or more,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mates that should be going to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ose into a couple of categorie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rst category are inmat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in our system for over 48 hours and a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nsfer to the state. There are approximately 5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any given day that are over 48 ho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erms of over ten days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quires, Councilman, that the state afte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 days, after the inmate has been determ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-ready, the state has ten business day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fer that inm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aw s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verage there are usually less than 50 over that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ays, unless the City has agreed to ext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y. Those would be the contract inmat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d with the state to house a number of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mates beyond that ten-day period,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mbursement rate of $100 a day for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Let me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 first, and then let me get back to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ing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f the court returns, tell me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do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rt returns we have 210. That is ye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tegory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ow long do we -- because thos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ones who violated their parole or they wer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state facility, pending some disposi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ourt system. I am not a lawyer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said those are 210, how man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do we still have in the fiscal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y given day it would be approximately 21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nd then the last area is the par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olators, Class D and E, is that what that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, I want to make sure I understand the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, your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 wants to tell you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arole violators are separate from the D and 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Deputy is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ole violators do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1,8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ass D and E do we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proximately 1,8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Now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ke sure that the numbers are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s it fair t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imbursement should be $123 per day, that w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? Yet, the state only gives us $34 per 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pending on the category, either 17 or 3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d the only difference of that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llion that Council Member Michels was refe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, of the $10 you told him, is really the Class 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E of which of those 1,800, we on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imbursed $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So, we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e from the regular is 34, but in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tegory it is $1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BLES: So, is it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say that if you separate the $10 million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at the rest of the inmates, we are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ing, or we are coughing up close to $80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ach fiscal year, because the state has not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n them or they have not reimbursed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not done the arithmetic, Councilman.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vide that to the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I wan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that we got it through OMB, and I am assu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OMB then got it through you, so I am cle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 that I can rely upon the staff of the Counci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nance Committee, and I am just giving you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told us in the report that Councilman Mich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s rea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point is the following, si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ybe this is where I need lawyers to help me out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ate-ready, within a certain short perio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they should be in a state facility. If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t, why are we not refusing to keep them in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y if we don't get reimbursed proper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don't need legislation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y should we take up space when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talking about building more jails, which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 or against, but the fact is, where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ying enough is enough? Because this issue is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issue, this issue I have heard for 14 yea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been on the Public Safety Committee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 am hearing it again in this new Committee cal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re and Criminal Just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question is: When is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say, because you have been negotiat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only you, Dinkins, Koch, I am telling you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n is the City going to say enough is enoug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we say that on a regular basis to the st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But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, the law permits the City to hous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s the City to house state inmates up to 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BLES: Right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ppens after 14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 that the state should be picking them up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of violations beyond that number, Council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relatively small. On an average base 50 inm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uld be, in our system, beyond the ten-day lim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we have not permit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BLES: You s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, not only have I been fortunat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ity Council for 14 years, but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embly for six years before I came here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lemma is, just like everything else, when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are supposed to do something, but the perso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supposed to do something knows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really push it, then I get stuck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, I don't mind getting stuck if they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aying us $127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that is exactly the strategy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ached with the state. What we have tri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have the -- as opposed to violating the la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e violating the law and leaving these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ustody beyond the 14 days and reimbursing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$30 or $34 a day, what we have talk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issioner of State Correction about is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se inmates on contract quickly and reimb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ity $100 a day. We believe that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pulation management we can do that,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losing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BLES: Okay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pursue it but I think this is an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Committee has to really -- because you see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not -- my dilemma is, and again, I am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fessional expert on correctional services, I r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pon my brother who is a Correction officer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urse the relationship I have with you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, but if we have this problem,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ver deal with the overtime because this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esn't have the flexibility. There are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that you are mandated, you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lexible. So if we are ever going to deal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vertime, one of the areas where you will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vertime is because this constant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te-ready and others that should not be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ystem, so even though you tell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venzano that your census is going down City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ich may be true based upon the crime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ople are getting arrested, and you are not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 infusion, you are still keeping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age of that census that should even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census, so that I commend the graduating cla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want to see more correction officers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more of all of these things, but lik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, maybe we want to get to a place tha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use he boasts about how we are ranked numb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ajor cities because of our aggressive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, maybe I would like to see the day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n't need to have so many people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't have the inmates. I would rather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mates get rehabilitated and once they leav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come b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only say that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acts also on the over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risto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, I just hav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but first just to follow-up on the thr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my colleague's questions, what is to stop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an, you noted in your testimony that we lease b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the state right now, and according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iefing documents we charge the state around $7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llion for the privilege of leasing a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undred beds; what is to stop us from charging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 extra million bucks next year for that privileg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abling legislation provides a maximum of $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 day. So the legislation under which the st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owed to house inmates in our system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act says that they can reimburse cost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$100 a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ERISTOFF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that $100 a day translates into exactly $7.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k it it is 10.3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Okay.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briefing document is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n it says here in our brief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cuments, again, you didn't prepare thi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s it costs approximately $2.5 million to ope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ose beds, those 200 beds the state uses, resul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net revenue to the City of approximately $4.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. Now, obviously that is not taking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ccount capital expenses and overhead and what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t that sounds like a healthy profi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ggests to me that perhaps it is not costing $100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 what are the real numbers?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we losing money? Are we losing net revenu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asing these beds out or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gislation clearly prohibits any municip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than recouping its cost. So the number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are working are the averages. They are offs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xed costs that we would otherwise would have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we had these state inmates or not, on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gue we are making a profit, okay? If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40-bed housing area with ten empty bed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required to heat that housing area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, we calculate the average cost,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sts, including those fixed costs ar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lculation. So by adding state inmat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setting our fixed co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incremental cost of ad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ditional state inmates is lower than it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wise, but the legislation does not talk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remental costs, it talks about the cost to 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 inmate and we use aver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RISTOFF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Okay, I think that is the sour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 of the frustration you are hearing tod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is hard to get that kind of a grip on how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rking. But then to my mind I was thinking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it a second, couldn't we arrive at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gure by computing a different set of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s-a-vis the state-ready inmates that ar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yond 48 hours or beyond the 14-day limit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s. But, again, the legislation will al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mbursement only up to $1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Even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sts m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RISTOFF: Okay.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urn away from that and go to another sub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 few years ago I had the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visiting Rikers and taking a tour of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which was a bit of an eye-opener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rge my colleagues who have not done so to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ing so. And one of the things that I f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rprising was that I happened to visit a ro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s devoted to various forms of computer equip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had inmates working with some supervis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ety of old model personal comput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ike. And I don't know whether you still do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let me I guess begin by asking, do you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 that facility? It was rudimentary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something I hadn't anticipated stumbling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sorry, would you repeat tha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ERISTOFF: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rge room, with a number of personal compute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tworked, that was being used by inmates who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rning the rudiments of word processing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s of skil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is probably one of the adult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. We do offer adult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ERISTOFF: No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n't that. It is actually in a facility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ather than the school which is on Ri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IEF ORTIZ: That is a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offered at ARDC by the Board of Edu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RISTOFF: No.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s wasn't in the school. This was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ility. I know there is a school, a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ducation school at Rikers, and I toured it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 they have compu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told you are referring to a program th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er is in exist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am asking I guess. Nobody told me it wasn'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xistence and so now I want to know why. It see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ke a good thing. It seemed to be using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as, shall we say donated from other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s you are probably aware, almos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City government is going through this tremend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grade in computer equipment often rela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 2000, but there is a lost of surplus old mod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quipment out there and why not us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Assistant Commissioner McLeash at the tab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e is probably best suited to answer th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RISTOFF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SSISTANT COMMISSIONER McLEASH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fternoon. The program that you are referring to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e where they were able to fix comput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uters were donated by an agency. The turno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inmates in that facility is very fast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on as you train one or many to help to fix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uters, they leave for the state. So, ther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rogram was no longer a viable progra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ll, why not shift it int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ance, to teach someone how to use a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ssing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cLEASH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 the Board of Ed we do have inmates fix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uters, learning computers, but the progra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referring to no longer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RISTOFF: Well, ma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ggest that it be reconstitu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point is that there is this hu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ge inventory of older machines out ther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to be scrapped or have been scrapped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tire City has upgraded its equipment and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me that this equipment could be put to good 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just registering a sugg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bviously you are the experts but it just seem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 an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WARDEN: Don't leave.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follow-up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rationale for ending tha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I understand, you said the turnov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mates was such that as soon as they are tr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are gone. Since one of the missions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habilitate rather than just contain, wouldn'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a viable idea to provide that training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dividuals that are there for a year or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tegory those that are sentenced for a year or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that when they hit the streets they will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able skill that perhaps they can get a job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turn to your fac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SSISTANT COMMISSIONER McLEASH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right, sir. In the correctional institu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n where we have sentenced prisoners, we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s that help them to learn skills s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get back out in the street they are able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m and they can be h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se programs are run through ad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ducation providers who are subcontract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WARDEN: And how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ffer from what Council Member Eristoff was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? The program that he had obser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SSISTANT COMMISSIONER McLEAS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he observed was run in a facilit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were mainly detainees. These detainee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to court each day, of they make a call dow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veral reasons and when they get sentence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d up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programs that are being run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inly in the one I mentioned, in the correc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stitution for men, have the inmates for a long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iod of time and they schedule the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WARDEN: So I will go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y question, why can't you take a viabl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pply it to those individuals that are the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nger periods of tim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SSISTANT COMMISSIONER McLEASH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always know how long the inmates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there. That is why we have the program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acilities where they are there for a period of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IF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all the facilities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mates for a long period of time. CIFM ho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tenced inmates, Rose M. Singer houses sente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males and we do provide the program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arious adult education provi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ERISTOFF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airman, can I just have a follow-up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WARDE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RISTOFF: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and senior staff people, part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trying to do is, you know, even if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igh turnover, you still have a problem which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use an inmate in an environmen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mi-productive, right? You don't want idle ti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would rather have inmates tinkering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ken computer than have them engaged in ga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ivity or whate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t seems to me even if you tr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then they go off on their merry way, societ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ter off for them even having had their inte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aked, you know? So, if it doesn't cost us a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al just to peak the interest of a few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ght come into contact with albeit,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dated technology, I don't see what the down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ean, I know that we are not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get these inmates into a program long enoug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ive them certified, you know a little certif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I am now an employable technician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is not the point I guess. It is just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m of recreational activity, you know,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re productive way of spending your time, tha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alternatives that come to mind.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oint I gu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SSISTANT COMMISSIONER McLEASH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are right. But you are only referring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, we have several programs where we d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inmate some kind of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RISTOFF: Ye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ick up because I know both the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 and myself visited it, and let me tell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experience, and I did speak to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with you because you were there, and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hat I saw there. You also have an automo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 -- let me tell you what I saw. I sa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nky dink car that I was told when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mates, they said our problem is that is th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we have. And I asked, because I figur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-- you know, I can't believe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often you get new vehicles and there are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in your own department that are not junk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if they were, you can use them to keep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ve. And remember, Commissioner, when we sa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able, I believe a question that somebo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olunteered, one of the staff persons whose c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, actually gave it to the facility, and th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remember correctly during one of the hearing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Safety you indicated, the Commissioner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now you are giving or selling or aucti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r own vehicles that now you are making tha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your program. Are we still doing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think that we are auctioning or selling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vehicles. We have to turn those over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, the City auctions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vehicle that we did acquire, you are right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ated, and I believe that was, the program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rt of at your reques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re trying to continu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, but we cannot retire our own vehicles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k you this, because, again, I am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nderstand this because you can't have it both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ow often do you get new vehicles?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budget, do you have an appropriation of f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 new vehicl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s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Right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passed this budget, somewhere within the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 you will receive new vehicle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's correc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BLES: Those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not only the buses -- do you call them bu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at do you call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BLES: Buses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You also, you know, w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 in the streets, sector cars, I don't know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 call them in the Department of Correc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's cars, you know, you go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ssioners, Assistant Commissioners, directo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program, that program, I am sure the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hicle to get around, when you get new vehicl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do those new vehicles go to? Who do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signed to, and then what happens to the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at individual had which now got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hicl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ike any other city agency, the Polic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rection, Fire, any City agency, they have a quot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vehicles and they get a new vehicle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linquish the old vehicle back to the City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ffice of Administ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uction those vehicles off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re is what I am trying to say to you. Ther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, but there is a need now, there is a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w for the Department to continue to not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nhance but maybe expand programs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neficial to the inmates while they are under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stody, and if you have an automotive school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learn about automotives: Question: As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cars, do you also send through channel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orandum saying normally this is wha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en but we are requesting that this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mains within the Department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hool, the Education Department, for the purpo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-- what do you call that, automotive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cLEASH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n terms of the AT school, the automo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, there probably are salvaged vehicl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an acquire either through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through the City or through some ot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The City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lace to overcome the obstacle you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question will become the need for the vehic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we will look into tha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BLES: B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, that was an issue that I raise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Chairman of a Committee, and we visited Ri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land and one of the things that I witness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y colleague, who is now the Chair, and I am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aying this, maybe we should look into this aga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kay? That is why I am glad they took you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 safety, now we will deal with your a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ly. If you have young people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ember, Commissioner, I learned someth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dolescents in your facilities, because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s that the age of 16 you can be charged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, that is not an adult, that is a juvenile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correct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 have adolescents,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OBLES: And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rect to follow up with my colleague,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d to be more rest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ROBLES: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dults, even though the adults get restless.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much of that adolescent population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have in your fac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mind you, I believe tha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adolescents you are mandated to hav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chool, if I remember correctly, as we di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ur, which is different from the adult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'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BLES: Okay. So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 just stick to that, and if I can get you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inally sign, seal and deliver it that every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ten, okay, these rules that you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spose of become part of your curriculum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ucational program, and I think that that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are leaning to. And I don't need to hear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, you know, we normally give it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itywide Administration for whatever it is call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used to be called DGS, you know, and t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cide if there is a need. That is what I am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I would like to have you gi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s Committee, since the time I raised it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as Chairman of Youth Services and I visite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th the Chairman, how many memorandums hav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ed requesting that we maintain a vehic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eep a vehicle that we could have lost, becaus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y then we are dealing with the educ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on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lieve that educational compon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ested is in place, okay? I don't know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additional vehicles are required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rst I am hearing that there is a shor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place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BLES: Oh, lis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you know me, you are a friend, but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clear. I visited your facility as th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Youth Service Committee which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rry Warden joined me as a member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en we visited, it had to b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 two or three years ago, you had a vehicle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department vehicle, this was a civilian vehic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by the way was, I don't know whether he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ection officer or a civilian workin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 of Correction, but someone volunt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nated the car. I raised that concern with you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reed, and I got a letter back saying that you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re of it. Now there was a new, and when I say n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don't mean new like 1999, but there is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hicle that now is being used other than that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nk. Since that time, is that vehicle sti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ly vehicle that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not familiar whether it is or isn't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 really do not believe that access to vehicl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roblem. Again, there are several sourc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could move to acquire the vehicles, the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, is there a need for additional vehicl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 look int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BLES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May I?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need to do, we will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BLES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WARDEN: We will be t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 tour on this, I would like to move on.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got the hint of where we are coming from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see the Department  of Correction as provid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ary function but their primary object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is I guess custodial, has to be augmented b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ion that we don't want to see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nce were in residence eventually come back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hope for society. And that to the ex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can provide maybe a little bit of educ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 little bit of skills, we will afford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idents an opportunity to become produ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tizens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mmission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BLES: Can I just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e more quick question on the budg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assuming you are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rector of the school component; is that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cLEACH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OBLES: Okay.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vacancies and teachers, do you have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iment of teachers that are allocated to you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there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SISTANT COMMISSIONER McLEAS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oard of Education provides teachers, we en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students who are mandated to go to school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. All those students are currently in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OBLES: That's no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question is, are ther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acanc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SISTANT COMMISSIONER McLEASH: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t oversee the teachers, we just ensure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chools are opera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Let me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that, because that is a legitimate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s there nobody who knows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chers are there and whether the teach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wing up? I mean, you are responsible for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tudents there, what about the teachers?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onsible for making sure the teachers show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at if there is nobody in the classroom?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lieve you don't have any obligation to find out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teachers are there. Or at least report ba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SSISTANT COMMISSIONER McLEASH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. And each high school is staffed and we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ll the students are in class and they d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ach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N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king about the teachers. There is a dif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tween the students and teachers. Pleas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swer the question you are asked. This ques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teachers, not  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re there teachers in the classroo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the stud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SISTANT COMMISSIONER McLEASH: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teachers in the classrooms for the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 vacancies and they all show up and you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problem with having teachers show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SSISTANT COMMISSIONER McLEASH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acancies would be a responsibility of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MICHELS: I know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don't care whose responsibility it is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now if they are there or not. I am asking you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ness, you are a witness to a hear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 is do we have teachers showing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es, Councilman, teachers do show up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itoring is done the same way the monitoring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done in any sch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Right.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e want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principal in charge of the schoo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acher attendance is monitored and we woul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ease any of the inmat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MICHELS: Righ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ies, you have got to make sure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. You are not going to put prisoner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chool where they are no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ree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MICHELS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WARDEN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ldri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to bring me up to date, how much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-- how many Correction officers are the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14,000 total uniformed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urteen-thousand. And what is the -- how do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reak down between white, Latino, black, Asian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tera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IRST DEPUTY COMMISSIONER LANIGAN: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April 30th, Councilwom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ELDRIDGE: Yes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give you the breakout of the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. There are 1,897 white Correction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6,305 black, 1,855 Hispanic, and 219,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tegorized as other, for a total of 10,2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rrection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And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 and wom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tal male Correction Officers, 7,300, 64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 female, 4,112 or 36 percent. That male/fem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eakout that I gave you, Councilwoman, was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ank, not just Correction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retire? How many Correction Officers reti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oximately 400 to 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I'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pproximately 400 to 500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Four to 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, if you are staying at the same amount,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ire 400 to 500 each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roximately, yes, Council Me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ten do you give te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ry three to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Thre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u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how much money do you spe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ru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have that figure available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ELDRIDGE: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budget item or an office? You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ELDRIDGE: So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-- how would you explain your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formance, or the fact that you we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ract more people of color into your forc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ared to the Fire Department o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ot being familiar with their recruitment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woman, I really couldn't comment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Well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test much easier? It is physically I gues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erent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FIRST DEPUTY COMMISSIONER LANIGAN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n't think it is an easier test, Councilwom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e Correction Officers that we have ar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alified as the firemen or the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But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think it is a very interesting fac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is high number of people of color and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niformed services, not includ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nitation, that that is what exists? So, sh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look to you to try to ascertain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fference is and the culture of it or how we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 we might learn something? We are spending $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DEPARTMENT OF CORRE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illion to recruit a class from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. They should talk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FIRST DEPUTY COMMISSIONER LANIGAN: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uld be more than willing to sit and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irman, I think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esting for us to just try to expl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fferences in these three different fo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WARDEN: You rais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eresting point and I had commented to couns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why is it that they are able to accomplis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versity such as they have and we ar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lems with the other uniforme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nt to thank you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r coming and convey my congratula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 Kerik for his new class,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ing him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FIRST DEPUTY COMMISSIONER LANIGA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 you,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(Hearing concluded at 12:15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0th day of Ma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01:00Z</dcterms:created>
  <dc:creator>DelFranco, Ruthie</dc:creator>
  <dc:description/>
  <dc:language>en-US</dc:language>
  <cp:lastModifiedBy>DelFranco, Ruthie</cp:lastModifiedBy>
  <dcterms:modified xsi:type="dcterms:W3CDTF">2015-09-15T20:01:00Z</dcterms:modified>
  <cp:revision>2</cp:revision>
  <dc:subject/>
  <dc:title/>
</cp:coreProperties>
</file>