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IGHER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13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2:1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2:5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mma Espino Mac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ce Chancel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acilities Planning, 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Univers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a Gart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rector of Design, Construction and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Univers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ARSHALL: Thi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ing for the Higher Education Committee will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ed. I understand to speak for CUNY will be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ma Macari, who is the Vice Chancell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ilities Planning, Construction and Manage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University of New York, and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lationship with her, I know she i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ledgeable about the entire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ould you proceed, and give your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purposes of iden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VICE CHANCELLOR MACAR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ARSHALL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VICE CHANCELLOR MACARI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 Marshall and other members of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ance and Higher Education Committee,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ff. I am Emma Macari, Vice Chancell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ilities Planning, Construction and Manage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 University of New York, and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University and of Interim Chancellor Kimmi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k you for the opportunity to discuss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NY's capital budget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m here with a member of my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a Gartner, who is the Director of Desig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truction and Management, and upon conclu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y remarks we will be available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 or respond to comments that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UNY's 1999/2000 budget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ces its proposal in the context of a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 patterned on the Governor's an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gislature's five-year 1998-2002 capita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ment to the City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requests are explained in d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capital outlay program, the five-year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cast book that is prepared and distribu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yone with all of our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ity University five-year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 lays out a general direc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iversity, documenting specific goals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uide our annual budget request over a longer te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longer term approach has a distinct advan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encourages a more assertive and collabo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ort to redefine our planning since projects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long and they require regular and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estment of resources before their desired res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atta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University's five-yea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been adopted by the state as a model f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 agency capital budget requests as evidenc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s endorsement of a long-range financial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ompany CUNY's long-range project plan.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nice if the City makes a decision to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us a long-term financial plan also for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nded projects, similar to their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ment plan that they do for us for their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jects. I think that would give us an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onger opportunity to improve our planning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addition to the five-year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lay program, my staff also prepares the 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nual request for Reso A projects. The Re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pital outlay requests will incorporat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oping, budget and other measures in a detail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stematic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hart that is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mony summarizes previous funding appropri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eived from the City funding sources for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jects that are bonded, for minor rehab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for the Reso A projects, as you know we ge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ty Council and Borough P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has been a steady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oral funding over the past three year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rrent Executive Budget recommends an amou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oral funds that is twice as much as las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is we are very gl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re working very closely with O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is funding and implementation in these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important projects. We thank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responding to the needs of our college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Reso A funding, which has grown from $4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Fiscal Year 1996 to $12 million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ith respect to major bo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jects, we are thankful for the City's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st year for the acquisition of center thre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Guardia and for the design of the academic vill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Kings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ayoral appropriations inclu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commitment plan provide funds for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hab projects and are matched by the state. Re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s are also applied to the City commitment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am pleased to share with you that the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addition to allowing us to match the May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nor projects, they have agreed to allow us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ity's recommended Reso A projects to match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means that after extensive negotiat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th budget offices, we were able to accomp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already received mat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 funds for several Reso A projects,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uld Memorial Library renovation at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, the Virtual Library and Business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nter projects at BMCC and the CUNY-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ducational Technology project, and other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are working on matching them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a result of our continuing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improve the capital implementation proc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ach of the past three years, we have regi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jects with 50 percent more worth than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order to adhere to a rigor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ng term capital schedule of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lementation, we are continuously searc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best methods in which to expedite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y office is currently in the mid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several new initiatives tha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are with you in order to facilitate this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 process. The facilities management datab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expand, while we already started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uter-aided design, we call it the CAD system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lude a counterpart data system for every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room type in every building of CU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 new system will provid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ed process for retrieving inform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eeping it up-to-date because there are many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spaces at the colleges and making it read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ailable for appropriate end-us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cision-ma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other initiative is a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agement information system. It has been de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clarify and streamline the procedures for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y staff, usually the architects and engineer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liver the capital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en completed this computer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stem will provide an integrated meth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rding, coordinating and monitoring procu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dures, budgets, schedules and scopes of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t is almost finish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ruction fund, I will tell you as an a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lped us fund the project, and when it is don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 that all of the other agencies,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ies, capital budget agencies are spending 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money for it and we are going to have a bar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we would be glad to share with you. Lia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tting it together and it is almost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addition, as deferred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es to take an increasingly greater tol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University's building inventor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ntly implemented what we call the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intenance Program. This program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quel of the Condition Assessment Program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mentioned a lot here in the past, will be 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technical professionals who will be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routinely evaluating the capabi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formance of each college facility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goal is to avoid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intenance-related capital budget requests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trying to help out the colleges with their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ager operating budgets and hope to tak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pital more of the things they will spend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s, and we are working very closely with DAS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partner in the construction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ther initiatives that we hav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done, of course, is the Y2K compliance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it relates to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hired consultants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viewed all of the embedded systems within CUN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hysical plan, such as fire alarms, automatic HV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mperature controls, and others. And the syst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have a report of all of the systems,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re non-compliant are being schedul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graded as soon as possible. We will be read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Year 2000 as soon as it get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ould like to now move from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agement initiatives to new funding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which we seek your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of all is our big reques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not that big, considering what the Board of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asking before me, we are asking for a $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 appropriation for major bonded projects, 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 of which the State executive budge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ready recommended, which will enable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lement critically needed CUNY-wide projec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ress health and safety, asbestos, preserv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 great infrastructure to suppor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other one is an urgently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ngle campus project at Medgar Evers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ademic Building 1, for which we are requesting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, out of 10, five will go for Medgar Ever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other five for the other types of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t Medgar Evers we already have $5.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llion in acquisition in place and 2.8 mill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s has already been bonded, and the poss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new location for the sanitation garag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ccupying the acquisition site, we are moving clos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our goal of site ow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mentioned earlier, Reso A requ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identified in the Reso A capital outlay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lleges, as you know, work diligen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dentify and propose projects that for the mos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ate to technology upgrades and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rch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addition to those projec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listed in the Fiscal Year 2000 reso A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lay program, we are seeking funds to suppor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gital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is a multi-yea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ge initiative that will provide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lecommunications and electronic infra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project is similar to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ge library project for which the stat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ave us $10.8 million. That project for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ges is being designed to include a mai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ill be accessible not only to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ges, but also to the community colleg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irst phase of this project is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$800,000 and will replace existing hardw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ring, and we have included a chart to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actly where all the money will go to th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ges and Medgar Ev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ver the next five years,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will continue to focus on crea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intaining safe environments, preserv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ets, improving technological compet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oughout the campuses, implementing ener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ervation measures and constructing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priate to CUNY's educational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support of this objective,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ngle campus projects, such as the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tructional building and Bronx, the Cha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eet renovation at BMCC, the Center 3 reno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LaGuardia, and Land Acquisition at Hosto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osed in this five-year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accordance with recent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cisions rendered by CUNY's Board of Trust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may affect college enrollments,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ster plans will be even further rev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ace concerns and space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gotiations will be carefully administered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guarantee that facilities constru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intenance are motivated by the academic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aculty, students and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terdepartmental coord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fforts regarding existing and proposed acade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 and enrollment projections will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pursued for more efficient delivery of m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n programming and in their implem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ur budget requests reflect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ief that, as the environment around us chan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University will change as well. To plan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ture, the University will engage in strateg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aborative capital planning, consist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NY's mission. We are hopeful that our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ner, the City will continue to be respons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endeav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ARSHALL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 for that very comprehensive statement. W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rse have some questions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the Fiscal Year 1999,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 budget included funds totalling 99.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capital projects at CUNY's community colle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is was to be stretched over a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iod, from Fiscal Year '99 to Fiscal Year 2003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tal of 10 million for bonded project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ved in Fiscal Year 1999 and the Year 2000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tate, again for the CUNY's community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vating these funds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ires an even match from the City. If approv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, these funds will support urgently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NY-wide projects, as well as single camp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y question is, di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priate any new capital funds for major bo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jects, in the Fiscal Year 2000 budget, to m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tate's commi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VICE CHANCELLOR MACARI: Not ye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hopeful, that because it is someth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has to agree to pay the debt servic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peful that up to the day before the bond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ld, the City has the opportunity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ing closely with OMB and the Chancellor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speaking with Mayoral, people i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 to hope to get some support and hop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can do the same. Because tha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ortant to get that match, because otherwi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 sits there from the state and nothing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ed, it just sort of goes to was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ARSHALL: Ye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ware of that kind of process. It is devast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f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at new projects would thes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designated for? Could you just give us some id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VICE CHANCELLOR MACARI: Ye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10 million to be matched that will be spent f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10 million, $5 million from the City and $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e state for Medgar Evers, that is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ngle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then the other money,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$10 million, will be spread out through all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eges for projects to do things like fire alar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lth and safety, preservation, rules, it is sp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ound for all the CUNY-wide projects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then there was a couple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 for specific campuses like at LaGuardi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ens Borough, but the bulk of it will go t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edgar Evers Project that we have been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ARSHALL: Could you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 a little more description of how it will b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Medgar Evers? There is a great deal of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concern about Medgar Evers, as you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VICE CHANCELLOR MACARI: Yes. Well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mentioned, we already have funds to acqui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es and we are working very close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wners that are part of the site that the m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n identifies, and we were very close to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ers for that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ARSHALL: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quired it y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VICE CHANCELLOR MACARI: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quired it yet. We are doing the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vironmental impact statement that is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or for the Dormitory Authority to acquire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almost done. They finished the traffic cou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ll of the things that are requir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vironmental Impact Statements. And this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ugh, will give us the first ph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oximately a $17 million project that will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st one for Medgar Evers Master Plan. And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located, as the Master Plan calls for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te where the sanitation garage is, and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stly replacing the science labs that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ol Street Building which needs major renov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, when we build this building, we take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 of Carol Street to new science labs and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novate thoroughly Carol Street which really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this would be the first s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larger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ARSHALL: We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ward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ow much money was reduc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NY's capital program in the Fiscal Years 20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2003 Executive Capital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VICE CHANCELLOR MACARI: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the commitment plan, and it is ver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ounts of money that we get and it depends, i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-- I would say that last year it was reduced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 it has been stable, and what it show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ve years that we see, it shows that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 somewhere in between two to three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ARSHALL: What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be affected by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VICE CHANCELLOR MACARI: We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ARSHALL: Becaus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 they are proposed cut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VICE CHANCELLOR MACARI: Right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rd to explain what project is specific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we would like to have is lots of projec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then fit into the cash flow that we hav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year. So, it depends on what project is rea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 out for bid. So, it is possible that w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o stop a project for renovat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udent cafeteria at Bronx. It goes back and f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e don't know until the very end what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are going to drop, but definitely some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not be able to make it within that cash f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ARSHALL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oined by Council Member Pinkett, in whos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dgar Ever is, and she has certainly been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lp to that college, and I know that she ha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ould you like to address them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INKETT: Yes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of all, let me just sa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 very happy that you are here and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iterate my appreciation, and the appreciation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rse, I know that President Jackson c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tantly of your support, and the support of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ustees as a whole for Medgar Evers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confident of course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move forward and we are going to sol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. And while you say that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ginning of a phase in, by that I know you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will happen with the Carol Street camp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the sanitation was supposed t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ne, and if it had not been the loss of courag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art of the City of New York, the garag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been taken care of because that w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e, City Planning had approved that sit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ey was there and it was simply a matt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ss and I would say the political problem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loss of the site and now the acqui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finally, I believe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 what has been a required process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ally obtain use and clearance for that site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VICE CHANCELLOR MACARI: Ye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ally, the City has agreed on the business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lease and they are expecting that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s that are minor, they are going to d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novation and some construction on the new s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lockers, and when that is all decided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going to cost, they expect to sign the 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Ju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then they will ha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novations, so probably in about a year aft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 the lease, they will be moving out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ment they sign the lease we will go after i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cannot buy or go after acquisition of a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has a standing lease with the City,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ment that the lease is no longer there,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go after the acquisition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INKETT: Well,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t is there, and, of course, we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question to me, though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k about the renovation, I  hope it will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e in the same fashion that the work was don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uilding itself where we had the proble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ly in need of repairs in terms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. So, I hope that that renovation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e in a different manner and that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haps a better job than what is done on the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ding, and I am sure that from the less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st, we will have learned a lot for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VICE CHANCELLOR MACARI: Yes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INKETT: Would tha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correct assump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VICE CHANCELLOR MACARI: Yes.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ing that was done in a hurr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truc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INKETT: Well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ly say that over the years we have don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 and we want the school, we wan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s that the school is entitled to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ieve you can make up for those students who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have the lab facilities they needed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aduate. But I do think, though, that whatev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e, it should not be a haphazard, hurried job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only reiterate that I would like to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ind of college there, the kind of fac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hysical plant, that Medgar Evers deserves,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be proud of and certainly that they can be pro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, the community can be very proud of,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will work with us towards that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VICE CHANCELLOR MACARI: Yes, we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ither Lia or I were there when they buil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INKETT: Well,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hing to do with it, I can assure you of tha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will have something to do with what is don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a deadline on this work, as I stated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, and I know we are going to, as best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ssibly can, meet that dead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did not hear anything abou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 City Tech, I understand there is some wor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done there, but it doesn't seem to be ref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VICE CHANCELLOR MACARI: Well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nior college, so I come here with a requ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mmunity Colleges and sharing the statu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INKETT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son I ask, it is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VICE CHANCELLOR MACAR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INKETT: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son I ask, it is in Brooklyn, and since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oklyn we ought to be concerned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VICE CHANCELLOR MACARI: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ges are well funded. Well, they are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ed. Our request a year ago was for $2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five years, they gave us $1 billion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lf of our reque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VICE CHANCELLOR MACARI: But stil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good, and we can work with that b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do a lot of things and some project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ing some work at New York City Tech repl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ndows and the fire alarm system, the elevato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doing bathrooms, upgrade of bathrooms for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ribution for females and male. And then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so working with New York City Tech on a m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n for their future growth, and now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new president we are working with that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ake sure that his vision is what the master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ws, and so we have some plans for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INKETT: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with the state, but I would only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mind everyone, and while the community colleg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, there was a responsibility on the st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ohn Jay and also for New York City Tech, for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ur years the City Council, or five years, pi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 the dollars that the state was supposed to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those colleges, and because the state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 the money, New York City had to pick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dollars, so I never want anyone to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because it says New York State,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ways carried their share of the fre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sure their intentions are g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the pocketbook did not reach as far as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our concerns are ther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are part of our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ARSHALL: Yes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eague, and it works both 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INKETT: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ill fund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VICE CHANCELLOR MACARI: Yes,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perating budget, the City funds, those colle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have associate deg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ARSHALL: Can you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uss the renovation project at Hosto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ge? What are CUNY's plans for this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VICE CHANCELLOR MACARI: At Host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we are doing is, as I mentioned her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was a real large project that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en on that 500 Grand Concord where it was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ut renovation and adding two floors on top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plan was done when the college was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y would grow. The College has had a s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rollment decline or enrollment stabilization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project didn't make sense to have more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ed to the top in a very expensive and cumber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y. So what we have done is changed the master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ing with the college and they are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lad that we have made this chang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re just renovating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not putting the two additional flo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en they do show that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itional space, we have proposed to acquire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ound it and it is part of our five-year plan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ter what we call the D'Agastino storage behi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at will be a better growth for the colleg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ow sort of horizontally, as opposed to a ver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ansion which was very expe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what we are doing is,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 normal asbestos removal and m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ilding accessible to the handicapped and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 other HVAC systems, we have scaled dow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ject that was approximately 60 some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llars to about 11, 11 million, arou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ARSHALL: And wi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satisfacto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VICE CHANCELLOR MACARI: Ye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happy with this project and with the grow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should occur then as an expansion to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hind their major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ARSHALL: All righ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ably would like to go see that, as we did ou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dgar Evers, I would like to see exactly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propo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VICE CHANCELLOR MACARI: Sure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edule a meeting for you to go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ARSHALL: What are CUN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orities for capital improvement project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colleges? Could you just outline a fe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mentioned LaGuardi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VICE CHANCELLOR MACARI: Yes.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xt five years, we have, of course, Medgar Ever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umber one priority, and then we have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uild classrooms at Bronx Community Colleg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x some labs at LaGuardia, and then to sta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cess of renovating the building that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ught, Center III, and we have this projec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stos. We have the beginnings of some projec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ens Borough. We just finished a small master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Queens Borough, they don't have a lot of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s, but they do need to get some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ilities. So, we are planning projects i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community colleges in this five-year pla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mentioned that we have about 100 million,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matched by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ARSHALL: H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pacity. You know, the Board of Trustees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trying to move all of the mediation in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colleges, how are we doing with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? What is present registration and enroll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how are they doing with overcrow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VICE CHANCELLOR MACARI: I kne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ask me about that so I brought my char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community colleges,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dgar Evers, as I have mentioned, they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bout a third of the space that the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ccording to the guidelines. But Medgar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nior college and the community colleges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lleges have some space needs, excep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stos, like I mentioned before, they really a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steady, because they have had an enroll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crease, so they really don't have any space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at Queens Borough, also, like I mentione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have space needs. But the other colle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nx, Kings Borough, LaGuardia, and BMCC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fferent levels of defic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the classroom category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that you have been asking me this befo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o, LaGuardia, BMCC and Medgar Evers, have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assroom need, and at Bronx they don't hav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classroom need as far as the nu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erned, but the quality of their classroo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tty bad, that's why the number one prior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five-year plan is a new classroom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have classes, but they are renovat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ld dorms, the NYU dorm, and so we have a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m. So, we have some space need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colleges, defini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ARSHALL: If we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do what we did to Hostos, we will empty them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tween their problem with the language tech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created a big furor and then my moving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WEP students out, that greatly affected Hosto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hoping that some of that will be corr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t might definitely affect their enroll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vel. So it is good that they are prepar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question was on how your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addressing the overcrowded problems, perhap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ld provide for us a chart that shows exact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apacity of the individual colleges are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present enrollment and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crepancies between the two and what you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future, and we could share that. I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k you to tell me that 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VICE CHANCELLOR MACARI: We ha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can put it together in one chart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rollment projections and then master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jections. We will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ARSHALL: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eciate that. Thank you. That would be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, of course, we also need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kind of financial dollars are to sup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, your hope for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VICE CHANCELLOR MACAR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ARSHALL: Back to Medg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s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edgar Evers was redesign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nior college in the CUNY system in 1994, I k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in the assembly when we did that. I wa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initial push for that. When this occur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 took over the operating course of the colle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ving capital costs to be shared equally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and the State. The City has asked the St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e over 100 percent of the capital cost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ame for all colleges. Has even legislation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roduced that would establish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VICE CHANCELLOR MACARI: The Assemb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have right now one House bill that doesn't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at, as you say. What they do is that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saying, they added some language to the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 that the state put in for Medgar Ever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t some language next to that $5 million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t doesn't need a match, that i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eated as a senior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are other discuss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ate side to do exactly that, to make Medgar E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senior college. The two bills have not yet mer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e don't know yet what is happening,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 lot of support and the president is up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aking with members of the Senate, which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s that are discuss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ARSHALL: Well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 from the Council we can also lobby and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nd support, some language suppor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gislation in both houses and help to 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the Executive Capital Bud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has contributed 2.7 million towards CUN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ment plan, and is considering to commi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itional 1.5 million. Now, if the City incre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mount, is CUNY prepared to spend these fu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lly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VICE CHANCELLOR MACARI: Yes. Y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ment plan has $2.17 million, and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cussions with OMB, that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e it. Give us the opportunity -- 2.17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new money, they will give us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nd one and a half million more, for up to 3.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e need that -- we will spend it definite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lso need the ability to have that mor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ow for us to go and get more projects in the c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at way it will be easier to sp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ey and then commi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ecause the projects,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re out for bid and sometimes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dy and another project is ready, so th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s that we have in the cue is better to p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they become available to be the money to be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o be encumbered or to be registered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ever the words that we all use for th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ARSHALL: I am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will expend those funds very, very quick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been joined by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lden and perhaps he has some questions, he, to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resents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GOLDEN: Not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ARSHALL: Okay.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all of our questions have been answered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ok forward to continue working with you, and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we can to help the City University.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ing a good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VICE CHANCELLOR MACAR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ARSHA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hearing is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Hearing concluded at 12:5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3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56:00Z</dcterms:created>
  <dc:creator>DelFranco, Ruthie</dc:creator>
  <dc:description/>
  <dc:language>en-US</dc:language>
  <cp:lastModifiedBy>DelFranco, Ruthie</cp:lastModifiedBy>
  <dcterms:modified xsi:type="dcterms:W3CDTF">2015-09-15T18:56:00Z</dcterms:modified>
  <cp:revision>2</cp:revision>
  <dc:subject/>
  <dc:title/>
</cp:coreProperties>
</file>