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8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329, Lot 40) Bronx, pursuant to Section 577 of the Private Housing Finance Law (Preconsidered L.U. No. 197</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29,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329, Lot 40)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NY Affordable Housing DeKalb Associates LLC or any other entity that acquires the beneficial interest in the Exemption Area with the prior written consent of HPD.</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ronx, City and State of New York, identified as Block 3329, Lot 40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BAH DeKalb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that is executed on or after October 1, 2024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not be reduced by such J-51 Benefit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5,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qFormat/>
    <w:rsid w:val="002f0ada"/>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784a47"/>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784a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852060-73F2-482E-BE05-3C6A486D7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5</Words>
  <Characters>6073</Characters>
  <CharactersWithSpaces>71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27:00Z</dcterms:created>
  <dc:creator>Ruiz, Stephanie</dc:creator>
  <dc:description/>
  <dc:language>en-US</dc:language>
  <cp:lastModifiedBy>Jeffries, Jillian</cp:lastModifiedBy>
  <dcterms:modified xsi:type="dcterms:W3CDTF">2024-12-05T14:48: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