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687</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mmittee on Veterans</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waiving permit fees for mobile food unit commissaries that reserve space for veteran vendo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Holden, Restler, Yeger, Dinowitz, Banks, Rivera, Hanks, Ung, Vernikov, Carr and Paladino</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Int. No. 687 would waive the $200 annual permit fee for mobile food unit commissaries that reserve at least one space for a veteran vendor.</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9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8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sz w:val="24"/>
          <w:szCs w:val="24"/>
        </w:rPr>
        <w:t>Fiscal Year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Year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 xml:space="preserve">It is anticipated that there would be an annual loss of $20,000 in revenues resulting from the enactment of this legislation in Fiscal 2025. This assumes 100 eligible and permitted mobile food vending commissary operators in the City would reserve a space for a veteran and be eligible for the fee waiver. The Council disagrees with the estimate submitted by the Mayor’s Office of Management and Budget (OMB), which assumes there would be 250 commissaries eligible for the waiver required under this legislation, because the Department of Health and Mental Hygiene’s (DOHMH) application for mobile food vending permits includes a list of 92 permitted mobile food vending commissary operators. The Council’s estimate assumes all 92 would be eligible, plus growth of approximately ten percent, for a total of 100 operating and eligible commissaries.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estimated that there would be no impact on expenditures resulting from the enactment of this legislation because DOHMH would use existing resources to fulfill this legislation’s requirements. The estimate submitted by OMB concurs with the Council’s assessment that there would be no anticipated impact on expendi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epartment of Health and Mental Hygie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Prepared By: </w:t>
        <w:tab/>
        <w:tab/>
      </w:r>
      <w:r>
        <w:rPr>
          <w:rFonts w:eastAsia="Times New Roman" w:cs="Times New Roman" w:ascii="Times New Roman" w:hAnsi="Times New Roman"/>
          <w:sz w:val="24"/>
          <w:szCs w:val="24"/>
        </w:rPr>
        <w:t xml:space="preserve">Ross Goldstein,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e legislation was introduced to the Council on March 19, 2024, as Int. No. 687 and referred to the Committee on Veterans (the Committee). This legislation is scheduled to be considered by the Committee at a hearing on December 18,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December 16,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687</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2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4625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d4625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46257"/>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46257"/>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d4625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7</Words>
  <Characters>2725</Characters>
  <CharactersWithSpaces>319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3:48:00Z</dcterms:created>
  <dc:creator>Ross Goldstein</dc:creator>
  <dc:description/>
  <dc:language>en-US</dc:language>
  <cp:lastModifiedBy>DelFranco, Ruthie</cp:lastModifiedBy>
  <dcterms:modified xsi:type="dcterms:W3CDTF">2024-12-17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