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1059</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5, the Council of the City of New York (the “City Council”) adopted the expense budget for Fiscal Year 2026 with various programs and initiatives (the “Fiscal 2026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6, Fiscal 2025, and Fiscal 2024 Expense Budgets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ouncil of the City of New York approves the new designations and changes in the designation of certain organizations receiving discretionary funding pursuant to the Fiscal 2026, Fiscal 2025, and Fiscal 2024 Expense Budgets, as set forth in Charts 1 through 66. </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317762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6</Characters>
  <CharactersWithSpaces>143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53:00Z</dcterms:created>
  <dc:creator>Sarfo, Brian</dc:creator>
  <dc:description/>
  <dc:language>en-US</dc:language>
  <cp:lastModifiedBy>Jeffries, Jillian</cp:lastModifiedBy>
  <cp:lastPrinted>2025-09-24T20:46:00Z</cp:lastPrinted>
  <dcterms:modified xsi:type="dcterms:W3CDTF">2025-09-2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9b5c0185e1004a82e35df1b452b9c259837bfa2459013e9e51b58d12c3dd28</vt:lpwstr>
  </property>
  <property fmtid="{D5CDD505-2E9C-101B-9397-08002B2CF9AE}" pid="3" name="_DocHome">
    <vt:r8>1262593049</vt:r8>
  </property>
</Properties>
</file>