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ptember 20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2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dy Adask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Economic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 Coop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ard Minskoff Equ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cy Bib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D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We'r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the Disposition Committe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we have a quorum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tart the hearing for the Disposi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Andrew Lanza, Council Memb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a. I was going to say Jose.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lson and not a member of the Committe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Alan Gerson who is here also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tem that we're going to be hearing today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i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e're going to open up Item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. 526, which is in Council Member -- ok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open up Item No. 525. I'm sorr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one to speak on that item?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peak? Close the particular item. Opening up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U No. 526. Council Member Gerson.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, we have several speakers. We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ing on this it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speaker Hardy Adasko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Development Corporation, Robert Dav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ris Co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when you speak,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self and you're all speaking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DASKO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Hardy Adasko, Senior Vice President of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Economic Development Corporation.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EDC, one of the co-applicants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skoff Equities, and HPD, for the 270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mixed us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focus on the projec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xt. Bob Davis from Brian Cabe (phonetic)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cribe the package of action, an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 will be presented by Chris Cooper of S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oject site is loc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90,000 square feet of block 142,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0, which is bounded by Warren Street, Mur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, Greenwich and West Streets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arcel has long been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 5B in the Washington Street Urban Renewal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as adopted more than 40 years ago, to re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tler and Egg Mark district (phonetic)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and for back office developmen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 serving the financia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lan has guided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Borough of Manhattan Community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pendence Plaza, the Traveler's Smith Ba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wer, PS 234, the Irving Trust Center and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 Center, now Bank of New York, and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hn's, what is now St. John's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x years ago, EDC moved ah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 a commercial office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1 million square feet on 5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ected Ed Minskoff to devel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ity held its public sc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for the office project on September 6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1, and after September 11th, the public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halted and eventually Minskoff tested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replacement office space, but conclud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was not right and the location was no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repositioned the project to reflec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ong residential market in the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eds and the desires of many of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ower Manhattan to have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e same time we initiated a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as approved last September for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 5C between Chambers and Warren Streets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ime the many elements of the site pl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program for this site were negoti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ackage together, both projects together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of exact height to the nearest foo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in the community and that led re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 throughout this ULURP process, approva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 board, and we're here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5B project has a total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900,000 gross square feet, which is les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 FAR available on the site, consists of 4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dwelling units, about 165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t of retail, two levels of below grade acces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listened to the commun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eries of issues. The project will generat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fixture the community center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t on the adjacent side, about thre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dollars towards that project, and sev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half million dollars as an endow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hington Market Community Park that is on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ve also heard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man voice their concern about the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nstruction noise. Most recently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ed by Councilman Gerson and the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noise level of 45 decibels in the classrooms at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34 ought to be maintained during construc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ation was based on the work of a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er that they had re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requested a copy of the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ineer's report so that our consultan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luate his methodology and better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chieved at this recommended level and w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those of you in the audienc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unfamiliar with decibel readings, let me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this into a context that you can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's environmental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al states the decibel of 60 is the genera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typical urb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ctual counts on Warre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in the mid-sixties range when they were ta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pedestrian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s a noise of 70 decibels from a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ing, a sports car would be 80 decibel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bient noise level on West Street 9A,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nd readings there are in the 75 decibel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45, although it's an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, it is a very substantial decreas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ises that are customary in the City today and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review the report and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inskoff team has been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Councilman Gerson, the principal of PS 23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community representatives to discu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ly could be done to mitigat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ise and will continue to do so until we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ope to return to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next week to report that we have ar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a reasonable solution that addresses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ommunity, the Councilman and PS 34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mutually acceptable to all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request that you might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open so that we can report bac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the full Committee meeting or at a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AVIS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. My name is Robert Davis. I'm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applicant for the approvals we're see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ought what I would do i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30 seconds to, don't hold me to it lit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outline what the actions are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n and the remaining ones that are ope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ris Cooper, who is an attorney with -- I mea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 with Skidmore Owens and Merrill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ed the building, can show you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is proposed to look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ctions before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 are the designation of the UDAA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osition of the property to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the Planning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unity Board, the Borough Presid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Commission have I think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ed a series of Land Use actions, which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you but may nevertheless be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oject was designa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large scale development and receive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s for, to deal with height and set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rd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is a special permi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parking garage that's been approved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destrian easement has been removed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p because, with the demise of the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, it no longer has any purpose. And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ies of approvals related to curb cuts to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arage and loading areas for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e best thing to do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would be to ask Mr. Cooper to s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what the building will look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OOPER: Good afternoon.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located at the tip of Tribeca, two block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World Trade Center site and across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from Battery Pa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cifically we're bound to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West Street, to the north by Warren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enwich Street to the east, and Murra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ite is primarily three progra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ail, which occupies the entire sit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most the entire block, two floors of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rental apart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py a building along Greenwich Street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rray Street, condominiums which are primari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wer which are on West Street, with another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jacent to that that is a duplex par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tal of 134 feet t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ground floor, essent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ity of the ground floor is occupied b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ail tenant which is Whole Foods. Just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the perimeter showing where entrance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no entrances on West Street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ner retail space on Warren Street. First en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Warren Street for the condominium tower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rance to another condominium por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ccess to second floor retail also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rren, so Warren is the primary pedestria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rant Street also pedestria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tail spaces to Whole Foods off of the co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wo other retail spaces. The rental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ccessed just off the corner of Greenwi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rray on Murray Street, and loading fac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n Murra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n image of what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s like, so that the tower is sit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ner of Warren Street and West Stree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ite. An Indian granite and glass building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-story articulation. The tower, as you see, 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to a high to 380 feet. There merg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, also stone base and glass at th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s for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rom Greenwich Street, you see PS 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image here. This is the rent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facing onto Greenwich Street. This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ace is also the entrance to Whole Foo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ner here, and you see beyond the tower ri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istance on We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ARTINEZ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colleagues,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to participate as a guest of this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make a very brief statement and presen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text and the status of ou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sations with EDC and the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first start by thanking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, and my colleagues on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ongoing leadership in assuring tha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osition proceeds in a way which serves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verall in the area and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ediate impact, as reflected by your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d over the vote, on which all of u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EDC and I believe the develop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icipated and concur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Very briefly,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core and understand the sensitiv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ion of this development. It i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ite PS 234, an overcrowded elementary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district. It is directly opposite th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chool where the school has a disproport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 of its windows on which it is depen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ght and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S 234, as I'm sure you recal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schools evacuated on 9/11 sitting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w blocks north of the World Trade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ver half of the studen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were among, currently during this schoo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among those evacuated. Many of thos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have nightmares and are still under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otional issues pertaining to the events of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posed develop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 normally noisy pile driving for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x to eight weeks during the school year,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 the time period when the school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ents are preparing for the all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inations which we know are now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reg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sure we would all agree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back up, this is an important projec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to the community. It's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verall. And the community and I very much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e the project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sure we all agr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 must proceed in a way which prot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rning process, as well as the phys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otional health of all students in the schoo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impacted on it.  The principal, the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eachers, the community at large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s just a block away from the schoo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ur that we cannot impose six weeks of non-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isy pile driving without noise abatement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mportant as this project i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we all recognize it pales in the humani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 to the life of one particular stu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-- in his or her education, let al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s involved. Therefore, we have engag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bringing together our experts with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developer and of the city to figure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d a meeting just yesterday. As you a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 is coming back from the summer.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, the developer with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self present, the school community,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the developer expressed the ne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bit of extra time in order to ge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ical information which the developer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vailable as of yesterday's meeting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time, our experts, the school's experts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rovide information to the developer.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ferred to in the presentation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will be provided no later than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. We're actually having a phone confer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later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believe, based on the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ideas put on the table yesterday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come up with a resolution. Tha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desire, the desire of the community.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resolutions might impact on the pre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guration of the project. It certain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 on the construction period proces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y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refore, it makes sense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vote. We will proceed expeditious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able to resolve this, you know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 of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two points for you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is, we, of course, anticipated this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in recognition of the site. And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greement to which Mr. Adasko referre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 provisions. There's an agreemen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dministration and my offic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has a specific referenc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-friendly construction schedule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ssive noise with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broad agreement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ULURPs involving the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ed issues of the site. So, we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lfilling that agreement, as I belie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finally, it is import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riginally we had hoped to do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the summer months. That turned o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sible to no fault of anybody's. But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enchmark to go by. The site 5C, to whic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asko referred, is as close as this to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successfully completed its preliminary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ts pile-driving phase of the constru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 done so in a way which did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erse impact on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recognize there are differe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il. There may be differences in soil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 as location, but the technology exi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come those differences. I'm convince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report a successful outcome hopefu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Subcommittee and to the Committe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few days, and I thank you as I be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lgence to allow this process to work out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the developer for his cooper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for their coopera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's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lot of truth in them, sir. The argu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ildren, of course, resonates we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in here I'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thinking of why were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in the summer, and the weeken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ings sounds reasonable to me. But I wi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ith the good people there. How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le the question of light i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, and I'm sure there may be some, if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iguration question, then perhaps ther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type of lighting. They now have light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itate the sun, if you wish, and produce mor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ght, and that may be something that is us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sh on to share with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personally -- his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de well with me, and I like the idea of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enough time to work out the proper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If you say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Councilman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just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Gerson for his efforts on behalf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ents in the district, and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veloper also, for taking th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ing many of the issues that a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ught forward, and not only addressing them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bringing it to my attention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that sit in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have something to say?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so seeing no one els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, I am closing Item LU 526. Tha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d on today. Item clos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ceeding with LU 5 --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person speaking. Okay, opening up Item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83. Council Member Arroyo. We have a speak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articular item. Nancy Bib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IBERMAN: Is this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IBERMA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man, members of the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Sanders and Council Member Rivera, i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 this project will be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very pleas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 as the sponsor and the develop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a bit of information, and I will h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to you, which has many pictures, which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volumes. Many more than my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project will create 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units of housing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Arroyo. I am pleased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enjoys her support, as well as the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f the community board, the Assemblym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President, the City, and hopefully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on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 to the 128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 for families, there will be 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s of housing for young people who are ag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foster care, which is a critical ne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ther features of the projec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particularly important, and thos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green building and green roofs. This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 energy-efficient building.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tilation, air conditioning systems,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erials, free of substances that cause asth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respiratory illnesses, recycled materi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ill be a building-wide Energy Star 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DCO and this project are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non-profit to be included in New York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YSERDA, New York State Energy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Authority, Multi-famil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Pilot Program, and that provides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technical assistance, as well 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support so that we can build gr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, where it is so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also intending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one that bridges the digital divid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will be wired for low-cost, high-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et access. I can't imagine how childr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work these days without computers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have the infrastructure there for them to pl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, they won't get them. We're doing th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also creating 2,800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pen space, accessible t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, and we're working with the Bronx Mus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Arts. And there will be a competi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d amongst Bronx High School students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ulpture garden to be located at the cor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atiron where this site is located. Sixty-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ndred square feet of commercial storefron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 is financed by HPD and HDC. And we int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I know that Council Member Sanders know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HEDCO is and what we're about, we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every effort to ensure that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re working to build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'm very pleased to presen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 You'll see the pictures. We are not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ern building. We are building a traditional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ck New York building with a decorative corn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's our pleasure to be able to buil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peaker is much too modest on the achie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er organization. This is one of the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 in New York City, seemingly bran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new and very creativ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 have but one complaint, si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, I don't understand why it's not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that as a compla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haps we can resolve this at another mo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ge us to move with all due speed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a reality. It will be cutting edg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IBERMAN: Thanks very much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y to work with you in Quee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osing up Item LU 5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pening up Item LU 487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Arroyo, Council Member Palma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ed and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one to speak on the item?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finally, Item LU 558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Arroyo. Anyone to speak on the item?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, I recommend an ay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n all the items presented.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establish, that Item LU 526 is being laid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day at 11:00. So we have a meeting Mon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1:00 on the 14th floor, then we'll have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x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2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0th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07:00Z</dcterms:created>
  <dc:creator>humdelfr</dc:creator>
  <dc:description/>
  <dc:language>en-US</dc:language>
  <cp:lastModifiedBy>humdelfr</cp:lastModifiedBy>
  <dcterms:modified xsi:type="dcterms:W3CDTF">2005-12-05T15:07:00Z</dcterms:modified>
  <cp:revision>3</cp:revision>
  <dc:subject/>
  <dc:title> </dc:title>
</cp:coreProperties>
</file>